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玻璃仪器制造业数据监测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86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86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仪器制造行业发展及在华投资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玻璃仪器制造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制造主要生产国（地区）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企业经营及在华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玻璃仪器制造市场未来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仪器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玻璃仪器制造行业发展回顾</w:t>
                                        </w:r>
                                      </w:p>
                                      <w:p>
                                        <w:pPr>
                                          <w:pStyle w:val="Normal"/>
                                          <w:spacing w:lineRule="atLeast" w:line="380"/>
                                          <w:rPr>
                                            <w:rFonts w:ascii="Arial" w:hAnsi="Arial" w:cs="Arial"/>
                                            <w:color w:val="000000"/>
                                            <w:szCs w:val="21"/>
                                          </w:rPr>
                                        </w:pPr>
                                        <w:r>
                                          <w:rPr>
                                            <w:rFonts w:ascii="Arial" w:hAnsi="Arial" w:cs="Arial"/>
                                            <w:color w:val="000000"/>
                                            <w:szCs w:val="21"/>
                                          </w:rPr>
                                          <w:t>一、中国玻璃仪器制造行业发展概述</w:t>
                                        </w:r>
                                      </w:p>
                                      <w:p>
                                        <w:pPr>
                                          <w:pStyle w:val="Normal"/>
                                          <w:spacing w:lineRule="atLeast" w:line="380"/>
                                          <w:rPr>
                                            <w:rFonts w:ascii="Arial" w:hAnsi="Arial" w:cs="Arial"/>
                                            <w:color w:val="000000"/>
                                            <w:szCs w:val="21"/>
                                          </w:rPr>
                                        </w:pPr>
                                        <w:r>
                                          <w:rPr>
                                            <w:rFonts w:ascii="Arial" w:hAnsi="Arial" w:cs="Arial"/>
                                            <w:color w:val="000000"/>
                                            <w:szCs w:val="21"/>
                                          </w:rPr>
                                          <w:t>二、中国玻璃仪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年玻璃仪器制造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玻璃仪器制造行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成品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资产规模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总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负债状况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负债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总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中国玻璃仪器制造业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业不同所有制企业资产负债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四、中国玻璃仪器制造行业不同所有制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四、中国玻璃仪器制造行业不同所有制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资本保值增值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资本保值增值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玻璃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利润率</w:t>
                                        </w:r>
                                      </w:p>
                                      <w:p>
                                        <w:pPr>
                                          <w:pStyle w:val="Normal"/>
                                          <w:spacing w:lineRule="atLeast" w:line="380"/>
                                          <w:rPr>
                                            <w:rFonts w:ascii="Arial" w:hAnsi="Arial" w:cs="Arial"/>
                                            <w:color w:val="000000"/>
                                            <w:szCs w:val="21"/>
                                          </w:rPr>
                                        </w:pPr>
                                        <w:r>
                                          <w:rPr>
                                            <w:rFonts w:ascii="Arial" w:hAnsi="Arial" w:cs="Arial"/>
                                            <w:color w:val="000000"/>
                                            <w:szCs w:val="21"/>
                                          </w:rPr>
                                          <w:t>一、中国玻璃仪器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仪器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仪器制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仪器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玻璃仪器制造行业分地区竞争力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前十强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仪器制造行业前十强企业资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仪器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仪器制造行业前十强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仪器制造行业前十强企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仪器制造行业前十强企业成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仪器制造企业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股份濮阳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县文留积玉玻璃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北方玻璃制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新光玻璃制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犍为合盛玻业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昆伦实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力诺玻璃制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康尔微晶器皿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仪器制造行业市场供需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市场供给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市场消费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市场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市场前景展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玻璃仪器制造市场营销策略探讨研究</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玻璃仪器制造行业发展政策环境及未来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未来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面对金融危机的货币调整政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玻璃仪器制造行业产业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下中国玻璃仪器制造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玻璃仪器制造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玻璃仪器制造行业消费市场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玻璃仪器制造行业产业盈利水平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玻璃仪器制造行业影响期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玻璃仪器制造行业的警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玻璃仪器制造行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仪器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仪器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仪器制造市场营销及投资指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三、同行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投资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投资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投资前景与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从业人数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成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收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总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资产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负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总负债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资产负债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周转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流动资产平均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流动资产周转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应收账款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应收账款周转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资本保值增值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成品资金占用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业不同所有制企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业不同所有制企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业不同所有制企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成本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销售成本总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成本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成本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成本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费用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费用率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管理费用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管理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管理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管理费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管理费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财务费用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财务费用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财务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财务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财务费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品销售税金及附加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业不同规模企业产品销售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产品销售税金及附加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不同所有制企业产品销售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不同所有制企业产品销售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产品销售税金及附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利润总额情况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利润总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毛利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毛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毛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利润率情况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利润率情况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总资产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值利税率情况数据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值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产值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中型企业整体状况数据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小型企业整体状况数据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小型企业主要经济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市场需求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市场消费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市场供给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市场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仪器制造行业发展及在华投资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玻璃仪器制造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制造主要生产国（地区）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企业经营及在华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玻璃仪器制造市场未来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仪器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玻璃仪器制造行业发展回顾</w:t>
                                  </w:r>
                                </w:p>
                                <w:p>
                                  <w:pPr>
                                    <w:pStyle w:val="Normal"/>
                                    <w:spacing w:lineRule="atLeast" w:line="380"/>
                                    <w:rPr>
                                      <w:rFonts w:ascii="Arial" w:hAnsi="Arial" w:cs="Arial"/>
                                      <w:color w:val="000000"/>
                                      <w:szCs w:val="21"/>
                                    </w:rPr>
                                  </w:pPr>
                                  <w:r>
                                    <w:rPr>
                                      <w:rFonts w:ascii="Arial" w:hAnsi="Arial" w:cs="Arial"/>
                                      <w:color w:val="000000"/>
                                      <w:szCs w:val="21"/>
                                    </w:rPr>
                                    <w:t>一、中国玻璃仪器制造行业发展概述</w:t>
                                  </w:r>
                                </w:p>
                                <w:p>
                                  <w:pPr>
                                    <w:pStyle w:val="Normal"/>
                                    <w:spacing w:lineRule="atLeast" w:line="380"/>
                                    <w:rPr>
                                      <w:rFonts w:ascii="Arial" w:hAnsi="Arial" w:cs="Arial"/>
                                      <w:color w:val="000000"/>
                                      <w:szCs w:val="21"/>
                                    </w:rPr>
                                  </w:pPr>
                                  <w:r>
                                    <w:rPr>
                                      <w:rFonts w:ascii="Arial" w:hAnsi="Arial" w:cs="Arial"/>
                                      <w:color w:val="000000"/>
                                      <w:szCs w:val="21"/>
                                    </w:rPr>
                                    <w:t>二、中国玻璃仪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年玻璃仪器制造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玻璃仪器制造行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成品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资产规模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总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负债状况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负债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总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中国玻璃仪器制造业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业不同所有制企业资产负债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四、中国玻璃仪器制造行业不同所有制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四、中国玻璃仪器制造行业不同所有制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资本保值增值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资本保值增值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玻璃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中国玻璃仪器制造行业不同所有制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玻璃仪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利润率</w:t>
                                  </w:r>
                                </w:p>
                                <w:p>
                                  <w:pPr>
                                    <w:pStyle w:val="Normal"/>
                                    <w:spacing w:lineRule="atLeast" w:line="380"/>
                                    <w:rPr>
                                      <w:rFonts w:ascii="Arial" w:hAnsi="Arial" w:cs="Arial"/>
                                      <w:color w:val="000000"/>
                                      <w:szCs w:val="21"/>
                                    </w:rPr>
                                  </w:pPr>
                                  <w:r>
                                    <w:rPr>
                                      <w:rFonts w:ascii="Arial" w:hAnsi="Arial" w:cs="Arial"/>
                                      <w:color w:val="000000"/>
                                      <w:szCs w:val="21"/>
                                    </w:rPr>
                                    <w:t>一、中国玻璃仪器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中国玻璃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仪器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仪器制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仪器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玻璃仪器制造行业分地区竞争力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玻璃仪器制造行业前十强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仪器制造行业前十强企业资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仪器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仪器制造行业前十强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仪器制造行业前十强企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仪器制造行业前十强企业成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仪器制造企业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股份濮阳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县文留积玉玻璃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北方玻璃制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新光玻璃制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犍为合盛玻业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昆伦实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力诺玻璃制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康尔微晶器皿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仪器制造行业市场供需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市场供给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市场消费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市场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市场前景展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玻璃仪器制造市场营销策略探讨研究</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玻璃仪器制造行业发展政策环境及未来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未来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面对金融危机的货币调整政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玻璃仪器制造行业产业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下中国玻璃仪器制造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玻璃仪器制造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玻璃仪器制造行业消费市场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玻璃仪器制造行业产业盈利水平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玻璃仪器制造行业影响期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玻璃仪器制造行业的警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玻璃仪器制造行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仪器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仪器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仪器制造市场营销及投资指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三、同行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投资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投资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仪器制造行业投资前景与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从业人数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成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收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总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资产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负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总负债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资产负债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周转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流动资产平均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流动资产周转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应收账款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应收账款周转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资本保值增值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成品资金占用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业不同所有制企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业不同所有制企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业不同所有制企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成本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销售成本总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成本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成本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成本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费用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费用率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管理费用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管理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管理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管理费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管理费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财务费用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财务费用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财务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财务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财务费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品销售税金及附加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业不同规模企业产品销售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产品销售税金及附加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不同所有制企业产品销售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不同所有制企业产品销售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产品销售税金及附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利润总额情况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规模企业利润总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毛利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毛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毛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销售利润率情况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总资产利润率情况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总资产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产值利税率情况数据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规模企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玻璃仪器制造行业不同所有制企业产值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不同所有制企业产值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中型企业整体状况数据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小型企业整体状况数据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璃仪器制造行业小型企业主要经济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市场需求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市场消费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市场供给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市场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仪器制造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12:00Z</dcterms:modified>
  <cp:revision>32</cp:revision>
  <dc:subject/>
  <dc:title/>
</cp:coreProperties>
</file>