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纳米碳材料应用研究发展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78</w:t>
            </w:r>
            <w:r>
              <w:rPr>
                <w:rFonts w:cs="Arial" w:ascii="宋体;SimSun" w:hAnsi="宋体;SimSun"/>
                <w:color w:val="000000"/>
                <w:kern w:val="0"/>
                <w:szCs w:val="21"/>
              </w:rPr>
              <w:t>0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2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86</w:t>
            </w:r>
            <w:r>
              <w:rPr>
                <w:rFonts w:cs="Arial" w:ascii="宋体;SimSun" w:hAnsi="宋体;SimSun"/>
                <w:color w:val="000000"/>
                <w:szCs w:val="21"/>
              </w:rPr>
              <w:t>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近年来，碳纳米技术的研究相当活跃，多种多样的纳米碳结晶、针状、棒状、桶状等层出不穷。</w:t>
                  </w:r>
                  <w:r>
                    <w:rPr>
                      <w:rFonts w:cs="Arial" w:ascii="Arial" w:hAnsi="Arial"/>
                    </w:rPr>
                    <w:t>2000</w:t>
                  </w:r>
                  <w:r>
                    <w:rPr>
                      <w:rFonts w:ascii="Arial" w:hAnsi="Arial" w:cs="Arial"/>
                    </w:rPr>
                    <w:t>年德国和美国科学家还制备出由</w:t>
                  </w:r>
                  <w:r>
                    <w:rPr>
                      <w:rFonts w:cs="Arial" w:ascii="Arial" w:hAnsi="Arial"/>
                    </w:rPr>
                    <w:t>20</w:t>
                  </w:r>
                  <w:r>
                    <w:rPr>
                      <w:rFonts w:ascii="Arial" w:hAnsi="Arial" w:cs="Arial"/>
                    </w:rPr>
                    <w:t>个碳原子组成的空心笼状分子。根据理论推算，包含</w:t>
                  </w:r>
                  <w:r>
                    <w:rPr>
                      <w:rFonts w:cs="Arial" w:ascii="Arial" w:hAnsi="Arial"/>
                    </w:rPr>
                    <w:t>20</w:t>
                  </w:r>
                  <w:r>
                    <w:rPr>
                      <w:rFonts w:ascii="Arial" w:hAnsi="Arial" w:cs="Arial"/>
                    </w:rPr>
                    <w:t>个碳原子仅是由正五边形构成的，</w:t>
                  </w:r>
                  <w:r>
                    <w:rPr>
                      <w:rFonts w:cs="Arial" w:ascii="Arial" w:hAnsi="Arial"/>
                    </w:rPr>
                    <w:t>C60</w:t>
                  </w:r>
                  <w:r>
                    <w:rPr>
                      <w:rFonts w:ascii="Arial" w:hAnsi="Arial" w:cs="Arial"/>
                    </w:rPr>
                    <w:t>分子是富勒烯式结构分子中最小的一种，考虑到原于间结合的角度、力度等问题，人们一直认为这类分子很不稳定，难以存在。德、美科学家制出了</w:t>
                  </w:r>
                  <w:r>
                    <w:rPr>
                      <w:rFonts w:cs="Arial" w:ascii="Arial" w:hAnsi="Arial"/>
                    </w:rPr>
                    <w:t>C60</w:t>
                  </w:r>
                  <w:r>
                    <w:rPr>
                      <w:rFonts w:ascii="Arial" w:hAnsi="Arial" w:cs="Arial"/>
                    </w:rPr>
                    <w:t>笼状分子为材料学领域解决了一个重要的研究课题。碳纳米材料中纳米碳纤维、纳米碳管等新型碳材料具有许多优异的物理和化学特性，被广泛地应用于诸多领域。</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纳米碳材料应用研究发展分析报告》是在中心“十一五”纳米材料研究组课题研究成果基础上，结合我们对纳米碳材料应用和市场研究分析的基础上撰写而成。</w:t>
                  </w:r>
                </w:p>
                <w:p>
                  <w:pPr>
                    <w:pStyle w:val="Normal"/>
                    <w:spacing w:lineRule="atLeast" w:line="380"/>
                    <w:ind w:firstLine="420"/>
                    <w:rPr>
                      <w:rFonts w:ascii="Arial" w:hAnsi="Arial" w:cs="Arial"/>
                    </w:rPr>
                  </w:pPr>
                  <w:r>
                    <w:rPr>
                      <w:rFonts w:ascii="Arial" w:hAnsi="Arial" w:cs="Arial"/>
                    </w:rPr>
                    <w:t>本研究报告依据中国微米纳米技术协会、国务院发展研究中心、国家信息中心和国家统计局等权威渠道数据，同时采用中心大量产业数据库以及我们对全球纳米碳材料研究现状所进行的归纳与总结，综合运用定量和定性的分析方法对该行业的发展方向进行了预测分析。在报告的成稿过程中得到业内的专家、领导的耐心指导和建议，在此一并表示感谢。</w:t>
                  </w:r>
                </w:p>
                <w:p>
                  <w:pPr>
                    <w:pStyle w:val="Normal"/>
                    <w:spacing w:lineRule="atLeast" w:line="380"/>
                    <w:ind w:firstLine="420"/>
                    <w:rPr>
                      <w:rFonts w:ascii="Arial" w:hAnsi="Arial" w:cs="Arial"/>
                    </w:rPr>
                  </w:pPr>
                  <w:r>
                    <w:rPr>
                      <w:rFonts w:ascii="Arial" w:hAnsi="Arial" w:cs="Arial"/>
                    </w:rPr>
                    <w:t>本报告主要面向纳米碳材料相关企业和研究单位，同时对于产业研究规律、产业政策制定和欲进入的金融投资集团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130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130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米碳材料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碳材料的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纳米碳粒子的的发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纳米碳材料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纳米碳材料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决定纳米碳材料性质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碳材料的合成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碳材料的应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碳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60</w:t>
                                        </w:r>
                                        <w:r>
                                          <w:rPr>
                                            <w:rFonts w:ascii="Arial" w:hAnsi="Arial" w:cs="Arial"/>
                                            <w:color w:val="000000"/>
                                            <w:szCs w:val="21"/>
                                          </w:rPr>
                                          <w:t>及其衍生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纳米碳催化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纳米碳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纳米碳材料的研究动态与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纳米碳球</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碳球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制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湾研发出高纯度纳米碳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碳球的应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碳纳米管</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纳米管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碳纳米管的结构与性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碳纳米管的制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长机理及纯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纳米管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场致发射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纳米电子器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纳米机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碳纳米管复合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储氢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锂离子电池电极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超级电容器电极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催化剂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特殊吸附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吸波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最新研究现状及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碳纳米管的生产和应用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纳米管的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纳米管的应用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碳纳米管行业动态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强度新型碳纳米管纤维研制成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开发出高纯单层碳纳米管批量生产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科学家在碳纳米管上首次成功繁殖骨骼细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壁纳米碳管医药领域应用潜力无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科学家利用纳米碳管制作微型光学致动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碳纳米管超疏水材料在家电行业中的应用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碳纳米纤维</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纳米纤维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60</w:t>
                                        </w:r>
                                        <w:r>
                                          <w:rPr>
                                            <w:rFonts w:ascii="Arial" w:hAnsi="Arial" w:cs="Arial"/>
                                            <w:color w:val="000000"/>
                                            <w:szCs w:val="21"/>
                                          </w:rPr>
                                          <w:t>的发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备碳纳米纤维的常用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气相生长法制备碳纳米纤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聚合物混掺熔融纺丝法制备碳纳米纤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静电纺丝法制备碳纳米纤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纤维的结构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条带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微原纤结构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皮芯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碳纤维的三维结构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葱皮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纳米纤维的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碳纳米纤维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碳纳米纤维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纺丝法碳纳米纤维与普通碳纤维的性能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方法所制备的碳纳米纤维的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纳米纤维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作为储氢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催化剂和催化剂载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作为场电子发射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作为电容器电极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作为增加电导率的附加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作为改进力学性能的增强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作为控制热膨胀系数的添加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纳米材料研究动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碳材料场发射特性研究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场发射材料性能的评价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碳纳米材料的场发射特性研究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存在的问题及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碳材料改善电化学电容器性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碳材料在锂离子蓄电池负极材料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纳米碳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纳米碳纤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应用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纳米碳材料发展前景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材料与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碳材料发展中现存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碳材料发展前景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0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米碳材料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碳材料的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纳米碳粒子的的发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纳米碳材料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纳米碳材料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决定纳米碳材料性质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碳材料的合成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碳材料的应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碳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60</w:t>
                                  </w:r>
                                  <w:r>
                                    <w:rPr>
                                      <w:rFonts w:ascii="Arial" w:hAnsi="Arial" w:cs="Arial"/>
                                      <w:color w:val="000000"/>
                                      <w:szCs w:val="21"/>
                                    </w:rPr>
                                    <w:t>及其衍生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纳米碳催化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纳米碳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纳米碳材料的研究动态与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纳米碳球</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碳球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制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湾研发出高纯度纳米碳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碳球的应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碳纳米管</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纳米管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碳纳米管的结构与性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碳纳米管的制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长机理及纯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纳米管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场致发射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纳米电子器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纳米机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碳纳米管复合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储氢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锂离子电池电极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超级电容器电极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催化剂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特殊吸附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吸波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最新研究现状及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碳纳米管的生产和应用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纳米管的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纳米管的应用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碳纳米管行业动态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强度新型碳纳米管纤维研制成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开发出高纯单层碳纳米管批量生产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科学家在碳纳米管上首次成功繁殖骨骼细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壁纳米碳管医药领域应用潜力无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科学家利用纳米碳管制作微型光学致动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碳纳米管超疏水材料在家电行业中的应用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碳纳米纤维</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纳米纤维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60</w:t>
                                  </w:r>
                                  <w:r>
                                    <w:rPr>
                                      <w:rFonts w:ascii="Arial" w:hAnsi="Arial" w:cs="Arial"/>
                                      <w:color w:val="000000"/>
                                      <w:szCs w:val="21"/>
                                    </w:rPr>
                                    <w:t>的发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备碳纳米纤维的常用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气相生长法制备碳纳米纤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聚合物混掺熔融纺丝法制备碳纳米纤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静电纺丝法制备碳纳米纤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纤维的结构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条带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微原纤结构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皮芯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碳纤维的三维结构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葱皮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纳米纤维的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碳纳米纤维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碳纳米纤维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纺丝法碳纳米纤维与普通碳纤维的性能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方法所制备的碳纳米纤维的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纳米纤维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作为储氢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催化剂和催化剂载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作为场电子发射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作为电容器电极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作为增加电导率的附加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作为改进力学性能的增强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作为控制热膨胀系数的添加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纳米材料研究动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碳材料场发射特性研究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场发射材料性能的评价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碳纳米材料的场发射特性研究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存在的问题及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碳材料改善电化学电容器性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碳材料在锂离子蓄电池负极材料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纳米碳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纳米碳纤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应用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纳米碳材料发展前景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材料与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碳材料发展中现存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碳材料发展前景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5T05:41:00Z</dcterms:modified>
  <cp:revision>32</cp:revision>
  <dc:subject/>
  <dc:title/>
</cp:coreProperties>
</file>