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铁产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公司相关行业产业研究报告，重在从推动区域产业集群发展的角度，挖掘产业发展的规律性和根植性，剖析产业的发展条件，揭示产业的市场前景和发展机会，并从案例解析中透视区域产业集群的具体形态和发展举措，可以作为地方政府制定区域产业发展规划的重要资料，协助地方政府更好地推进产业规划、项目招商、产业招商、产业扶持等方面的相关工作。</w:t>
                  </w:r>
                </w:p>
                <w:p>
                  <w:pPr>
                    <w:pStyle w:val="Normal"/>
                    <w:spacing w:lineRule="atLeast" w:line="380"/>
                    <w:ind w:firstLine="420"/>
                    <w:rPr>
                      <w:rFonts w:ascii="Arial" w:hAnsi="Arial" w:cs="Arial"/>
                    </w:rPr>
                  </w:pPr>
                  <w:r>
                    <w:rPr>
                      <w:rFonts w:ascii="Arial" w:hAnsi="Arial" w:cs="Arial"/>
                    </w:rPr>
                    <w:t>钢铁产业是指围绕钢铁冶炼、加工以及应用形成的产业门类，是工业、农业、交通运输业和国防工业等产业的基础，是国民经济的重要基础性产业，是实现工业化的支撑产业，是技术、资金、资源、能源密集型产业，钢铁产业的发展需要综合平衡各种外部条件，在国民经济中占有重要的经济地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钢铁产业</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钢铁产业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产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链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钢铁产业发展条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原材料需求量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较好的物流配送条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配套要求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排污处理设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钢铁产业发展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集中度提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铁企业展现出链条对链条的竞争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上下延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钢铁物流新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钢铁产业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一、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钢铁工业继续保持较高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钢铁产业整体布局向沿海转移的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业集中度不断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钢铁企业纷纷投资扩建新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产业空间布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钢铁产业布局主要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当前空间布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空间布局调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相关政策规划</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鼓励大型钢铁企业向沿海地区集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钢铁产业调整振兴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江苏省结构调整布局与重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钢铁产业细分产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一、钢铁冶炼行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细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钢铁加工行业</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细分类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钢铁应用行业</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钢铁产业集群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一、宝山钢铁产业集群</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鞍山钢铁产业集群</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唐山钢铁产业集群</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钢铁产业</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钢铁产业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产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链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钢铁产业发展条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原材料需求量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较好的物流配送条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配套要求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排污处理设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钢铁产业发展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集中度提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铁企业展现出链条对链条的竞争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上下延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钢铁物流新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钢铁产业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一、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钢铁工业继续保持较高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钢铁产业整体布局向沿海转移的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业集中度不断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钢铁企业纷纷投资扩建新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产业空间布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钢铁产业布局主要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当前空间布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空间布局调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相关政策规划</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鼓励大型钢铁企业向沿海地区集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钢铁产业调整振兴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江苏省结构调整布局与重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钢铁产业细分产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一、钢铁冶炼行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细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钢铁加工行业</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细分类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钢铁应用行业</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钢铁产业集群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一、宝山钢铁产业集群</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鞍山钢铁产业集群</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唐山钢铁产业集群</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20:00Z</dcterms:modified>
  <cp:revision>31</cp:revision>
  <dc:subject/>
  <dc:title/>
</cp:coreProperties>
</file>