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单色雨鞋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30</w:t>
            </w:r>
            <w:r>
              <w:rPr>
                <w:rFonts w:cs="Arial" w:ascii="宋体;SimSun" w:hAnsi="宋体;SimSun"/>
                <w:color w:val="000000"/>
                <w:kern w:val="0"/>
                <w:szCs w:val="21"/>
              </w:rPr>
              <w:t>0</w:t>
            </w:r>
            <w:r>
              <w:rPr>
                <w:rFonts w:ascii="宋体;SimSun" w:hAnsi="宋体;SimSun" w:cs="Arial"/>
                <w:color w:val="000000"/>
                <w:kern w:val="0"/>
                <w:szCs w:val="21"/>
              </w:rPr>
              <w:t>元</w:t>
            </w:r>
          </w:p>
        </w:tc>
        <w:tc>
          <w:tcPr>
            <w:tcW w:w="284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60</w:t>
            </w:r>
            <w:r>
              <w:rPr>
                <w:rFonts w:cs="Arial" w:ascii="宋体;SimSun" w:hAnsi="宋体;SimSun"/>
                <w:color w:val="000000"/>
                <w:kern w:val="0"/>
                <w:szCs w:val="21"/>
              </w:rPr>
              <w:t>0</w:t>
            </w:r>
            <w:r>
              <w:rPr>
                <w:rFonts w:ascii="宋体;SimSun" w:hAnsi="宋体;SimSun" w:cs="Arial"/>
                <w:color w:val="000000"/>
                <w:kern w:val="0"/>
                <w:szCs w:val="21"/>
              </w:rPr>
              <w:t>元</w:t>
            </w:r>
          </w:p>
        </w:tc>
        <w:tc>
          <w:tcPr>
            <w:tcW w:w="278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690</w:t>
            </w:r>
            <w:r>
              <w:rPr>
                <w:rFonts w:cs="Arial" w:ascii="宋体;SimSun" w:hAnsi="宋体;SimSun"/>
                <w:color w:val="000000"/>
                <w:szCs w:val="21"/>
              </w:rPr>
              <w:t>0</w:t>
            </w:r>
            <w:r>
              <w:rPr>
                <w:rFonts w:ascii="宋体;SimSun" w:hAnsi="宋体;SimSun" w:cs="Arial"/>
                <w:color w:val="000000"/>
                <w:szCs w:val="21"/>
              </w:rPr>
              <w:t>元</w:t>
            </w:r>
          </w:p>
        </w:tc>
      </w:tr>
      <w:tr>
        <w:trPr/>
        <w:tc>
          <w:tcPr>
            <w:tcW w:w="267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4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依据中国单色雨鞋市场深度调研资资料和数据，汇合业内权威咨询结果撰写而成，重点研究中国单色雨鞋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单色雨鞋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单色雨鞋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色雨鞋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单色雨鞋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色雨鞋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单色雨鞋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单色雨鞋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色雨鞋行业产能分析</w:t>
                                        </w:r>
                                      </w:p>
                                      <w:p>
                                        <w:pPr>
                                          <w:pStyle w:val="Normal"/>
                                          <w:spacing w:lineRule="atLeast" w:line="380"/>
                                          <w:rPr>
                                            <w:rFonts w:ascii="Arial" w:hAnsi="Arial" w:cs="Arial"/>
                                            <w:color w:val="000000"/>
                                            <w:szCs w:val="21"/>
                                          </w:rPr>
                                        </w:pPr>
                                        <w:r>
                                          <w:rPr>
                                            <w:rFonts w:ascii="Arial" w:hAnsi="Arial" w:cs="Arial"/>
                                            <w:color w:val="000000"/>
                                            <w:szCs w:val="21"/>
                                          </w:rPr>
                                          <w:t>一、单色雨鞋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单色雨鞋生产区域分布</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单色雨鞋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单色雨鞋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单色雨鞋产销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单色雨鞋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单色雨鞋产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单色雨鞋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单色雨鞋产销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单色雨鞋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单色雨鞋产销量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单色雨鞋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单色雨鞋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单色雨鞋市场状况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色雨鞋的经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单色雨鞋需求特点及地域分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单色雨鞋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单色雨鞋行业价格走势及预测</w:t>
                                        </w:r>
                                        <w:r>
                                          <w:rPr>
                                            <w:rFonts w:ascii="Arial" w:hAnsi="Arial" w:cs="Arial" w:eastAsia="Arial"/>
                                            <w:b/>
                                            <w:color w:val="000000"/>
                                            <w:szCs w:val="21"/>
                                          </w:rPr>
                                          <w:t xml:space="preserve"> </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单色雨鞋</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单色雨鞋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单色雨鞋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单色雨鞋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单色雨鞋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色雨鞋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色雨鞋行业进出口数据统计</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单色雨鞋进口量统计</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单色雨鞋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色雨鞋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单色雨鞋进出口预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单色雨鞋进口预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单色雨鞋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色雨鞋主要原材料及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色雨鞋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单色雨鞋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HYZS</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单色雨鞋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单色雨鞋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单色雨鞋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单色雨鞋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单色雨鞋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单色雨鞋的产业环境“波特五力”分析模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单色雨鞋产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单色雨鞋行业产能利用情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单色雨鞋消费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单色雨鞋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单色雨鞋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单色雨鞋下游市场需求份额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内单色雨鞋产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内单色雨鞋消费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单色雨鞋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单色雨鞋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单色雨鞋分地区产出份额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单色雨鞋供需状况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不同档次单色雨鞋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各档次单色雨鞋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单色雨鞋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单色雨鞋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单色雨鞋市场不同因素的价格影响力对比</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我国单色雨鞋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单色雨鞋实际进口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为我国单色雨鞋进口地域平均结构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单色雨鞋实际出口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为我国单色雨鞋出口地域平均结构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单色雨鞋进口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单色雨鞋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单色雨鞋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单色雨鞋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色雨鞋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单色雨鞋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色雨鞋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单色雨鞋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单色雨鞋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色雨鞋行业产能分析</w:t>
                                  </w:r>
                                </w:p>
                                <w:p>
                                  <w:pPr>
                                    <w:pStyle w:val="Normal"/>
                                    <w:spacing w:lineRule="atLeast" w:line="380"/>
                                    <w:rPr>
                                      <w:rFonts w:ascii="Arial" w:hAnsi="Arial" w:cs="Arial"/>
                                      <w:color w:val="000000"/>
                                      <w:szCs w:val="21"/>
                                    </w:rPr>
                                  </w:pPr>
                                  <w:r>
                                    <w:rPr>
                                      <w:rFonts w:ascii="Arial" w:hAnsi="Arial" w:cs="Arial"/>
                                      <w:color w:val="000000"/>
                                      <w:szCs w:val="21"/>
                                    </w:rPr>
                                    <w:t>一、单色雨鞋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单色雨鞋生产区域分布</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单色雨鞋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单色雨鞋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单色雨鞋产销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单色雨鞋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单色雨鞋产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单色雨鞋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单色雨鞋产销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单色雨鞋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单色雨鞋产销量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单色雨鞋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单色雨鞋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单色雨鞋市场状况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色雨鞋的经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单色雨鞋需求特点及地域分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单色雨鞋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单色雨鞋行业价格走势及预测</w:t>
                                  </w:r>
                                  <w:r>
                                    <w:rPr>
                                      <w:rFonts w:ascii="Arial" w:hAnsi="Arial" w:cs="Arial" w:eastAsia="Arial"/>
                                      <w:b/>
                                      <w:color w:val="000000"/>
                                      <w:szCs w:val="21"/>
                                    </w:rPr>
                                    <w:t xml:space="preserve"> </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单色雨鞋</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单色雨鞋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单色雨鞋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单色雨鞋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单色雨鞋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色雨鞋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色雨鞋行业进出口数据统计</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单色雨鞋进口量统计</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单色雨鞋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色雨鞋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单色雨鞋进出口预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单色雨鞋进口预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单色雨鞋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色雨鞋主要原材料及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色雨鞋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单色雨鞋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HYZS</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单色雨鞋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单色雨鞋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单色雨鞋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单色雨鞋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单色雨鞋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单色雨鞋的产业环境“波特五力”分析模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单色雨鞋产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单色雨鞋行业产能利用情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单色雨鞋消费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单色雨鞋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单色雨鞋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单色雨鞋下游市场需求份额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内单色雨鞋产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内单色雨鞋消费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单色雨鞋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单色雨鞋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单色雨鞋分地区产出份额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单色雨鞋供需状况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不同档次单色雨鞋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各档次单色雨鞋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单色雨鞋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单色雨鞋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单色雨鞋市场不同因素的价格影响力对比</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我国单色雨鞋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单色雨鞋实际进口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为我国单色雨鞋进口地域平均结构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单色雨鞋实际出口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为我国单色雨鞋出口地域平均结构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单色雨鞋进口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单色雨鞋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单色雨鞋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27T05:58:00Z</dcterms:modified>
  <cp:revision>36</cp:revision>
  <dc:subject/>
  <dc:title/>
</cp:coreProperties>
</file>