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微波介质陶瓷行业市场调研分析专题趋势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介质陶瓷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微波介质陶瓷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微波介质陶瓷市场发展状况分析</w:t>
                                        </w:r>
                                      </w:p>
                                      <w:p>
                                        <w:pPr>
                                          <w:pStyle w:val="Normal"/>
                                          <w:spacing w:lineRule="atLeast" w:line="380"/>
                                          <w:rPr>
                                            <w:rFonts w:ascii="Arial" w:hAnsi="Arial" w:cs="Arial"/>
                                            <w:color w:val="000000"/>
                                            <w:szCs w:val="21"/>
                                          </w:rPr>
                                        </w:pPr>
                                        <w:r>
                                          <w:rPr>
                                            <w:rFonts w:ascii="Arial" w:hAnsi="Arial" w:cs="Arial"/>
                                            <w:color w:val="000000"/>
                                            <w:szCs w:val="21"/>
                                          </w:rPr>
                                          <w:t>一、世界微波介质陶瓷行业特点分析</w:t>
                                        </w:r>
                                      </w:p>
                                      <w:p>
                                        <w:pPr>
                                          <w:pStyle w:val="Normal"/>
                                          <w:spacing w:lineRule="atLeast" w:line="380"/>
                                          <w:rPr>
                                            <w:rFonts w:ascii="Arial" w:hAnsi="Arial" w:cs="Arial"/>
                                            <w:color w:val="000000"/>
                                            <w:szCs w:val="21"/>
                                          </w:rPr>
                                        </w:pPr>
                                        <w:r>
                                          <w:rPr>
                                            <w:rFonts w:ascii="Arial" w:hAnsi="Arial" w:cs="Arial"/>
                                            <w:color w:val="000000"/>
                                            <w:szCs w:val="21"/>
                                          </w:rPr>
                                          <w:t>二、世界微波介质陶瓷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世界微波介质陶瓷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微波介质陶瓷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介质陶瓷行业发展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介质陶瓷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介质陶瓷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介质陶瓷行业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介质陶瓷行业技术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介质陶瓷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介质陶瓷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介质陶瓷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介质陶瓷行业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微波介质陶瓷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介质陶瓷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介质陶瓷行业投资收益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介质陶瓷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介质陶瓷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微波介质陶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介质陶瓷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介质陶瓷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波介质陶瓷行业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介质陶瓷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介质陶瓷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微波介质陶瓷行业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介质陶瓷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介质陶瓷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介质陶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介质陶瓷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微波介质陶瓷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微波介质陶瓷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微波介质陶瓷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微波介质陶瓷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微波介质陶瓷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微波介质陶瓷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微波介质陶瓷行业运行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介质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根据需求，添加目标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微波介质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介质陶瓷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微波介质陶瓷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微波介质陶瓷行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介质陶瓷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微波介质陶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微波介质陶瓷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微波介质陶瓷行业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微波介质陶瓷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介质陶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微波介质陶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波介质陶瓷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微波介质陶瓷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微波介质陶瓷行业企业的品牌战略</w:t>
                                        </w:r>
                                      </w:p>
                                      <w:p>
                                        <w:pPr>
                                          <w:pStyle w:val="Normal"/>
                                          <w:spacing w:lineRule="atLeast" w:line="380"/>
                                          <w:rPr>
                                            <w:rFonts w:ascii="Arial" w:hAnsi="Arial" w:cs="Arial"/>
                                            <w:color w:val="000000"/>
                                            <w:szCs w:val="21"/>
                                          </w:rPr>
                                        </w:pPr>
                                        <w:r>
                                          <w:rPr>
                                            <w:rFonts w:ascii="Arial" w:hAnsi="Arial" w:cs="Arial"/>
                                            <w:color w:val="000000"/>
                                            <w:szCs w:val="21"/>
                                          </w:rPr>
                                          <w:t>五、微波介质陶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介质陶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介质陶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介质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介质陶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波介质陶瓷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微波介质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微波介质陶瓷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微波介质陶瓷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微波介质陶瓷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介质陶瓷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微波介质陶瓷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介质陶瓷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波介质陶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微波介质陶瓷行业市场需求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波介质陶瓷行业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波介质陶瓷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介质陶瓷产量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介质陶瓷市场整体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介质陶瓷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微波介质陶瓷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微波介质陶瓷市场发展状况分析</w:t>
                                  </w:r>
                                </w:p>
                                <w:p>
                                  <w:pPr>
                                    <w:pStyle w:val="Normal"/>
                                    <w:spacing w:lineRule="atLeast" w:line="380"/>
                                    <w:rPr>
                                      <w:rFonts w:ascii="Arial" w:hAnsi="Arial" w:cs="Arial"/>
                                      <w:color w:val="000000"/>
                                      <w:szCs w:val="21"/>
                                    </w:rPr>
                                  </w:pPr>
                                  <w:r>
                                    <w:rPr>
                                      <w:rFonts w:ascii="Arial" w:hAnsi="Arial" w:cs="Arial"/>
                                      <w:color w:val="000000"/>
                                      <w:szCs w:val="21"/>
                                    </w:rPr>
                                    <w:t>一、世界微波介质陶瓷行业特点分析</w:t>
                                  </w:r>
                                </w:p>
                                <w:p>
                                  <w:pPr>
                                    <w:pStyle w:val="Normal"/>
                                    <w:spacing w:lineRule="atLeast" w:line="380"/>
                                    <w:rPr>
                                      <w:rFonts w:ascii="Arial" w:hAnsi="Arial" w:cs="Arial"/>
                                      <w:color w:val="000000"/>
                                      <w:szCs w:val="21"/>
                                    </w:rPr>
                                  </w:pPr>
                                  <w:r>
                                    <w:rPr>
                                      <w:rFonts w:ascii="Arial" w:hAnsi="Arial" w:cs="Arial"/>
                                      <w:color w:val="000000"/>
                                      <w:szCs w:val="21"/>
                                    </w:rPr>
                                    <w:t>二、世界微波介质陶瓷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世界微波介质陶瓷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微波介质陶瓷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介质陶瓷行业发展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介质陶瓷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介质陶瓷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介质陶瓷行业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介质陶瓷行业技术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介质陶瓷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介质陶瓷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介质陶瓷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介质陶瓷行业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微波介质陶瓷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介质陶瓷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介质陶瓷行业投资收益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介质陶瓷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介质陶瓷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微波介质陶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介质陶瓷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介质陶瓷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波介质陶瓷行业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介质陶瓷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介质陶瓷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微波介质陶瓷行业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介质陶瓷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介质陶瓷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介质陶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介质陶瓷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微波介质陶瓷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微波介质陶瓷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微波介质陶瓷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微波介质陶瓷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微波介质陶瓷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微波介质陶瓷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微波介质陶瓷行业运行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介质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根据需求，添加目标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微波介质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介质陶瓷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微波介质陶瓷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微波介质陶瓷行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介质陶瓷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微波介质陶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微波介质陶瓷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微波介质陶瓷行业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微波介质陶瓷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介质陶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微波介质陶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波介质陶瓷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微波介质陶瓷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微波介质陶瓷行业企业的品牌战略</w:t>
                                  </w:r>
                                </w:p>
                                <w:p>
                                  <w:pPr>
                                    <w:pStyle w:val="Normal"/>
                                    <w:spacing w:lineRule="atLeast" w:line="380"/>
                                    <w:rPr>
                                      <w:rFonts w:ascii="Arial" w:hAnsi="Arial" w:cs="Arial"/>
                                      <w:color w:val="000000"/>
                                      <w:szCs w:val="21"/>
                                    </w:rPr>
                                  </w:pPr>
                                  <w:r>
                                    <w:rPr>
                                      <w:rFonts w:ascii="Arial" w:hAnsi="Arial" w:cs="Arial"/>
                                      <w:color w:val="000000"/>
                                      <w:szCs w:val="21"/>
                                    </w:rPr>
                                    <w:t>五、微波介质陶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介质陶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介质陶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介质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介质陶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波介质陶瓷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微波介质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微波介质陶瓷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微波介质陶瓷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微波介质陶瓷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介质陶瓷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微波介质陶瓷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微波介质陶瓷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介质陶瓷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波介质陶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微波介质陶瓷行业市场需求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波介质陶瓷行业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波介质陶瓷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介质陶瓷产量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介质陶瓷市场整体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07:00Z</dcterms:modified>
  <cp:revision>32</cp:revision>
  <dc:subject/>
  <dc:title/>
</cp:coreProperties>
</file>