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节电设备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中国，由于长期以来电力行业缺乏竞争，从而导致了电力的不均衡发展，它所带来的直接后果就是长期性的电力短缺，中国目前的电力缺口是</w:t>
                  </w:r>
                  <w:r>
                    <w:rPr>
                      <w:rFonts w:cs="Arial" w:ascii="Arial" w:hAnsi="Arial"/>
                    </w:rPr>
                    <w:t>12.93%,</w:t>
                  </w:r>
                  <w:r>
                    <w:rPr>
                      <w:rFonts w:ascii="Arial" w:hAnsi="Arial" w:cs="Arial"/>
                    </w:rPr>
                    <w:t>到</w:t>
                  </w:r>
                  <w:r>
                    <w:rPr>
                      <w:rFonts w:cs="Arial" w:ascii="Arial" w:hAnsi="Arial"/>
                    </w:rPr>
                    <w:t>2010</w:t>
                  </w:r>
                  <w:r>
                    <w:rPr>
                      <w:rFonts w:ascii="Arial" w:hAnsi="Arial" w:cs="Arial"/>
                    </w:rPr>
                    <w:t>年将剧增至</w:t>
                  </w:r>
                  <w:r>
                    <w:rPr>
                      <w:rFonts w:cs="Arial" w:ascii="Arial" w:hAnsi="Arial"/>
                    </w:rPr>
                    <w:t>15%</w:t>
                  </w:r>
                  <w:r>
                    <w:rPr>
                      <w:rFonts w:ascii="Arial" w:hAnsi="Arial" w:cs="Arial"/>
                    </w:rPr>
                    <w:t>。而且每年政府都在节电改造上投入巨资，</w:t>
                  </w:r>
                  <w:r>
                    <w:rPr>
                      <w:rFonts w:ascii="Arial" w:hAnsi="Arial" w:cs="Arial" w:eastAsia="Arial"/>
                    </w:rPr>
                    <w:t xml:space="preserve"> </w:t>
                  </w:r>
                  <w:r>
                    <w:rPr>
                      <w:rFonts w:ascii="Arial" w:hAnsi="Arial" w:cs="Arial"/>
                    </w:rPr>
                    <w:t>以求有效地解决中国在电力资源上潜在的隐患。同时，随着全球经济一体化进程的日益加剧，中国的企业也不断地感受到国际竞争的压力，如何加强成本控制也成为企业不得不面对的问题。在大多企业的成本结构中，电费一向高居第三位，但长期以来节电市场都无法提供高性价比的产品，所以这一项成本成为了企业未被控制的最大成本。在各种解决策略中，节能相对与新能源开发等其它策略而言投资少、见效快，已成为各国在节能方面的主导性策略。电能是一种最基本、最主要的能源形式，它普遍存在于工业、商业、家庭及人类生产生活的全部领域，要节能首先在于节电。</w:t>
                  </w:r>
                </w:p>
                <w:p>
                  <w:pPr>
                    <w:pStyle w:val="Normal"/>
                    <w:spacing w:lineRule="atLeast" w:line="380"/>
                    <w:ind w:firstLine="420"/>
                    <w:rPr>
                      <w:rFonts w:ascii="Arial" w:hAnsi="Arial" w:cs="Arial"/>
                    </w:rPr>
                  </w:pPr>
                  <w:r>
                    <w:rPr>
                      <w:rFonts w:ascii="Arial" w:hAnsi="Arial" w:cs="Arial"/>
                    </w:rPr>
                    <w:t>纵观其它行业的发展史，选择在行业成长期进入的企业大多获得了良好的发展，之前的企业因为在市场培育上投入过多的资金而无法维持后续发展，之后的企业又因为过度竞争而无法获得足够的利润。目前，节电行业正处于成长期，在此时进入一方面可以免去市场培育的高投入，一方面行业利润高，可快速地积聚财富。目前，我国节电业正进入整体节能时代。政策哺育市场，需求造就财富，巨大市场潜力催生的节电产业，经历了多年的“摸爬滚打”和翻天覆地的成长变化，已经站在了历史转折点上，面临着新的机遇与选择。众多企业的集体加盟，社会资金的大量涌入，从某种角度上说明了中国的节电市场已经由过去的政府倡导，过渡到市场主导，市场化渐趋成熟，竞争不断升级的时期，这为一些先入为主的节电企业提供了自我发展、自我更新、自我调整的机会，但同时也为行业后进者制造了更高的门槛和行业壁垒。随着经济的不断发展，我国逐步成为能源消耗大国。据国家“十一五”计划电力发展规划，</w:t>
                  </w:r>
                  <w:r>
                    <w:rPr>
                      <w:rFonts w:cs="Arial" w:ascii="Arial" w:hAnsi="Arial"/>
                    </w:rPr>
                    <w:t>2010</w:t>
                  </w:r>
                  <w:r>
                    <w:rPr>
                      <w:rFonts w:ascii="Arial" w:hAnsi="Arial" w:cs="Arial"/>
                    </w:rPr>
                    <w:t>年我国发电装机容量将达到</w:t>
                  </w:r>
                  <w:r>
                    <w:rPr>
                      <w:rFonts w:cs="Arial" w:ascii="Arial" w:hAnsi="Arial"/>
                    </w:rPr>
                    <w:t>6</w:t>
                  </w:r>
                  <w:r>
                    <w:rPr>
                      <w:rFonts w:ascii="Arial" w:hAnsi="Arial" w:cs="Arial"/>
                    </w:rPr>
                    <w:t>亿千瓦，意味着</w:t>
                  </w:r>
                  <w:r>
                    <w:rPr>
                      <w:rFonts w:cs="Arial" w:ascii="Arial" w:hAnsi="Arial"/>
                    </w:rPr>
                    <w:t>2009—2010</w:t>
                  </w:r>
                  <w:r>
                    <w:rPr>
                      <w:rFonts w:ascii="Arial" w:hAnsi="Arial" w:cs="Arial"/>
                    </w:rPr>
                    <w:t>年间，每年新增加装机容量将达到</w:t>
                  </w:r>
                  <w:r>
                    <w:rPr>
                      <w:rFonts w:cs="Arial" w:ascii="Arial" w:hAnsi="Arial"/>
                    </w:rPr>
                    <w:t>3300</w:t>
                  </w:r>
                  <w:r>
                    <w:rPr>
                      <w:rFonts w:ascii="Arial" w:hAnsi="Arial" w:cs="Arial"/>
                    </w:rPr>
                    <w:t>万千瓦，巨大的需求推动电力投资热一浪高过一浪。与此同时，积极调整电源结构，深化电力体制改革，新建、改建</w:t>
                  </w:r>
                  <w:r>
                    <w:rPr>
                      <w:rFonts w:cs="Arial" w:ascii="Arial" w:hAnsi="Arial"/>
                    </w:rPr>
                    <w:t>(</w:t>
                  </w:r>
                  <w:r>
                    <w:rPr>
                      <w:rFonts w:ascii="Arial" w:hAnsi="Arial" w:cs="Arial"/>
                    </w:rPr>
                    <w:t>扩建</w:t>
                  </w:r>
                  <w:r>
                    <w:rPr>
                      <w:rFonts w:cs="Arial" w:ascii="Arial" w:hAnsi="Arial"/>
                    </w:rPr>
                    <w:t>)</w:t>
                  </w:r>
                  <w:r>
                    <w:rPr>
                      <w:rFonts w:ascii="Arial" w:hAnsi="Arial" w:cs="Arial"/>
                    </w:rPr>
                    <w:t>一批电网项目，提高节电能力等宏观政策的实施，将为中国节电市场带来巨大需求。作为企业，电力成本是企业产品成本的重要构成要素之一，比例从</w:t>
                  </w:r>
                  <w:r>
                    <w:rPr>
                      <w:rFonts w:cs="Arial" w:ascii="Arial" w:hAnsi="Arial"/>
                    </w:rPr>
                    <w:t>10%</w:t>
                  </w:r>
                  <w:r>
                    <w:rPr>
                      <w:rFonts w:ascii="Arial" w:hAnsi="Arial" w:cs="Arial"/>
                    </w:rPr>
                    <w:t>到</w:t>
                  </w:r>
                  <w:r>
                    <w:rPr>
                      <w:rFonts w:cs="Arial" w:ascii="Arial" w:hAnsi="Arial"/>
                    </w:rPr>
                    <w:t>70%</w:t>
                  </w:r>
                  <w:r>
                    <w:rPr>
                      <w:rFonts w:ascii="Arial" w:hAnsi="Arial" w:cs="Arial"/>
                    </w:rPr>
                    <w:t>不等，而成本又是影响企业竞争力的决定因素之一；同时，电力也是产品制造的主要动力来源。目前我国处于电力空前紧缺时期，并且紧张状况在相当时日内难以改变，电价上调和拉闸限电将频繁发生，许多企业被迫自行发电，平添许多经营风险和成本。然而中国的节电市场还处于起步阶段，据统计，它将具有数千亿的巨大的市场份额，谁能以最快的速度去占领这个市场，谁就将获得无法估量的回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发改委、国家商务部、国家信息中心、全国商业信息中心、中国电子节能技术协会、中国节能协会节电与绿色电能委员会、中国能源协会、中国电子节能技术协会、中国行业研究网等部门和机构提供的基础信息，以及国内外相关报刊杂志提供的大量资料，结合中研普华公司对节电设备企业和科研单位等进行的调研，对国内外节电行业的发展状况、行业运行情况、竞争格局等进行了详细的分析，运用详尽的统计图表直观的对中国节电设备产业的经济发展进行了描述，并对未来的发展进行了预测。本报告针对节电设备行业的特点，在报告中汇集了大量的，最新的第一手数据，报告数据及时全面，图表丰富，为节电设备企业在激烈的市场竞争中洞察先机，根据市场需求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07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07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外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节电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国企业节电推广措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美国政府扶持节电产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美国节电产业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法国节电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法国节能建筑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法国节能政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日本节电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日本政府节电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法国与日本节电对比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德国节电措施</w:t>
                                        </w:r>
                                        <w:r>
                                          <w:rPr>
                                            <w:rFonts w:cs="Arial" w:ascii="Arial" w:hAnsi="Arial"/>
                                            <w:color w:val="000000"/>
                                            <w:szCs w:val="21"/>
                                          </w:rPr>
                                          <w:tab/>
                                          <w:t>14</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西班牙政府节能计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印度节电成功案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英国节电政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韩国节电设备进入中国市场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电设备行业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发展宏观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自然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社会和文化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发展微观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推进节能减排政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能减排重点工作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我国对国家级规划项目节能评估审查</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电设备行业发展状况</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节电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我国节电行业特征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国内节电市场扩容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中国节电行业发展解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中国节电行业知识产权保护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产业发展挑战与策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我国节电内涵转变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我国节电产业市场化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节电品牌企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我国节电企业发展基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我国节电产业洗牌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电设备技术发展状况</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核心技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冷热电联产技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央空调机组自动清洗技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相控调压技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变频调速技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塑机节电技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路灯照明节电技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七、配电系统节电技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八、绿色照明工程技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电机节电器技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电机节电器技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变压器节电技术项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节电技术误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空气源热泵技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电力电子新兴节能产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节电器节能原理</w:t>
                                        </w:r>
                                        <w:r>
                                          <w:rPr>
                                            <w:rFonts w:cs="Arial" w:ascii="Arial" w:hAnsi="Arial"/>
                                            <w:color w:val="000000"/>
                                            <w:szCs w:val="21"/>
                                          </w:rPr>
                                          <w:tab/>
                                          <w:t>76</w:t>
                                        </w:r>
                                      </w:p>
                                      <w:p>
                                        <w:pPr>
                                          <w:pStyle w:val="Normal"/>
                                          <w:spacing w:lineRule="atLeast" w:line="380"/>
                                          <w:rPr/>
                                        </w:pPr>
                                        <w:r>
                                          <w:rPr>
                                            <w:rFonts w:ascii="Arial" w:hAnsi="Arial" w:cs="Arial"/>
                                            <w:color w:val="000000"/>
                                            <w:szCs w:val="21"/>
                                          </w:rPr>
                                          <w:t>一、风机与水泵专用节电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央空调节电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注塑机专用节电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智能灯光节电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电机专用节电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衣车节电器</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电设备市场发展状况</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电设备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政策对市场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市场盈利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市场发展潜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市场机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节电设备市场投资良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节电设备市场发展机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电力现状提供产业机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节能政策带来节电市场机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市场发展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节电设备市场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节电节能市场发展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节电设备市场动向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行业发展状况</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电力产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电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家电力市场交易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电力行业发展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市场发展动向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电力市场发展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十二五”电力改革规划分析</w:t>
                                        </w:r>
                                        <w:r>
                                          <w:rPr>
                                            <w:rFonts w:cs="Arial" w:ascii="Arial" w:hAnsi="Arial"/>
                                            <w:color w:val="000000"/>
                                            <w:szCs w:val="21"/>
                                          </w:rPr>
                                          <w:tab/>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水泥行业政策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泥产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水泥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泥市场发展问题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水泥行业节电技术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水泥工业余热发电的技术与经济可行性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行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玻纤技术改革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塑玻纤市场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玻纤行业未来发展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我国玻纤行业能耗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节能重点和技术环节</w:t>
                                        </w:r>
                                        <w:r>
                                          <w:rPr>
                                            <w:rFonts w:ascii="Arial" w:hAnsi="Arial" w:cs="Arial" w:eastAsia="Arial"/>
                                            <w:color w:val="000000"/>
                                            <w:szCs w:val="21"/>
                                          </w:rPr>
                                          <w:t xml:space="preserve"> </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行业节能发展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相关行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化工节能减排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冶金行业除尘系统风机节电改造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轧机设备节电案例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我国道路照明节电节能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节能市场发展状况</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能照明政策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节能照明政策动向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我国半导体照明节能产业规划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政策对节能照明产业影响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能照明产业现状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产业发展现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照明产业优势和市场风险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我国节能照明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能照明市场机遇与挑战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和主照明市场商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节能环保照明在商业空间照明市场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政策为半导体照明企业带来商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半导体照明产业发展挑战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节能照明产业发展契机和方向</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电设备行业竞争状况</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电器市场竞争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节电器市场竞争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电器市场畅销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电器市场占有份额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节电器企业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设备行业竞争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国际节电巨头在华竞争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在华跨国企业节能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节电设备产业竞争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节电设备企业竞争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节电设备行业竞争策略</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知名节电设备企业</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NOBLE</w:t>
                                          <w:tab/>
                                          <w:t>2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公司经营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欧司朗</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新产品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西兰</w:t>
                                        </w:r>
                                        <w:r>
                                          <w:rPr>
                                            <w:rFonts w:cs="Arial" w:ascii="Arial" w:hAnsi="Arial"/>
                                            <w:color w:val="000000"/>
                                            <w:szCs w:val="21"/>
                                          </w:rPr>
                                          <w:t>AsiaNet</w:t>
                                          <w:tab/>
                                          <w:t>2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品牌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公司经营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英福特集团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公司在中国发展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公司节电技术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企业发展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友美电源设备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数控稳压电源产品发展战略</w:t>
                                        </w:r>
                                        <w:r>
                                          <w:rPr>
                                            <w:rFonts w:cs="Arial" w:ascii="Arial" w:hAnsi="Arial"/>
                                            <w:color w:val="000000"/>
                                            <w:szCs w:val="21"/>
                                          </w:rPr>
                                          <w:tab/>
                                          <w:t>2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点石节能科技开发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公司发展战略转变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公司技术发展方向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联创真节能设备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公司研发方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公司节电技术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公司产品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节电科技开发投资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公司技术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公司科技成果</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区节电科技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公司技术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安大华节能环保设备科技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公司荣誉</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电设备行业发展策略及前景</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发展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节电设备企业营销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节电设备行业发展战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节电设备企业发展问题及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市场前景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节电设备行业发展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节电设备产业规模预测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节电设备市场预测</w:t>
                                        </w:r>
                                        <w:r>
                                          <w:rPr>
                                            <w:rFonts w:cs="Arial" w:ascii="Arial" w:hAnsi="Arial"/>
                                            <w:color w:val="000000"/>
                                            <w:szCs w:val="21"/>
                                          </w:rPr>
                                          <w:tab/>
                                          <w:t>319</w:t>
                                        </w:r>
                                      </w:p>
                                      <w:p>
                                        <w:pPr>
                                          <w:pStyle w:val="Normal"/>
                                          <w:spacing w:lineRule="atLeast" w:line="380"/>
                                          <w:rPr/>
                                        </w:pPr>
                                        <w:r>
                                          <w:rPr>
                                            <w:rFonts w:ascii="Arial" w:hAnsi="Arial" w:cs="Arial"/>
                                            <w:color w:val="000000"/>
                                            <w:szCs w:val="21"/>
                                          </w:rPr>
                                          <w:t>四、中国节电设备市场前景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节电市场发展前景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照明市场前景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未来中国节能灯照明市场容量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市场发展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节能照明灯具市场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广东</w:t>
                                        </w:r>
                                        <w:r>
                                          <w:rPr>
                                            <w:rFonts w:cs="Arial" w:ascii="Arial" w:hAnsi="Arial"/>
                                            <w:color w:val="000000"/>
                                            <w:szCs w:val="21"/>
                                          </w:rPr>
                                          <w:t>LED</w:t>
                                        </w:r>
                                        <w:r>
                                          <w:rPr>
                                            <w:rFonts w:ascii="Arial" w:hAnsi="Arial" w:cs="Arial"/>
                                            <w:color w:val="000000"/>
                                            <w:szCs w:val="21"/>
                                          </w:rPr>
                                          <w:t>照明产业规模预测</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电设备行业投资策略</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M</w:t>
                                        </w:r>
                                        <w:r>
                                          <w:rPr>
                                            <w:rFonts w:ascii="Arial" w:hAnsi="Arial" w:cs="Arial"/>
                                            <w:color w:val="000000"/>
                                            <w:szCs w:val="21"/>
                                          </w:rPr>
                                          <w:t>运作模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M</w:t>
                                        </w:r>
                                        <w:r>
                                          <w:rPr>
                                            <w:rFonts w:ascii="Arial" w:hAnsi="Arial" w:cs="Arial"/>
                                            <w:color w:val="000000"/>
                                            <w:szCs w:val="21"/>
                                          </w:rPr>
                                          <w:t>的基本概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国家电网公司电力需求侧管理实施办法</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电力需求侧管理</w:t>
                                        </w:r>
                                        <w:r>
                                          <w:rPr>
                                            <w:rFonts w:cs="Arial" w:ascii="Arial" w:hAnsi="Arial"/>
                                            <w:color w:val="000000"/>
                                            <w:szCs w:val="21"/>
                                          </w:rPr>
                                          <w:t>(DSM)</w:t>
                                        </w:r>
                                        <w:r>
                                          <w:rPr>
                                            <w:rFonts w:ascii="Arial" w:hAnsi="Arial" w:cs="Arial"/>
                                            <w:color w:val="000000"/>
                                            <w:szCs w:val="21"/>
                                          </w:rPr>
                                          <w:t>的规划及实施</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电力需求侧管理国际经验及启示</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石油企业电力需求侧管理（</w:t>
                                        </w:r>
                                        <w:r>
                                          <w:rPr>
                                            <w:rFonts w:cs="Arial" w:ascii="Arial" w:hAnsi="Arial"/>
                                            <w:color w:val="000000"/>
                                            <w:szCs w:val="21"/>
                                          </w:rPr>
                                          <w:t>DSM</w:t>
                                        </w:r>
                                        <w:r>
                                          <w:rPr>
                                            <w:rFonts w:ascii="Arial" w:hAnsi="Arial" w:cs="Arial"/>
                                            <w:color w:val="000000"/>
                                            <w:szCs w:val="21"/>
                                          </w:rPr>
                                          <w:t>）的实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行业投资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节电行业投资效益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节电行业前景及投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节电产品投资机遇及风险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行业投资案例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某节电设备投资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高压节电器具投资项目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药业制药厂风机设备节能技术方案分析</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机的三种启动方式的启动电流的比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相控技术及相控器功能结构框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智能灯光节电系统节电效果</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路灯专用节电器节电效果</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商用型节电器节电效果</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区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电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电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电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电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电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火力发电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火力发电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火力发电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火力发电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火力发电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火力发电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力发电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力发电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力发电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力发电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力发电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力发电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电力行业景气指数示意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电力行业预警指数示意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力行业运行景气灯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发电量及增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行业销售收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热力的生产和供应业工业品出厂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行业利润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行业投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上半年电力行业景气指数示意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电力行业预警指数示意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力行业运行景气灯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发电量及增速示意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电力行业销售收入示意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电力、热力的生产和供应业工业品出厂价格指数示意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电力行业利润示意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电力行业投资示意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区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省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干法中空窑高温余热发电系统主要参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纯低温余热发电主要设备及技术参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主要技术经济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年底已投入运行的纯低温余热电站</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拟投运的国外水泥余热发电工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余热发电生产线运行指标汇总</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对</w:t>
                                        </w:r>
                                        <w:r>
                                          <w:rPr>
                                            <w:rFonts w:cs="Arial" w:ascii="Arial" w:hAnsi="Arial"/>
                                            <w:color w:val="000000"/>
                                            <w:szCs w:val="21"/>
                                          </w:rPr>
                                          <w:t>T6322</w:t>
                                        </w:r>
                                        <w:r>
                                          <w:rPr>
                                            <w:rFonts w:ascii="Arial" w:hAnsi="Arial" w:cs="Arial"/>
                                            <w:color w:val="000000"/>
                                            <w:szCs w:val="21"/>
                                          </w:rPr>
                                          <w:t>与其它产品的功率转换效率进行了对比</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是</w:t>
                                        </w:r>
                                        <w:r>
                                          <w:rPr>
                                            <w:rFonts w:cs="Arial" w:ascii="Arial" w:hAnsi="Arial"/>
                                            <w:color w:val="000000"/>
                                            <w:szCs w:val="21"/>
                                          </w:rPr>
                                          <w:t>T6322</w:t>
                                        </w:r>
                                        <w:r>
                                          <w:rPr>
                                            <w:rFonts w:ascii="Arial" w:hAnsi="Arial" w:cs="Arial"/>
                                            <w:color w:val="000000"/>
                                            <w:szCs w:val="21"/>
                                          </w:rPr>
                                          <w:t>与其他产品的线路调整能力的对比</w:t>
                                        </w:r>
                                        <w:r>
                                          <w:rPr>
                                            <w:rFonts w:cs="Arial" w:ascii="Arial" w:hAnsi="Arial"/>
                                            <w:color w:val="000000"/>
                                            <w:szCs w:val="21"/>
                                          </w:rPr>
                                          <w:t>(</w:t>
                                        </w:r>
                                        <w:r>
                                          <w:rPr>
                                            <w:rFonts w:ascii="Arial" w:hAnsi="Arial" w:cs="Arial"/>
                                            <w:color w:val="000000"/>
                                            <w:szCs w:val="21"/>
                                          </w:rPr>
                                          <w:t>低电流变动率即表示高线路调整能力</w:t>
                                        </w:r>
                                        <w:r>
                                          <w:rPr>
                                            <w:rFonts w:cs="Arial" w:ascii="Arial" w:hAnsi="Arial"/>
                                            <w:color w:val="000000"/>
                                            <w:szCs w:val="21"/>
                                          </w:rPr>
                                          <w:t>)</w:t>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节电器市场竞争力统计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节电器市场竞争力排名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节电器市场畅销排名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节电器市场畅销排名示意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节电器市场占有份额统计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三社电视有限公司节电器市场占有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点石节能科技开发有限公司节电器市场占有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德勤实业发展有限公司节电器市场占有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友美电源设备有限公司节电器市场占有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邳州市国龙电器有限公司节电器市场占有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兴泰能电源有限公司节电器市场占有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千傲电子（深圳）有限公司节电器市场占有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福田电气有限公司节电器市场占有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艾能电气科技有限公司节电器市场占有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荣成石岛保盛电子有限公司节电器市场占有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沧州凯普电子器材厂节电器市场占有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M</w:t>
                                        </w:r>
                                        <w:r>
                                          <w:rPr>
                                            <w:rFonts w:ascii="Arial" w:hAnsi="Arial" w:cs="Arial"/>
                                            <w:color w:val="000000"/>
                                            <w:szCs w:val="21"/>
                                          </w:rPr>
                                          <w:t>规划及实施的流程框架</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电机转速</w:t>
                                        </w:r>
                                        <w:r>
                                          <w:rPr>
                                            <w:rFonts w:cs="Arial" w:ascii="Arial" w:hAnsi="Arial"/>
                                            <w:color w:val="000000"/>
                                            <w:szCs w:val="21"/>
                                          </w:rPr>
                                          <w:t>,</w:t>
                                        </w:r>
                                        <w:r>
                                          <w:rPr>
                                            <w:rFonts w:ascii="Arial" w:hAnsi="Arial" w:cs="Arial"/>
                                            <w:color w:val="000000"/>
                                            <w:szCs w:val="21"/>
                                          </w:rPr>
                                          <w:t>流量</w:t>
                                        </w:r>
                                        <w:r>
                                          <w:rPr>
                                            <w:rFonts w:cs="Arial" w:ascii="Arial" w:hAnsi="Arial"/>
                                            <w:color w:val="000000"/>
                                            <w:szCs w:val="21"/>
                                          </w:rPr>
                                          <w:t>,</w:t>
                                        </w:r>
                                        <w:r>
                                          <w:rPr>
                                            <w:rFonts w:ascii="Arial" w:hAnsi="Arial" w:cs="Arial"/>
                                            <w:color w:val="000000"/>
                                            <w:szCs w:val="21"/>
                                          </w:rPr>
                                          <w:t>功率三者关系</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耗能设备运行前后实际耗电对比表</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前后实际耗电对比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设备安装投资与回报测算表</w:t>
                                        </w:r>
                                        <w:r>
                                          <w:rPr>
                                            <w:rFonts w:cs="Arial" w:ascii="Arial" w:hAnsi="Arial"/>
                                            <w:color w:val="000000"/>
                                            <w:szCs w:val="21"/>
                                          </w:rPr>
                                          <w:tab/>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外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节电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国企业节电推广措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美国政府扶持节电产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美国节电产业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法国节电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法国节能建筑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法国节能政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日本节电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日本政府节电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法国与日本节电对比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德国节电措施</w:t>
                                  </w:r>
                                  <w:r>
                                    <w:rPr>
                                      <w:rFonts w:cs="Arial" w:ascii="Arial" w:hAnsi="Arial"/>
                                      <w:color w:val="000000"/>
                                      <w:szCs w:val="21"/>
                                    </w:rPr>
                                    <w:tab/>
                                    <w:t>14</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西班牙政府节能计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印度节电成功案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英国节电政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韩国节电设备进入中国市场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电设备行业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发展宏观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自然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社会和文化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发展微观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推进节能减排政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能减排重点工作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我国对国家级规划项目节能评估审查</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电设备行业发展状况</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节电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我国节电行业特征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国内节电市场扩容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中国节电行业发展解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中国节电行业知识产权保护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产业发展挑战与策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我国节电内涵转变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我国节电产业市场化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节电品牌企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我国节电企业发展基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我国节电产业洗牌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电设备技术发展状况</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核心技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冷热电联产技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央空调机组自动清洗技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相控调压技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变频调速技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塑机节电技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路灯照明节电技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七、配电系统节电技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八、绿色照明工程技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电机节电器技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电机节电器技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变压器节电技术项目</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节电技术误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空气源热泵技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电力电子新兴节能产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节电器节能原理</w:t>
                                  </w:r>
                                  <w:r>
                                    <w:rPr>
                                      <w:rFonts w:cs="Arial" w:ascii="Arial" w:hAnsi="Arial"/>
                                      <w:color w:val="000000"/>
                                      <w:szCs w:val="21"/>
                                    </w:rPr>
                                    <w:tab/>
                                    <w:t>76</w:t>
                                  </w:r>
                                </w:p>
                                <w:p>
                                  <w:pPr>
                                    <w:pStyle w:val="Normal"/>
                                    <w:spacing w:lineRule="atLeast" w:line="380"/>
                                    <w:rPr/>
                                  </w:pPr>
                                  <w:r>
                                    <w:rPr>
                                      <w:rFonts w:ascii="Arial" w:hAnsi="Arial" w:cs="Arial"/>
                                      <w:color w:val="000000"/>
                                      <w:szCs w:val="21"/>
                                    </w:rPr>
                                    <w:t>一、风机与水泵专用节电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中央空调节电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注塑机专用节电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智能灯光节电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电机专用节电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衣车节电器</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电设备市场发展状况</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电设备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政策对市场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市场盈利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市场发展潜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市场机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节电设备市场投资良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节电设备市场发展机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电力现状提供产业机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节能政策带来节电市场机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市场发展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节电设备市场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节电节能市场发展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节电设备市场动向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行业发展状况</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电力产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发电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家电力市场交易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电力行业发展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市场发展动向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电力市场发展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十二五”电力改革规划分析</w:t>
                                  </w:r>
                                  <w:r>
                                    <w:rPr>
                                      <w:rFonts w:cs="Arial" w:ascii="Arial" w:hAnsi="Arial"/>
                                      <w:color w:val="000000"/>
                                      <w:szCs w:val="21"/>
                                    </w:rPr>
                                    <w:tab/>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水泥行业政策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泥产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水泥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泥市场发展问题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水泥行业节电技术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水泥工业余热发电的技术与经济可行性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行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玻纤技术改革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塑玻纤市场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玻纤行业未来发展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我国玻纤行业能耗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节能重点和技术环节</w:t>
                                  </w:r>
                                  <w:r>
                                    <w:rPr>
                                      <w:rFonts w:ascii="Arial" w:hAnsi="Arial" w:cs="Arial" w:eastAsia="Arial"/>
                                      <w:color w:val="000000"/>
                                      <w:szCs w:val="21"/>
                                    </w:rPr>
                                    <w:t xml:space="preserve"> </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行业节能发展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相关行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化工节能减排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冶金行业除尘系统风机节电改造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轧机设备节电案例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我国道路照明节电节能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节能市场发展状况</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能照明政策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节能照明政策动向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我国半导体照明节能产业规划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政策对节能照明产业影响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能照明产业现状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产业发展现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照明产业优势和市场风险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我国节能照明市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能照明市场机遇与挑战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和主照明市场商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节能环保照明在商业空间照明市场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政策为半导体照明企业带来商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半导体照明产业发展挑战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节能照明产业发展契机和方向</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电设备行业竞争状况</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电器市场竞争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节电器市场竞争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节电器市场畅销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电器市场占有份额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节电器企业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设备行业竞争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国际节电巨头在华竞争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在华跨国企业节能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节电设备产业竞争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节电设备企业竞争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节电设备行业竞争策略</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知名节电设备企业</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NOBLE</w:t>
                                    <w:tab/>
                                    <w:t>2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公司经营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公司发展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欧司朗</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新产品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西兰</w:t>
                                  </w:r>
                                  <w:r>
                                    <w:rPr>
                                      <w:rFonts w:cs="Arial" w:ascii="Arial" w:hAnsi="Arial"/>
                                      <w:color w:val="000000"/>
                                      <w:szCs w:val="21"/>
                                    </w:rPr>
                                    <w:t>AsiaNet</w:t>
                                    <w:tab/>
                                    <w:t>2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品牌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公司经营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英福特集团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公司在中国发展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公司节电技术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企业发展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友美电源设备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数控稳压电源产品发展战略</w:t>
                                  </w:r>
                                  <w:r>
                                    <w:rPr>
                                      <w:rFonts w:cs="Arial" w:ascii="Arial" w:hAnsi="Arial"/>
                                      <w:color w:val="000000"/>
                                      <w:szCs w:val="21"/>
                                    </w:rPr>
                                    <w:tab/>
                                    <w:t>2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点石节能科技开发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公司发展战略转变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公司技术发展方向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联创真节能设备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公司研发方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公司节电技术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公司产品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节电科技开发投资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公司技术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公司科技成果</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区节电科技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公司技术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安大华节能环保设备科技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公司荣誉</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电设备行业发展策略及前景</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发展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节电设备企业营销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节电设备行业发展战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节电设备企业发展问题及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市场前景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节电设备行业发展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节电设备产业规模预测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节电设备市场预测</w:t>
                                  </w:r>
                                  <w:r>
                                    <w:rPr>
                                      <w:rFonts w:cs="Arial" w:ascii="Arial" w:hAnsi="Arial"/>
                                      <w:color w:val="000000"/>
                                      <w:szCs w:val="21"/>
                                    </w:rPr>
                                    <w:tab/>
                                    <w:t>319</w:t>
                                  </w:r>
                                </w:p>
                                <w:p>
                                  <w:pPr>
                                    <w:pStyle w:val="Normal"/>
                                    <w:spacing w:lineRule="atLeast" w:line="380"/>
                                    <w:rPr/>
                                  </w:pPr>
                                  <w:r>
                                    <w:rPr>
                                      <w:rFonts w:ascii="Arial" w:hAnsi="Arial" w:cs="Arial"/>
                                      <w:color w:val="000000"/>
                                      <w:szCs w:val="21"/>
                                    </w:rPr>
                                    <w:t>四、中国节电设备市场前景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节电市场发展前景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照明市场前景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未来中国节能灯照明市场容量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市场发展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节能照明灯具市场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广东</w:t>
                                  </w:r>
                                  <w:r>
                                    <w:rPr>
                                      <w:rFonts w:cs="Arial" w:ascii="Arial" w:hAnsi="Arial"/>
                                      <w:color w:val="000000"/>
                                      <w:szCs w:val="21"/>
                                    </w:rPr>
                                    <w:t>LED</w:t>
                                  </w:r>
                                  <w:r>
                                    <w:rPr>
                                      <w:rFonts w:ascii="Arial" w:hAnsi="Arial" w:cs="Arial"/>
                                      <w:color w:val="000000"/>
                                      <w:szCs w:val="21"/>
                                    </w:rPr>
                                    <w:t>照明产业规模预测</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电设备行业投资策略</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M</w:t>
                                  </w:r>
                                  <w:r>
                                    <w:rPr>
                                      <w:rFonts w:ascii="Arial" w:hAnsi="Arial" w:cs="Arial"/>
                                      <w:color w:val="000000"/>
                                      <w:szCs w:val="21"/>
                                    </w:rPr>
                                    <w:t>运作模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M</w:t>
                                  </w:r>
                                  <w:r>
                                    <w:rPr>
                                      <w:rFonts w:ascii="Arial" w:hAnsi="Arial" w:cs="Arial"/>
                                      <w:color w:val="000000"/>
                                      <w:szCs w:val="21"/>
                                    </w:rPr>
                                    <w:t>的基本概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国家电网公司电力需求侧管理实施办法</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电力需求侧管理</w:t>
                                  </w:r>
                                  <w:r>
                                    <w:rPr>
                                      <w:rFonts w:cs="Arial" w:ascii="Arial" w:hAnsi="Arial"/>
                                      <w:color w:val="000000"/>
                                      <w:szCs w:val="21"/>
                                    </w:rPr>
                                    <w:t>(DSM)</w:t>
                                  </w:r>
                                  <w:r>
                                    <w:rPr>
                                      <w:rFonts w:ascii="Arial" w:hAnsi="Arial" w:cs="Arial"/>
                                      <w:color w:val="000000"/>
                                      <w:szCs w:val="21"/>
                                    </w:rPr>
                                    <w:t>的规划及实施</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电力需求侧管理国际经验及启示</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石油企业电力需求侧管理（</w:t>
                                  </w:r>
                                  <w:r>
                                    <w:rPr>
                                      <w:rFonts w:cs="Arial" w:ascii="Arial" w:hAnsi="Arial"/>
                                      <w:color w:val="000000"/>
                                      <w:szCs w:val="21"/>
                                    </w:rPr>
                                    <w:t>DSM</w:t>
                                  </w:r>
                                  <w:r>
                                    <w:rPr>
                                      <w:rFonts w:ascii="Arial" w:hAnsi="Arial" w:cs="Arial"/>
                                      <w:color w:val="000000"/>
                                      <w:szCs w:val="21"/>
                                    </w:rPr>
                                    <w:t>）的实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行业投资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节电行业投资效益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节电行业前景及投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节电产品投资机遇及风险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行业投资案例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某节电设备投资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高压节电器具投资项目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药业制药厂风机设备节能技术方案分析</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机的三种启动方式的启动电流的比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相控技术及相控器功能结构框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智能灯光节电系统节电效果</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路灯专用节电器节电效果</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商用型节电器节电效果</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区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电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电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电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电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电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火力发电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火力发电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火力发电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火力发电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火力发电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火力发电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力发电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力发电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力发电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力发电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力发电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力发电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电力行业景气指数示意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电力行业预警指数示意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力行业运行景气灯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发电量及增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行业销售收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热力的生产和供应业工业品出厂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行业利润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行业投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上半年电力行业景气指数示意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电力行业预警指数示意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电力行业运行景气灯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发电量及增速示意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电力行业销售收入示意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电力、热力的生产和供应业工业品出厂价格指数示意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电力行业利润示意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电力行业投资示意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区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省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干法中空窑高温余热发电系统主要参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纯低温余热发电主要设备及技术参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主要技术经济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年底已投入运行的纯低温余热电站</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拟投运的国外水泥余热发电工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余热发电生产线运行指标汇总</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对</w:t>
                                  </w:r>
                                  <w:r>
                                    <w:rPr>
                                      <w:rFonts w:cs="Arial" w:ascii="Arial" w:hAnsi="Arial"/>
                                      <w:color w:val="000000"/>
                                      <w:szCs w:val="21"/>
                                    </w:rPr>
                                    <w:t>T6322</w:t>
                                  </w:r>
                                  <w:r>
                                    <w:rPr>
                                      <w:rFonts w:ascii="Arial" w:hAnsi="Arial" w:cs="Arial"/>
                                      <w:color w:val="000000"/>
                                      <w:szCs w:val="21"/>
                                    </w:rPr>
                                    <w:t>与其它产品的功率转换效率进行了对比</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是</w:t>
                                  </w:r>
                                  <w:r>
                                    <w:rPr>
                                      <w:rFonts w:cs="Arial" w:ascii="Arial" w:hAnsi="Arial"/>
                                      <w:color w:val="000000"/>
                                      <w:szCs w:val="21"/>
                                    </w:rPr>
                                    <w:t>T6322</w:t>
                                  </w:r>
                                  <w:r>
                                    <w:rPr>
                                      <w:rFonts w:ascii="Arial" w:hAnsi="Arial" w:cs="Arial"/>
                                      <w:color w:val="000000"/>
                                      <w:szCs w:val="21"/>
                                    </w:rPr>
                                    <w:t>与其他产品的线路调整能力的对比</w:t>
                                  </w:r>
                                  <w:r>
                                    <w:rPr>
                                      <w:rFonts w:cs="Arial" w:ascii="Arial" w:hAnsi="Arial"/>
                                      <w:color w:val="000000"/>
                                      <w:szCs w:val="21"/>
                                    </w:rPr>
                                    <w:t>(</w:t>
                                  </w:r>
                                  <w:r>
                                    <w:rPr>
                                      <w:rFonts w:ascii="Arial" w:hAnsi="Arial" w:cs="Arial"/>
                                      <w:color w:val="000000"/>
                                      <w:szCs w:val="21"/>
                                    </w:rPr>
                                    <w:t>低电流变动率即表示高线路调整能力</w:t>
                                  </w:r>
                                  <w:r>
                                    <w:rPr>
                                      <w:rFonts w:cs="Arial" w:ascii="Arial" w:hAnsi="Arial"/>
                                      <w:color w:val="000000"/>
                                      <w:szCs w:val="21"/>
                                    </w:rPr>
                                    <w:t>)</w:t>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节电器市场竞争力统计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节电器市场竞争力排名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节电器市场畅销排名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节电器市场畅销排名示意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节电器市场占有份额统计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市顺德区三社电视有限公司节电器市场占有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点石节能科技开发有限公司节电器市场占有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德勤实业发展有限公司节电器市场占有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莞市友美电源设备有限公司节电器市场占有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邳州市国龙电器有限公司节电器市场占有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兴泰能电源有限公司节电器市场占有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千傲电子（深圳）有限公司节电器市场占有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福田电气有限公司节电器市场占有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艾能电气科技有限公司节电器市场占有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荣成石岛保盛电子有限公司节电器市场占有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沧州凯普电子器材厂节电器市场占有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M</w:t>
                                  </w:r>
                                  <w:r>
                                    <w:rPr>
                                      <w:rFonts w:ascii="Arial" w:hAnsi="Arial" w:cs="Arial"/>
                                      <w:color w:val="000000"/>
                                      <w:szCs w:val="21"/>
                                    </w:rPr>
                                    <w:t>规划及实施的流程框架</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电机转速</w:t>
                                  </w:r>
                                  <w:r>
                                    <w:rPr>
                                      <w:rFonts w:cs="Arial" w:ascii="Arial" w:hAnsi="Arial"/>
                                      <w:color w:val="000000"/>
                                      <w:szCs w:val="21"/>
                                    </w:rPr>
                                    <w:t>,</w:t>
                                  </w:r>
                                  <w:r>
                                    <w:rPr>
                                      <w:rFonts w:ascii="Arial" w:hAnsi="Arial" w:cs="Arial"/>
                                      <w:color w:val="000000"/>
                                      <w:szCs w:val="21"/>
                                    </w:rPr>
                                    <w:t>流量</w:t>
                                  </w:r>
                                  <w:r>
                                    <w:rPr>
                                      <w:rFonts w:cs="Arial" w:ascii="Arial" w:hAnsi="Arial"/>
                                      <w:color w:val="000000"/>
                                      <w:szCs w:val="21"/>
                                    </w:rPr>
                                    <w:t>,</w:t>
                                  </w:r>
                                  <w:r>
                                    <w:rPr>
                                      <w:rFonts w:ascii="Arial" w:hAnsi="Arial" w:cs="Arial"/>
                                      <w:color w:val="000000"/>
                                      <w:szCs w:val="21"/>
                                    </w:rPr>
                                    <w:t>功率三者关系</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耗能设备运行前后实际耗电对比表</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前后实际耗电对比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设备安装投资与回报测算表</w:t>
                                  </w:r>
                                  <w:r>
                                    <w:rPr>
                                      <w:rFonts w:cs="Arial" w:ascii="Arial" w:hAnsi="Arial"/>
                                      <w:color w:val="000000"/>
                                      <w:szCs w:val="21"/>
                                    </w:rPr>
                                    <w:tab/>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9T07:05:00Z</dcterms:modified>
  <cp:revision>21</cp:revision>
  <dc:subject/>
  <dc:title/>
</cp:coreProperties>
</file>