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异丁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异丁烯是典型的饱和线形聚合物，整个结构主要部分是由重复单元－</w:t>
                  </w:r>
                  <w:r>
                    <w:rPr>
                      <w:rFonts w:cs="Arial" w:ascii="Arial" w:hAnsi="Arial"/>
                    </w:rPr>
                    <w:t>CH2</w:t>
                  </w:r>
                  <w:r>
                    <w:rPr>
                      <w:rFonts w:ascii="Arial" w:hAnsi="Arial" w:cs="Arial"/>
                    </w:rPr>
                    <w:t>－</w:t>
                  </w:r>
                  <w:r>
                    <w:rPr>
                      <w:rFonts w:cs="Arial" w:ascii="Arial" w:hAnsi="Arial"/>
                    </w:rPr>
                    <w:t>C(CH3)2</w:t>
                  </w:r>
                  <w:r>
                    <w:rPr>
                      <w:rFonts w:ascii="Arial" w:hAnsi="Arial" w:cs="Arial"/>
                    </w:rPr>
                    <w:t>－构成，头基是</w:t>
                  </w:r>
                  <w:r>
                    <w:rPr>
                      <w:rFonts w:cs="Arial" w:ascii="Arial" w:hAnsi="Arial"/>
                    </w:rPr>
                    <w:t>CH3</w:t>
                  </w:r>
                  <w:r>
                    <w:rPr>
                      <w:rFonts w:ascii="Arial" w:hAnsi="Arial" w:cs="Arial"/>
                    </w:rPr>
                    <w:t>－，尾基是－</w:t>
                  </w:r>
                  <w:r>
                    <w:rPr>
                      <w:rFonts w:cs="Arial" w:ascii="Arial" w:hAnsi="Arial"/>
                    </w:rPr>
                    <w:t>CH2-C(CH3)=CH</w:t>
                  </w:r>
                  <w:r>
                    <w:rPr>
                      <w:rFonts w:ascii="Arial" w:hAnsi="Arial" w:cs="Arial"/>
                    </w:rPr>
                    <w:t>或－</w:t>
                  </w:r>
                  <w:r>
                    <w:rPr>
                      <w:rFonts w:cs="Arial" w:ascii="Arial" w:hAnsi="Arial"/>
                    </w:rPr>
                    <w:t>CH=C(CH3)-CH3</w:t>
                  </w:r>
                  <w:r>
                    <w:rPr>
                      <w:rFonts w:ascii="Arial" w:hAnsi="Arial" w:cs="Arial"/>
                    </w:rPr>
                    <w:t>。聚异丁烯按其分子量分为高分子量聚异丁烯</w:t>
                  </w:r>
                  <w:r>
                    <w:rPr>
                      <w:rFonts w:cs="Arial" w:ascii="Arial" w:hAnsi="Arial"/>
                    </w:rPr>
                    <w:t>(</w:t>
                  </w:r>
                  <w:r>
                    <w:rPr>
                      <w:rFonts w:ascii="Arial" w:hAnsi="Arial" w:cs="Arial"/>
                    </w:rPr>
                    <w:t>分子量＞</w:t>
                  </w:r>
                  <w:r>
                    <w:rPr>
                      <w:rFonts w:cs="Arial" w:ascii="Arial" w:hAnsi="Arial"/>
                    </w:rPr>
                    <w:t>1000)</w:t>
                  </w:r>
                  <w:r>
                    <w:rPr>
                      <w:rFonts w:ascii="Arial" w:hAnsi="Arial" w:cs="Arial"/>
                    </w:rPr>
                    <w:t>和低分子量聚异丁烯</w:t>
                  </w:r>
                  <w:r>
                    <w:rPr>
                      <w:rFonts w:cs="Arial" w:ascii="Arial" w:hAnsi="Arial"/>
                    </w:rPr>
                    <w:t>(</w:t>
                  </w:r>
                  <w:r>
                    <w:rPr>
                      <w:rFonts w:ascii="Arial" w:hAnsi="Arial" w:cs="Arial"/>
                    </w:rPr>
                    <w:t>分子量＜</w:t>
                  </w:r>
                  <w:r>
                    <w:rPr>
                      <w:rFonts w:cs="Arial" w:ascii="Arial" w:hAnsi="Arial"/>
                    </w:rPr>
                    <w:t>1000)</w:t>
                  </w:r>
                  <w:r>
                    <w:rPr>
                      <w:rFonts w:ascii="Arial" w:hAnsi="Arial" w:cs="Arial"/>
                    </w:rPr>
                    <w:t>，二者性能和应用不同。聚异丁烯是无色无味无毒的高纯度的液体异构直链烷烃，可用于化妆品和药品的油相成份而无特殊的限制；聚异丁烯</w:t>
                  </w:r>
                  <w:r>
                    <w:rPr>
                      <w:rFonts w:cs="Arial" w:ascii="Arial" w:hAnsi="Arial"/>
                    </w:rPr>
                    <w:t>(PIB)</w:t>
                  </w:r>
                  <w:r>
                    <w:rPr>
                      <w:rFonts w:ascii="Arial" w:hAnsi="Arial" w:cs="Arial"/>
                    </w:rPr>
                    <w:t>由异丁烯聚合而成，按分子量高低不同，分为低分子量聚异丁烯、中分子量聚异丁烯、高分子量聚异丁烯；按末端乙烯基摩尔分数高低不同，分为高活性聚异丁烯和低活性聚异丁烯；按卫生程度不同，分为食品级聚异丁烯和工业级聚异丁烯；按聚合工艺不同，分为本体法聚异丁烯和溶剂法聚异丁烯。</w:t>
                  </w:r>
                </w:p>
                <w:p>
                  <w:pPr>
                    <w:pStyle w:val="Normal"/>
                    <w:spacing w:lineRule="atLeast" w:line="380"/>
                    <w:ind w:firstLine="420"/>
                    <w:rPr>
                      <w:rFonts w:ascii="Arial" w:hAnsi="Arial" w:cs="Arial"/>
                    </w:rPr>
                  </w:pPr>
                  <w:r>
                    <w:rPr>
                      <w:rFonts w:ascii="Arial" w:hAnsi="Arial" w:cs="Arial"/>
                    </w:rPr>
                    <w:t>国内聚异丁烯消费量连年攀升，而中空玻璃专用密封材料和口香糖胶基的需求增长对此功不可没。随着塑钢窗的推广应用，中空玻璃已深入到普通民居，发展十分迅猛，国内市场应用前景广阔。聚异丁烯用于中空玻璃密封胶方面可以增加产品的柔韧性和渗透性，目前市场上中空玻璃的密封结构分为单道密封和双道密封。单道密封指中空玻璃利用舒适胶条密封；双道密封指中空玻璃打两道胶，中分子量聚异丁烯胶作第一道密封胶，强度好的聚硫胶或硅酮胶作第二道密封胶。无论在哪一种结构中，中分子量聚异丁烯由于其可靠的耐水性和优异的密封性能都扮演了重要的角色。通常，密封胶条中聚异丁烯含量约为</w:t>
                  </w:r>
                  <w:r>
                    <w:rPr>
                      <w:rFonts w:cs="Arial" w:ascii="Arial" w:hAnsi="Arial"/>
                    </w:rPr>
                    <w:t>20</w:t>
                  </w:r>
                  <w:r>
                    <w:rPr>
                      <w:rFonts w:ascii="Arial" w:hAnsi="Arial" w:cs="Arial"/>
                    </w:rPr>
                    <w:t>％，双道密封结构中第一道密封胶中的含量甚至可达</w:t>
                  </w:r>
                  <w:r>
                    <w:rPr>
                      <w:rFonts w:cs="Arial" w:ascii="Arial" w:hAnsi="Arial"/>
                    </w:rPr>
                    <w:t>40</w:t>
                  </w:r>
                  <w:r>
                    <w:rPr>
                      <w:rFonts w:ascii="Arial" w:hAnsi="Arial" w:cs="Arial"/>
                    </w:rPr>
                    <w:t>％以上。目前国内使用的中分子量聚异丁烯主要是德国巴斯夫、日本</w:t>
                  </w:r>
                  <w:r>
                    <w:rPr>
                      <w:rFonts w:cs="Arial" w:ascii="Arial" w:hAnsi="Arial"/>
                    </w:rPr>
                    <w:t>ENEOS</w:t>
                  </w:r>
                  <w:r>
                    <w:rPr>
                      <w:rFonts w:ascii="Arial" w:hAnsi="Arial" w:cs="Arial"/>
                    </w:rPr>
                    <w:t>、吉化、顺达的产品。由于国家在环保方面要求的提高，中分子量聚异丁烯的用量将会逐步增加。聚异丁烯与石蜡、树脂混合，可以提高口香糖的品质，同时使口香糖变得更柔软、稳定，保持良好的疏水性，并具有优良的膜性能。用于口香糖胶基方面的食品级中分子量聚异丁烯，只能采用三氟化硼催化体系制备，这种方法制备的中分子量聚异丁烯不仅外观清澈透明，而且产品纯度高，同时采用合理的工艺可以使其质量达到医用和食品级要求。目前国内部分厂家采用三氯化铝催化剂体系生产，由于所采用的催化体系和工艺技术所限，产品纯度低，分子量分布宽，外观差，达不到医用级和食品级要求，使应用范围和数量受到较大影响。因此目前国内用于口香糖胶基使用的中分子量聚异丁烯只能依靠进口，主要是采用德国巴斯夫、日本</w:t>
                  </w:r>
                  <w:r>
                    <w:rPr>
                      <w:rFonts w:cs="Arial" w:ascii="Arial" w:hAnsi="Arial"/>
                    </w:rPr>
                    <w:t>ENEOS</w:t>
                  </w:r>
                  <w:r>
                    <w:rPr>
                      <w:rFonts w:ascii="Arial" w:hAnsi="Arial" w:cs="Arial"/>
                    </w:rPr>
                    <w:t>的产品，食品级中分子量聚异丁烯国内尚无法生产。另外，聚异丁烯也可与各种胶黏剂</w:t>
                  </w:r>
                  <w:r>
                    <w:rPr>
                      <w:rFonts w:cs="Arial" w:ascii="Arial" w:hAnsi="Arial"/>
                    </w:rPr>
                    <w:t>(</w:t>
                  </w:r>
                  <w:r>
                    <w:rPr>
                      <w:rFonts w:ascii="Arial" w:hAnsi="Arial" w:cs="Arial"/>
                    </w:rPr>
                    <w:t>包括压敏胶</w:t>
                  </w:r>
                  <w:r>
                    <w:rPr>
                      <w:rFonts w:cs="Arial" w:ascii="Arial" w:hAnsi="Arial"/>
                    </w:rPr>
                    <w:t>)</w:t>
                  </w:r>
                  <w:r>
                    <w:rPr>
                      <w:rFonts w:ascii="Arial" w:hAnsi="Arial" w:cs="Arial"/>
                    </w:rPr>
                    <w:t>混合制作食品级黏接剂；与各种石蜡和高分子聚合物混合，用作包装膜的释放剂，也可制作食品包装物和食品级热熔胶。三氟化硼催化体系的开发成功和产业化应用，必将进一步提高我国聚异丁烯产品质量，扩大应用领域和增强国际市场竞争力，逐步减少对进口产品的依赖程度。大力发展中分子量聚异丁烯产品，不仅能满足国内需求，对国内聚异丁烯产品的更新换代，提高</w:t>
                  </w:r>
                  <w:r>
                    <w:rPr>
                      <w:rFonts w:cs="Arial" w:ascii="Arial" w:hAnsi="Arial"/>
                    </w:rPr>
                    <w:t>MTBE</w:t>
                  </w:r>
                  <w:r>
                    <w:rPr>
                      <w:rFonts w:ascii="Arial" w:hAnsi="Arial" w:cs="Arial"/>
                    </w:rPr>
                    <w:t>和碳四资源的综合利用水平，具有非常重要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聚异丁烯行业现状，从聚异丁烯行业的发展环境、进出口状况、竞争格局、行业内主要企业发展情况以及行业未来发展趋势等多方面深度剖析，全面展示聚异丁烯行业现状，揭示聚异丁烯的市场潜在需求与潜在机会。同时对我国主要的聚异丁烯公司的发展情况、财务状况进行了分析。本报告是聚异丁烯生产行业、经营企业、科研机构等单位准确了解目前聚异丁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异丁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异丁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的其他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聚异丁烯的聚合机理与制造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聚异丁烯的应用和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聚异丁烯的主要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聚异丁烯的物理性质和化学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我国聚异丁烯主要生产厂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的细分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聚异丁烯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高活性聚异丁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索菲姆氢化聚异丁烯</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异丁烯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异丁烯的生产及应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聚异丁烯的生产与原料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聚异丁烯的应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异丁烯市场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聚异丁烯生产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聚异丁烯市场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大型聚异丁烯公司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eos</w:t>
                                        </w:r>
                                        <w:r>
                                          <w:rPr>
                                            <w:rFonts w:ascii="Arial" w:hAnsi="Arial" w:cs="Arial"/>
                                            <w:color w:val="000000"/>
                                            <w:szCs w:val="21"/>
                                          </w:rPr>
                                          <w:t>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eHm</w:t>
                                        </w:r>
                                        <w:r>
                                          <w:rPr>
                                            <w:rFonts w:ascii="Arial" w:hAnsi="Arial" w:cs="Arial"/>
                                            <w:color w:val="000000"/>
                                            <w:szCs w:val="21"/>
                                          </w:rPr>
                                          <w:t>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NEOS</w:t>
                                        </w:r>
                                        <w:r>
                                          <w:rPr>
                                            <w:rFonts w:ascii="Arial" w:hAnsi="Arial" w:cs="Arial"/>
                                            <w:color w:val="000000"/>
                                            <w:szCs w:val="21"/>
                                          </w:rPr>
                                          <w:t>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聚异丁烯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产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异丁烯产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实现食品级聚异丁烯生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高活性聚异丁烯列入重点新产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产业拟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聚异丁烯市场消费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国内聚异丁烯市场价格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内聚异丁烯消费量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活性聚异丁烯生产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高活性聚异丁烯生产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万吨高活性聚异丁烯装置建设项目及其意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分子聚异丁烯生产现状及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外生产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发展前景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年产</w:t>
                                        </w:r>
                                        <w:r>
                                          <w:rPr>
                                            <w:rFonts w:cs="Arial" w:ascii="Arial" w:hAnsi="Arial"/>
                                            <w:color w:val="000000"/>
                                            <w:szCs w:val="21"/>
                                          </w:rPr>
                                          <w:t>2</w:t>
                                        </w:r>
                                        <w:r>
                                          <w:rPr>
                                            <w:rFonts w:ascii="Arial" w:hAnsi="Arial" w:cs="Arial"/>
                                            <w:color w:val="000000"/>
                                            <w:szCs w:val="21"/>
                                          </w:rPr>
                                          <w:t>万吨高纯度聚异丁烯项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项目主办单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建设项目的目的和意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项目建设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投资和效益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异丁烯经济运行情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市场运行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开发利用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需求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需求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我国聚异丁烯生产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异丁烯生产运行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异丁烯各企业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低分子量聚异丁烯市场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分子量聚异丁烯产业运行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技术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异丁烯技术现状及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生产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聚异丁烯产品与技术发展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现有技术生产出的产品的市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聚异丁烯引进海外技术需要解决的问题和预期目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我国聚异丁烯聚合釜新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国内聚异丁烯丁二酸酐的制备方法</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的应用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的综合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工业级聚异丁烯应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聚异丁烯</w:t>
                                        </w:r>
                                        <w:r>
                                          <w:rPr>
                                            <w:rFonts w:cs="Arial" w:ascii="Arial" w:hAnsi="Arial"/>
                                            <w:color w:val="000000"/>
                                            <w:szCs w:val="21"/>
                                          </w:rPr>
                                          <w:t>PIB</w:t>
                                        </w:r>
                                        <w:r>
                                          <w:rPr>
                                            <w:rFonts w:ascii="Arial" w:hAnsi="Arial" w:cs="Arial"/>
                                            <w:color w:val="000000"/>
                                            <w:szCs w:val="21"/>
                                          </w:rPr>
                                          <w:t>的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活性聚异丁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氢化聚异丁烯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分子聚异丁烯在口香糖胶基上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在化妆品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化妆品级聚异丁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氢化聚异丁烯（合成角鲨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聚异丁烯酸甘油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在医药上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聚异丁烯</w:t>
                                        </w:r>
                                        <w:r>
                                          <w:rPr>
                                            <w:rFonts w:cs="Arial" w:ascii="Arial" w:hAnsi="Arial"/>
                                            <w:color w:val="000000"/>
                                            <w:szCs w:val="21"/>
                                          </w:rPr>
                                          <w:t>PIB</w:t>
                                        </w:r>
                                        <w:r>
                                          <w:rPr>
                                            <w:rFonts w:ascii="Arial" w:hAnsi="Arial" w:cs="Arial"/>
                                            <w:color w:val="000000"/>
                                            <w:szCs w:val="21"/>
                                          </w:rPr>
                                          <w:t>在透皮</w:t>
                                        </w:r>
                                        <w:r>
                                          <w:rPr>
                                            <w:rFonts w:cs="Arial" w:ascii="Arial" w:hAnsi="Arial"/>
                                            <w:color w:val="000000"/>
                                            <w:szCs w:val="21"/>
                                          </w:rPr>
                                          <w:t>(</w:t>
                                        </w:r>
                                        <w:r>
                                          <w:rPr>
                                            <w:rFonts w:ascii="Arial" w:hAnsi="Arial" w:cs="Arial"/>
                                            <w:color w:val="000000"/>
                                            <w:szCs w:val="21"/>
                                          </w:rPr>
                                          <w:t>控释</w:t>
                                        </w:r>
                                        <w:r>
                                          <w:rPr>
                                            <w:rFonts w:cs="Arial" w:ascii="Arial" w:hAnsi="Arial"/>
                                            <w:color w:val="000000"/>
                                            <w:szCs w:val="21"/>
                                          </w:rPr>
                                          <w:t>)</w:t>
                                        </w:r>
                                        <w:r>
                                          <w:rPr>
                                            <w:rFonts w:ascii="Arial" w:hAnsi="Arial" w:cs="Arial"/>
                                            <w:color w:val="000000"/>
                                            <w:szCs w:val="21"/>
                                          </w:rPr>
                                          <w:t>贴剂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聚异丁烯</w:t>
                                        </w:r>
                                        <w:r>
                                          <w:rPr>
                                            <w:rFonts w:cs="Arial" w:ascii="Arial" w:hAnsi="Arial"/>
                                            <w:color w:val="000000"/>
                                            <w:szCs w:val="21"/>
                                          </w:rPr>
                                          <w:t>PIB</w:t>
                                        </w:r>
                                        <w:r>
                                          <w:rPr>
                                            <w:rFonts w:ascii="Arial" w:hAnsi="Arial" w:cs="Arial"/>
                                            <w:color w:val="000000"/>
                                            <w:szCs w:val="21"/>
                                          </w:rPr>
                                          <w:t>可用于微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在橡胶树脂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与树脂共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与橡胶共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与树脂及橡胶共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在橡胶等高聚物中的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聚异丁烯在橡胶等高聚物中的应用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线电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薄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与橡胶等高聚物共混改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高分子量聚异丁烯直接使用</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异丁烯产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初期我国聚异丁烯进出口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期我国聚异丁烯进出口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我国初级形状的聚异丁烯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聚异丁烯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聚异丁烯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异丁烯出口新情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主要应用产业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食品级聚异丁烯在食品行业中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食品工业运行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肉类食品产业发展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SF</w:t>
                                        </w:r>
                                        <w:r>
                                          <w:rPr>
                                            <w:rFonts w:ascii="Arial" w:hAnsi="Arial" w:cs="Arial"/>
                                            <w:color w:val="000000"/>
                                            <w:szCs w:val="21"/>
                                          </w:rPr>
                                          <w:t>聚异丁烯在中空玻璃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产品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玻璃行业发展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业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聚异丁烯在橡胶行业中的应用简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市场运行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外橡胶市场运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橡胶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聚异丁烯在化妆品中的应用简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化妆品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发展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金融危机下我国化妆品的发展机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大型聚异丁烯公司竞争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eos</w:t>
                                        </w:r>
                                        <w:r>
                                          <w:rPr>
                                            <w:rFonts w:ascii="Arial" w:hAnsi="Arial" w:cs="Arial"/>
                                            <w:color w:val="000000"/>
                                            <w:szCs w:val="21"/>
                                          </w:rPr>
                                          <w:t>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eHm</w:t>
                                        </w:r>
                                        <w:r>
                                          <w:rPr>
                                            <w:rFonts w:ascii="Arial" w:hAnsi="Arial" w:cs="Arial"/>
                                            <w:color w:val="000000"/>
                                            <w:szCs w:val="21"/>
                                          </w:rPr>
                                          <w:t>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异丁烯在国际市场竞争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企业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品牌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聚异丁烯企业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化集团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未来公司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近年来公司聚异丁烯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滨海石油化工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化集团股份有限责任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近年来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荣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精联润滑油添加剂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峰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达集团高分子材料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开泰高分子材料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德化工控股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聚异丁烯产品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近年来公司发展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鸿瑞石油化工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润友化工添加剂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创博化工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聚异丁烯优势企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兰州路博润兰炼添加剂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米泉市永成石油化工有限责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金懋通商科技（天津）有限公司</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发展前景与趋势预测</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聚异丁烯行业发展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低聚异丁烯应用前景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分子量聚异丁烯市场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聚异丁烯无灰分散剂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发展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异丁烯产品价格分析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聚异丁烯市场需求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活性聚异丁烯发展趋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投资环境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关于精细化工产品分类的暂行规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新领域精细化工投资政策及发展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石油化工行业政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石油化工行业振兴规划解读与前瞻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投资机会与风险</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聚异丁烯行业发展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金融危机为聚异丁烯企业提供了并购国外企业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聚异丁烯企业退出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金融危机中我国聚异丁烯企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战略规划不确定性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行业投资战略研究</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品牌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聚异丁烯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聚异丁烯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聚异丁烯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聚异丁烯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聚异丁烯行业品牌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经营管理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投资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聚异丁烯发展与投资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异丁烯的聚合机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异丁烯采用</w:t>
                                        </w:r>
                                        <w:r>
                                          <w:rPr>
                                            <w:rFonts w:cs="Arial" w:ascii="Arial" w:hAnsi="Arial"/>
                                            <w:color w:val="000000"/>
                                            <w:szCs w:val="21"/>
                                          </w:rPr>
                                          <w:t>BF3-HX</w:t>
                                        </w:r>
                                        <w:r>
                                          <w:rPr>
                                            <w:rFonts w:ascii="Arial" w:hAnsi="Arial" w:cs="Arial"/>
                                            <w:color w:val="000000"/>
                                            <w:szCs w:val="21"/>
                                          </w:rPr>
                                          <w:t>引发体系进行正离子聚合的机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索菲姆公司化妆品用氢化聚异丁烯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索菲姆氢化聚异丁烯可应用的化妆产品配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聚异丁烯市场价格行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聚异丁烯市场价格行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国内聚异丁烯市场参考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聚异丁烯市场参考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活性聚异丁烯的生产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安徽省年产</w:t>
                                        </w:r>
                                        <w:r>
                                          <w:rPr>
                                            <w:rFonts w:cs="Arial" w:ascii="Arial" w:hAnsi="Arial"/>
                                            <w:color w:val="000000"/>
                                            <w:szCs w:val="21"/>
                                          </w:rPr>
                                          <w:t>2</w:t>
                                        </w:r>
                                        <w:r>
                                          <w:rPr>
                                            <w:rFonts w:ascii="Arial" w:hAnsi="Arial" w:cs="Arial"/>
                                            <w:color w:val="000000"/>
                                            <w:szCs w:val="21"/>
                                          </w:rPr>
                                          <w:t>万吨高纯度聚异丁烯项目综合成本核算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企业聚异丁烯的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异丁烯出口总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3</w:t>
                                        </w:r>
                                        <w:r>
                                          <w:rPr>
                                            <w:rFonts w:ascii="Arial" w:hAnsi="Arial" w:cs="Arial"/>
                                            <w:color w:val="000000"/>
                                            <w:szCs w:val="21"/>
                                          </w:rPr>
                                          <w:t>位企业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2</w:t>
                                        </w:r>
                                        <w:r>
                                          <w:rPr>
                                            <w:rFonts w:ascii="Arial" w:hAnsi="Arial" w:cs="Arial"/>
                                            <w:color w:val="000000"/>
                                            <w:szCs w:val="21"/>
                                          </w:rPr>
                                          <w:t>位省份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3</w:t>
                                        </w:r>
                                        <w:r>
                                          <w:rPr>
                                            <w:rFonts w:ascii="Arial" w:hAnsi="Arial" w:cs="Arial"/>
                                            <w:color w:val="000000"/>
                                            <w:szCs w:val="21"/>
                                          </w:rPr>
                                          <w:t>位口岸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3</w:t>
                                        </w:r>
                                        <w:r>
                                          <w:rPr>
                                            <w:rFonts w:ascii="Arial" w:hAnsi="Arial" w:cs="Arial"/>
                                            <w:color w:val="000000"/>
                                            <w:szCs w:val="21"/>
                                          </w:rPr>
                                          <w:t>位贸易国与地区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食品工业总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北京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天津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吉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上海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安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四川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贵州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甘肃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新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国天然橡胶年度产量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印、马、越天然橡胶月度出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橡胶月度产量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天然橡胶月度进口量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进口完税价与国内现货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地天然橡胶市场价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进口橡胶现货价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标一胶现货平均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纽约原油与沪胶价格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胶与沪胶价格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顺丁橡胶现货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顺丁橡胶现货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合成橡胶月度进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异丁烯产品质量指标与技术条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树脂粉料产品主要质量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树脂粒料产品主要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涂膜专用粒料产品主要质量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扁丝专用粒料产品主要质量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烯烃填充母料产品主要质量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精丙烯产品主要质量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丙醛产品主要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w:t>
                                        </w:r>
                                        <w:r>
                                          <w:rPr>
                                            <w:rFonts w:cs="Arial" w:ascii="Arial" w:hAnsi="Arial"/>
                                            <w:color w:val="000000"/>
                                            <w:szCs w:val="21"/>
                                          </w:rPr>
                                          <w:t>80#</w:t>
                                        </w:r>
                                        <w:r>
                                          <w:rPr>
                                            <w:rFonts w:ascii="Arial" w:hAnsi="Arial" w:cs="Arial"/>
                                            <w:color w:val="000000"/>
                                            <w:szCs w:val="21"/>
                                          </w:rPr>
                                          <w:t>工业丙烷产品主要质量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杭州顺达集团高分子材料有限公司</w:t>
                                        </w:r>
                                        <w:r>
                                          <w:rPr>
                                            <w:rFonts w:cs="Arial" w:ascii="Arial" w:hAnsi="Arial"/>
                                            <w:color w:val="000000"/>
                                            <w:szCs w:val="21"/>
                                          </w:rPr>
                                          <w:t>SDG</w:t>
                                        </w:r>
                                        <w:r>
                                          <w:rPr>
                                            <w:rFonts w:ascii="Arial" w:hAnsi="Arial" w:cs="Arial"/>
                                            <w:color w:val="000000"/>
                                            <w:szCs w:val="21"/>
                                          </w:rPr>
                                          <w:t>中分子聚异丁烯（工业级）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天德化工控股有限公司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天德化工控股有限公司聚异丁烯产品指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山东鸿瑞石油化工有限公司组织结构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广州市创博化工有限公司产品在广东的营销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异丁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异丁烯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的其他概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聚异丁烯的聚合机理与制造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聚异丁烯的应用和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聚异丁烯的主要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聚异丁烯的物理性质和化学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我国聚异丁烯主要生产厂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的细分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聚异丁烯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高活性聚异丁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索菲姆氢化聚异丁烯</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异丁烯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异丁烯的生产及应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聚异丁烯的生产与原料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聚异丁烯的应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异丁烯市场供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聚异丁烯生产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聚异丁烯市场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大型聚异丁烯公司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eos</w:t>
                                  </w:r>
                                  <w:r>
                                    <w:rPr>
                                      <w:rFonts w:ascii="Arial" w:hAnsi="Arial" w:cs="Arial"/>
                                      <w:color w:val="000000"/>
                                      <w:szCs w:val="21"/>
                                    </w:rPr>
                                    <w:t>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eHm</w:t>
                                  </w:r>
                                  <w:r>
                                    <w:rPr>
                                      <w:rFonts w:ascii="Arial" w:hAnsi="Arial" w:cs="Arial"/>
                                      <w:color w:val="000000"/>
                                      <w:szCs w:val="21"/>
                                    </w:rPr>
                                    <w:t>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NEOS</w:t>
                                  </w:r>
                                  <w:r>
                                    <w:rPr>
                                      <w:rFonts w:ascii="Arial" w:hAnsi="Arial" w:cs="Arial"/>
                                      <w:color w:val="000000"/>
                                      <w:szCs w:val="21"/>
                                    </w:rPr>
                                    <w:t>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聚异丁烯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产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异丁烯产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实现食品级聚异丁烯生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高活性聚异丁烯列入重点新产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异丁烯产业拟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国内聚异丁烯市场消费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国内聚异丁烯市场价格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内聚异丁烯消费量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活性聚异丁烯生产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高活性聚异丁烯生产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万吨高活性聚异丁烯装置建设项目及其意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分子聚异丁烯生产现状及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外生产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发展前景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年产</w:t>
                                  </w:r>
                                  <w:r>
                                    <w:rPr>
                                      <w:rFonts w:cs="Arial" w:ascii="Arial" w:hAnsi="Arial"/>
                                      <w:color w:val="000000"/>
                                      <w:szCs w:val="21"/>
                                    </w:rPr>
                                    <w:t>2</w:t>
                                  </w:r>
                                  <w:r>
                                    <w:rPr>
                                      <w:rFonts w:ascii="Arial" w:hAnsi="Arial" w:cs="Arial"/>
                                      <w:color w:val="000000"/>
                                      <w:szCs w:val="21"/>
                                    </w:rPr>
                                    <w:t>万吨高纯度聚异丁烯项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项目主办单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建设项目的目的和意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项目建设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投资和效益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异丁烯经济运行情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异丁烯市场运行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开发利用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生产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需求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需求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我国聚异丁烯生产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异丁烯生产运行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异丁烯各企业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低分子量聚异丁烯市场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分子量聚异丁烯产业运行情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技术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异丁烯技术现状及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生产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聚异丁烯产品与技术发展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现有技术生产出的产品的市场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聚异丁烯引进海外技术需要解决的问题和预期目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我国聚异丁烯聚合釜新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国内聚异丁烯丁二酸酐的制备方法</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的应用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的综合应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工业级聚异丁烯应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聚异丁烯</w:t>
                                  </w:r>
                                  <w:r>
                                    <w:rPr>
                                      <w:rFonts w:cs="Arial" w:ascii="Arial" w:hAnsi="Arial"/>
                                      <w:color w:val="000000"/>
                                      <w:szCs w:val="21"/>
                                    </w:rPr>
                                    <w:t>PIB</w:t>
                                  </w:r>
                                  <w:r>
                                    <w:rPr>
                                      <w:rFonts w:ascii="Arial" w:hAnsi="Arial" w:cs="Arial"/>
                                      <w:color w:val="000000"/>
                                      <w:szCs w:val="21"/>
                                    </w:rPr>
                                    <w:t>的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活性聚异丁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氢化聚异丁烯应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分子聚异丁烯在口香糖胶基上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在化妆品中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化妆品级聚异丁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氢化聚异丁烯（合成角鲨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聚异丁烯酸甘油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在医药上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聚异丁烯</w:t>
                                  </w:r>
                                  <w:r>
                                    <w:rPr>
                                      <w:rFonts w:cs="Arial" w:ascii="Arial" w:hAnsi="Arial"/>
                                      <w:color w:val="000000"/>
                                      <w:szCs w:val="21"/>
                                    </w:rPr>
                                    <w:t>PIB</w:t>
                                  </w:r>
                                  <w:r>
                                    <w:rPr>
                                      <w:rFonts w:ascii="Arial" w:hAnsi="Arial" w:cs="Arial"/>
                                      <w:color w:val="000000"/>
                                      <w:szCs w:val="21"/>
                                    </w:rPr>
                                    <w:t>在透皮</w:t>
                                  </w:r>
                                  <w:r>
                                    <w:rPr>
                                      <w:rFonts w:cs="Arial" w:ascii="Arial" w:hAnsi="Arial"/>
                                      <w:color w:val="000000"/>
                                      <w:szCs w:val="21"/>
                                    </w:rPr>
                                    <w:t>(</w:t>
                                  </w:r>
                                  <w:r>
                                    <w:rPr>
                                      <w:rFonts w:ascii="Arial" w:hAnsi="Arial" w:cs="Arial"/>
                                      <w:color w:val="000000"/>
                                      <w:szCs w:val="21"/>
                                    </w:rPr>
                                    <w:t>控释</w:t>
                                  </w:r>
                                  <w:r>
                                    <w:rPr>
                                      <w:rFonts w:cs="Arial" w:ascii="Arial" w:hAnsi="Arial"/>
                                      <w:color w:val="000000"/>
                                      <w:szCs w:val="21"/>
                                    </w:rPr>
                                    <w:t>)</w:t>
                                  </w:r>
                                  <w:r>
                                    <w:rPr>
                                      <w:rFonts w:ascii="Arial" w:hAnsi="Arial" w:cs="Arial"/>
                                      <w:color w:val="000000"/>
                                      <w:szCs w:val="21"/>
                                    </w:rPr>
                                    <w:t>贴剂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聚异丁烯</w:t>
                                  </w:r>
                                  <w:r>
                                    <w:rPr>
                                      <w:rFonts w:cs="Arial" w:ascii="Arial" w:hAnsi="Arial"/>
                                      <w:color w:val="000000"/>
                                      <w:szCs w:val="21"/>
                                    </w:rPr>
                                    <w:t>PIB</w:t>
                                  </w:r>
                                  <w:r>
                                    <w:rPr>
                                      <w:rFonts w:ascii="Arial" w:hAnsi="Arial" w:cs="Arial"/>
                                      <w:color w:val="000000"/>
                                      <w:szCs w:val="21"/>
                                    </w:rPr>
                                    <w:t>可用于微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在橡胶树脂中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与树脂共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与橡胶共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与树脂及橡胶共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在橡胶等高聚物中的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聚异丁烯在橡胶等高聚物中的应用综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线电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薄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与橡胶等高聚物共混改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高分子量聚异丁烯直接使用</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异丁烯产业进出口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初期我国聚异丁烯进出口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初期我国聚异丁烯进出口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我国初级形状的聚异丁烯进出口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聚异丁烯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聚异丁烯进出口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异丁烯出口新情况</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主要应用产业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食品级聚异丁烯在食品行业中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食品工业运行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肉类食品产业发展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SF</w:t>
                                  </w:r>
                                  <w:r>
                                    <w:rPr>
                                      <w:rFonts w:ascii="Arial" w:hAnsi="Arial" w:cs="Arial"/>
                                      <w:color w:val="000000"/>
                                      <w:szCs w:val="21"/>
                                    </w:rPr>
                                    <w:t>聚异丁烯在中空玻璃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产品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玻璃行业发展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玻璃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玻璃业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聚异丁烯在橡胶行业中的应用简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橡胶市场运行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外橡胶市场运行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橡胶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聚异丁烯在化妆品中的应用简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化妆品行业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发展机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金融危机下我国化妆品的发展机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大型聚异丁烯公司竞争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eos</w:t>
                                  </w:r>
                                  <w:r>
                                    <w:rPr>
                                      <w:rFonts w:ascii="Arial" w:hAnsi="Arial" w:cs="Arial"/>
                                      <w:color w:val="000000"/>
                                      <w:szCs w:val="21"/>
                                    </w:rPr>
                                    <w:t>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eHm</w:t>
                                  </w:r>
                                  <w:r>
                                    <w:rPr>
                                      <w:rFonts w:ascii="Arial" w:hAnsi="Arial" w:cs="Arial"/>
                                      <w:color w:val="000000"/>
                                      <w:szCs w:val="21"/>
                                    </w:rPr>
                                    <w:t>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异丁烯在国际市场竞争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企业竞争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品牌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聚异丁烯企业竞争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化集团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未来公司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近年来公司聚异丁烯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滨海石油化工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化集团股份有限责任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近年来公司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荣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精联润滑油添加剂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峰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达集团高分子材料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市开泰高分子材料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德化工控股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公司聚异丁烯产品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近年来公司发展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鸿瑞石油化工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润友化工添加剂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创博化工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聚异丁烯优势企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兰州路博润兰炼添加剂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米泉市永成石油化工有限责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金懋通商科技（天津）有限公司</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发展前景与趋势预测</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聚异丁烯行业发展前景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低聚异丁烯应用前景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分子量聚异丁烯市场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聚异丁烯无灰分散剂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发展趋势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异丁烯产品价格分析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聚异丁烯市场需求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活性聚异丁烯发展趋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投资环境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关于精细化工产品分类的暂行规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新领域精细化工投资政策及发展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石油化工行业政策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石油化工行业振兴规划解读与前瞻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行业投资机会与风险</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聚异丁烯行业发展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金融危机为聚异丁烯企业提供了并购国外企业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聚异丁烯企业退出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金融危机中我国聚异丁烯企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战略规划不确定性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行业投资战略研究</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品牌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聚异丁烯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聚异丁烯品牌的价值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我国聚异丁烯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聚异丁烯企业品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聚异丁烯行业品牌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企业经营管理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投资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聚异丁烯发展与投资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异丁烯的聚合机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异丁烯采用</w:t>
                                  </w:r>
                                  <w:r>
                                    <w:rPr>
                                      <w:rFonts w:cs="Arial" w:ascii="Arial" w:hAnsi="Arial"/>
                                      <w:color w:val="000000"/>
                                      <w:szCs w:val="21"/>
                                    </w:rPr>
                                    <w:t>BF3-HX</w:t>
                                  </w:r>
                                  <w:r>
                                    <w:rPr>
                                      <w:rFonts w:ascii="Arial" w:hAnsi="Arial" w:cs="Arial"/>
                                      <w:color w:val="000000"/>
                                      <w:szCs w:val="21"/>
                                    </w:rPr>
                                    <w:t>引发体系进行正离子聚合的机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索菲姆公司化妆品用氢化聚异丁烯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索菲姆氢化聚异丁烯可应用的化妆产品配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聚异丁烯市场价格行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聚异丁烯市场价格行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国内聚异丁烯市场参考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聚异丁烯市场参考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高活性聚异丁烯的生产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安徽省年产</w:t>
                                  </w:r>
                                  <w:r>
                                    <w:rPr>
                                      <w:rFonts w:cs="Arial" w:ascii="Arial" w:hAnsi="Arial"/>
                                      <w:color w:val="000000"/>
                                      <w:szCs w:val="21"/>
                                    </w:rPr>
                                    <w:t>2</w:t>
                                  </w:r>
                                  <w:r>
                                    <w:rPr>
                                      <w:rFonts w:ascii="Arial" w:hAnsi="Arial" w:cs="Arial"/>
                                      <w:color w:val="000000"/>
                                      <w:szCs w:val="21"/>
                                    </w:rPr>
                                    <w:t>万吨高纯度聚异丁烯项目综合成本核算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企业聚异丁烯的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异丁烯出口总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3</w:t>
                                  </w:r>
                                  <w:r>
                                    <w:rPr>
                                      <w:rFonts w:ascii="Arial" w:hAnsi="Arial" w:cs="Arial"/>
                                      <w:color w:val="000000"/>
                                      <w:szCs w:val="21"/>
                                    </w:rPr>
                                    <w:t>位企业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2</w:t>
                                  </w:r>
                                  <w:r>
                                    <w:rPr>
                                      <w:rFonts w:ascii="Arial" w:hAnsi="Arial" w:cs="Arial"/>
                                      <w:color w:val="000000"/>
                                      <w:szCs w:val="21"/>
                                    </w:rPr>
                                    <w:t>位省份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3</w:t>
                                  </w:r>
                                  <w:r>
                                    <w:rPr>
                                      <w:rFonts w:ascii="Arial" w:hAnsi="Arial" w:cs="Arial"/>
                                      <w:color w:val="000000"/>
                                      <w:szCs w:val="21"/>
                                    </w:rPr>
                                    <w:t>位口岸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异丁烯出口数量前</w:t>
                                  </w:r>
                                  <w:r>
                                    <w:rPr>
                                      <w:rFonts w:cs="Arial" w:ascii="Arial" w:hAnsi="Arial"/>
                                      <w:color w:val="000000"/>
                                      <w:szCs w:val="21"/>
                                    </w:rPr>
                                    <w:t>3</w:t>
                                  </w:r>
                                  <w:r>
                                    <w:rPr>
                                      <w:rFonts w:ascii="Arial" w:hAnsi="Arial" w:cs="Arial"/>
                                      <w:color w:val="000000"/>
                                      <w:szCs w:val="21"/>
                                    </w:rPr>
                                    <w:t>位贸易国与地区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食品工业总产值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北京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天津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吉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黑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上海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安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四川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贵州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陕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甘肃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新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国天然橡胶年度产量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印、马、越天然橡胶月度出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橡胶月度产量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天然橡胶月度进口量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进口完税价与国内现货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地天然橡胶市场价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市场进口橡胶现货价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标一胶现货平均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纽约原油与沪胶价格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胶与沪胶价格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丁苯橡胶</w:t>
                                  </w:r>
                                  <w:r>
                                    <w:rPr>
                                      <w:rFonts w:cs="Arial" w:ascii="Arial" w:hAnsi="Arial"/>
                                      <w:color w:val="000000"/>
                                      <w:szCs w:val="21"/>
                                    </w:rPr>
                                    <w:t>1502</w:t>
                                  </w:r>
                                  <w:r>
                                    <w:rPr>
                                      <w:rFonts w:ascii="Arial" w:hAnsi="Arial" w:cs="Arial"/>
                                      <w:color w:val="000000"/>
                                      <w:szCs w:val="21"/>
                                    </w:rPr>
                                    <w:t>现货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橡胶标一与顺丁橡胶现货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胶与顺丁橡胶现货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合成橡胶月度进口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异丁烯产品质量指标与技术条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树脂粉料产品主要质量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树脂粒料产品主要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涂膜专用粒料产品主要质量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丙烯扁丝专用粒料产品主要质量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聚烯烃填充母料产品主要质量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精丙烯产品主要质量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丙醛产品主要质量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新疆新峰股份有限公司</w:t>
                                  </w:r>
                                  <w:r>
                                    <w:rPr>
                                      <w:rFonts w:cs="Arial" w:ascii="Arial" w:hAnsi="Arial"/>
                                      <w:color w:val="000000"/>
                                      <w:szCs w:val="21"/>
                                    </w:rPr>
                                    <w:t>80#</w:t>
                                  </w:r>
                                  <w:r>
                                    <w:rPr>
                                      <w:rFonts w:ascii="Arial" w:hAnsi="Arial" w:cs="Arial"/>
                                      <w:color w:val="000000"/>
                                      <w:szCs w:val="21"/>
                                    </w:rPr>
                                    <w:t>工业丙烷产品主要质量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杭州顺达集团高分子材料有限公司</w:t>
                                  </w:r>
                                  <w:r>
                                    <w:rPr>
                                      <w:rFonts w:cs="Arial" w:ascii="Arial" w:hAnsi="Arial"/>
                                      <w:color w:val="000000"/>
                                      <w:szCs w:val="21"/>
                                    </w:rPr>
                                    <w:t>SDG</w:t>
                                  </w:r>
                                  <w:r>
                                    <w:rPr>
                                      <w:rFonts w:ascii="Arial" w:hAnsi="Arial" w:cs="Arial"/>
                                      <w:color w:val="000000"/>
                                      <w:szCs w:val="21"/>
                                    </w:rPr>
                                    <w:t>中分子聚异丁烯（工业级）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天德化工控股有限公司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天德化工控股有限公司聚异丁烯产品指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山东鸿瑞石油化工有限公司组织结构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广州市创博化工有限公司产品在广东的营销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21:00Z</dcterms:modified>
  <cp:revision>20</cp:revision>
  <dc:subject/>
  <dc:title/>
</cp:coreProperties>
</file>