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摩托车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是摩托车企业政策利好的一年，大中型摩托车企业若能抢抓时机，调整战略、结构，找准定位，转型升级，创造新的经济增长点，定将赢得先机、逆势而上。骨干企业可以结合自身实际情况，在找出比较优势的基础上，对组织结构、资本结构、产业结构、产品结构、市场结构等各方面进行调整，健全和完善公司的法人治理结构；中小型企业中，一些企业出口比重已达</w:t>
                  </w:r>
                  <w:r>
                    <w:rPr>
                      <w:rFonts w:cs="Arial" w:ascii="Arial" w:hAnsi="Arial"/>
                    </w:rPr>
                    <w:t>80%-90%</w:t>
                  </w:r>
                  <w:r>
                    <w:rPr>
                      <w:rFonts w:ascii="Arial" w:hAnsi="Arial" w:cs="Arial"/>
                    </w:rPr>
                    <w:t>，在产品同质化的制约加上金融危机的冲击下，将受重创——国外市场大幅萎缩，国内市场无力拓展，若实施产品差异化，企业将会迎来发展机遇。目前，中国摩托车产业整合已是大势所趋，兵装系摩托已经开始进行。预测未来</w:t>
                  </w:r>
                  <w:r>
                    <w:rPr>
                      <w:rFonts w:cs="Arial" w:ascii="Arial" w:hAnsi="Arial"/>
                    </w:rPr>
                    <w:t>5</w:t>
                  </w:r>
                  <w:r>
                    <w:rPr>
                      <w:rFonts w:ascii="Arial" w:hAnsi="Arial" w:cs="Arial"/>
                    </w:rPr>
                    <w:t>年内，中国摩托车企业将从现在的</w:t>
                  </w:r>
                  <w:r>
                    <w:rPr>
                      <w:rFonts w:cs="Arial" w:ascii="Arial" w:hAnsi="Arial"/>
                    </w:rPr>
                    <w:t>100</w:t>
                  </w:r>
                  <w:r>
                    <w:rPr>
                      <w:rFonts w:ascii="Arial" w:hAnsi="Arial" w:cs="Arial"/>
                    </w:rPr>
                    <w:t>多家整合成</w:t>
                  </w:r>
                  <w:r>
                    <w:rPr>
                      <w:rFonts w:cs="Arial" w:ascii="Arial" w:hAnsi="Arial"/>
                    </w:rPr>
                    <w:t>50</w:t>
                  </w:r>
                  <w:r>
                    <w:rPr>
                      <w:rFonts w:ascii="Arial" w:hAnsi="Arial" w:cs="Arial"/>
                    </w:rPr>
                    <w:t>多家左右。如今，中国的摩托车产业集中度非常低，有</w:t>
                  </w:r>
                  <w:r>
                    <w:rPr>
                      <w:rFonts w:cs="Arial" w:ascii="Arial" w:hAnsi="Arial"/>
                    </w:rPr>
                    <w:t>80%</w:t>
                  </w:r>
                  <w:r>
                    <w:rPr>
                      <w:rFonts w:ascii="Arial" w:hAnsi="Arial" w:cs="Arial"/>
                    </w:rPr>
                    <w:t>的企业在品牌和技术上都没有优势，国家也正在积极引导和推动行业兼并重组，有实力的企业将在这一轮重组之中变得更强，而那些实力弱的企业出局是必然的，</w:t>
                  </w:r>
                  <w:r>
                    <w:rPr>
                      <w:rFonts w:cs="Arial" w:ascii="Arial" w:hAnsi="Arial"/>
                    </w:rPr>
                    <w:t>10</w:t>
                  </w:r>
                  <w:r>
                    <w:rPr>
                      <w:rFonts w:ascii="Arial" w:hAnsi="Arial" w:cs="Arial"/>
                    </w:rPr>
                    <w:t>年后，可能还要再减少</w:t>
                  </w:r>
                  <w:r>
                    <w:rPr>
                      <w:rFonts w:cs="Arial" w:ascii="Arial" w:hAnsi="Arial"/>
                    </w:rPr>
                    <w:t>50%</w:t>
                  </w:r>
                  <w:r>
                    <w:rPr>
                      <w:rFonts w:ascii="Arial" w:hAnsi="Arial" w:cs="Arial"/>
                    </w:rPr>
                    <w:t>，只剩下</w:t>
                  </w:r>
                  <w:r>
                    <w:rPr>
                      <w:rFonts w:cs="Arial" w:ascii="Arial" w:hAnsi="Arial"/>
                    </w:rPr>
                    <w:t>20</w:t>
                  </w:r>
                  <w:r>
                    <w:rPr>
                      <w:rFonts w:ascii="Arial" w:hAnsi="Arial" w:cs="Arial"/>
                    </w:rPr>
                    <w:t>多家。</w:t>
                  </w:r>
                </w:p>
                <w:p>
                  <w:pPr>
                    <w:pStyle w:val="Normal"/>
                    <w:spacing w:lineRule="atLeast" w:line="380"/>
                    <w:ind w:firstLine="420"/>
                    <w:rPr>
                      <w:rFonts w:ascii="Arial" w:hAnsi="Arial" w:cs="Arial"/>
                    </w:rPr>
                  </w:pPr>
                  <w:r>
                    <w:rPr>
                      <w:rFonts w:ascii="Arial" w:hAnsi="Arial" w:cs="Arial"/>
                    </w:rPr>
                    <w:t>摩托车要成功走向市场，生产企业必须外向市场，内向现场，深入“两场”调查研究，优化管理降成本，提高经济运行质量和效益：一是深入市场，搞好营销服务，进行产品跟踪，了解消费需求，掌握市场动态，为老产品改进和新产品研发提供决策依据；加速研制、及时推出自主专有的高技术含量、高性能、高附加值、低消耗、低排放低污染且适销对路、引领消费潮流、广为消费者欢迎的新产品。二是深入现场，服务一线，发现问题及时解决。坚持苦练内功，注重细节管理，优化流程再造，实施节能减排，着力降低成本，确保产品质量，向精益管理要效益。</w:t>
                  </w:r>
                </w:p>
                <w:p>
                  <w:pPr>
                    <w:pStyle w:val="Normal"/>
                    <w:spacing w:lineRule="atLeast" w:line="380"/>
                    <w:ind w:firstLine="420"/>
                    <w:rPr>
                      <w:rFonts w:ascii="Arial" w:hAnsi="Arial" w:cs="Arial"/>
                    </w:rPr>
                  </w:pPr>
                  <w:r>
                    <w:rPr>
                      <w:rFonts w:ascii="Arial" w:hAnsi="Arial" w:cs="Arial"/>
                    </w:rPr>
                    <w:t>尽管全球金融市场趋于稳定、经济复苏曙光初现，但金融危机的影响在短期内还无法消除，全球经济充满不确定性，出口形势短期内不会有大的起色，整个摩托车行业的发展将主要取决于国家对行业的刺激政策，购置税和消费税能否减免将影响国内摩托车市场的走势。同时，受电动车和微车的双重挤压，摩托车行业生存空间不断缩小。在此环境之下，</w:t>
                  </w:r>
                  <w:r>
                    <w:rPr>
                      <w:rFonts w:cs="Arial" w:ascii="Arial" w:hAnsi="Arial"/>
                    </w:rPr>
                    <w:t>2009</w:t>
                  </w:r>
                  <w:r>
                    <w:rPr>
                      <w:rFonts w:ascii="Arial" w:hAnsi="Arial" w:cs="Arial"/>
                    </w:rPr>
                    <w:t>年下半年摩托车工业的发展仍将是缓慢曲折之路。摩托车生产企业只有立足实际、放眼长远，加强自身的调整，苦练内功，积极采取措施应对危机，寻求市场突破，科学谋划未来发展之路。由于目前年产量的基数比较大，摩托车工业的年增长率应略低于国民经济年增长率。按系统工程市场需求预测：“十一五”期间摩托车年产量以平缓波动式</w:t>
                  </w:r>
                  <w:r>
                    <w:rPr>
                      <w:rFonts w:cs="Arial" w:ascii="Arial" w:hAnsi="Arial"/>
                    </w:rPr>
                    <w:t>(</w:t>
                  </w:r>
                  <w:r>
                    <w:rPr>
                      <w:rFonts w:ascii="Arial" w:hAnsi="Arial" w:cs="Arial"/>
                    </w:rPr>
                    <w:t>可能呈锯齿波</w:t>
                  </w:r>
                  <w:r>
                    <w:rPr>
                      <w:rFonts w:cs="Arial" w:ascii="Arial" w:hAnsi="Arial"/>
                    </w:rPr>
                    <w:t>)</w:t>
                  </w:r>
                  <w:r>
                    <w:rPr>
                      <w:rFonts w:ascii="Arial" w:hAnsi="Arial" w:cs="Arial"/>
                    </w:rPr>
                    <w:t>的方式发展，不会出现“井喷”，也不会出现负增长，年平均增长为</w:t>
                  </w:r>
                  <w:r>
                    <w:rPr>
                      <w:rFonts w:cs="Arial" w:ascii="Arial" w:hAnsi="Arial"/>
                    </w:rPr>
                    <w:t>5%</w:t>
                  </w:r>
                  <w:r>
                    <w:rPr>
                      <w:rFonts w:ascii="Arial" w:hAnsi="Arial" w:cs="Arial"/>
                    </w:rPr>
                    <w:t>。预计</w:t>
                  </w:r>
                  <w:r>
                    <w:rPr>
                      <w:rFonts w:cs="Arial" w:ascii="Arial" w:hAnsi="Arial"/>
                    </w:rPr>
                    <w:t>2010</w:t>
                  </w:r>
                  <w:r>
                    <w:rPr>
                      <w:rFonts w:ascii="Arial" w:hAnsi="Arial" w:cs="Arial"/>
                    </w:rPr>
                    <w:t>年我国摩托车产量应在</w:t>
                  </w:r>
                  <w:r>
                    <w:rPr>
                      <w:rFonts w:cs="Arial" w:ascii="Arial" w:hAnsi="Arial"/>
                    </w:rPr>
                    <w:t>2200</w:t>
                  </w:r>
                  <w:r>
                    <w:rPr>
                      <w:rFonts w:ascii="Arial" w:hAnsi="Arial" w:cs="Arial"/>
                    </w:rPr>
                    <w:t>万辆左右，发动机</w:t>
                  </w:r>
                  <w:r>
                    <w:rPr>
                      <w:rFonts w:cs="Arial" w:ascii="Arial" w:hAnsi="Arial"/>
                    </w:rPr>
                    <w:t>2300</w:t>
                  </w:r>
                  <w:r>
                    <w:rPr>
                      <w:rFonts w:ascii="Arial" w:hAnsi="Arial" w:cs="Arial"/>
                    </w:rPr>
                    <w:t>万台，社会保有量约</w:t>
                  </w:r>
                  <w:r>
                    <w:rPr>
                      <w:rFonts w:cs="Arial" w:ascii="Arial" w:hAnsi="Arial"/>
                    </w:rPr>
                    <w:t>1</w:t>
                  </w:r>
                  <w:r>
                    <w:rPr>
                      <w:rFonts w:ascii="Arial" w:hAnsi="Arial" w:cs="Arial"/>
                    </w:rPr>
                    <w:t>亿辆左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国家商务部、中国汽车工业协会摩托车分会、《中国汽车报》、《摩托车信息》、《摩托车技术》、中国行业研究网、国内外相关报刊杂志的基础信息以及相关研究单位等公布和提供的大量资料，以及对重庆、广东等国内知名摩托车企业的一手调查和长期跟踪。本报告内容丰富、翔实，在撰写过程中，运用了大量的图、表等分析工具，结合相关的经济学理论，对我国摩托车行业的发展状况、市场需求、进出口情况、竞争格局、发展趋势和投资机会进行了深入透彻地分析，揭示了摩托车行业新的发展机会，以及对未来摩托车行业发展需求做出科学的预测，有助于企业准确了解目前中国摩托车市场发展动态，把握摩托车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95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95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摩托车市场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摩托车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摩托车行业发展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摩托车行业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世界主要摩托车价格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摩托车产业链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摩托车销售情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越南摩托车市场发展状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越南摩托车发展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越南摩托车进口情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国家摩托车市场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澳洲摩托车销量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摩托车产量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泰国摩托车销量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意大利摩托车销售情况</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市场发展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摩托车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摩托车工业运行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摩托车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摩托车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摩托车生产企业经济效益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摩托车市场销量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摩托车销量排行榜</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摩托车销量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摩托车企业销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摩托车销量数据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摩托车生产企业销量</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市场发展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轮摩托车宏观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宏观经济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行业发展环境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市场容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行业竞争形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摩托车业务发展判断</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摩托车企业的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金融危机对摩托车行业的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金融危机下中国摩托车的发展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金融风暴对摩托车企业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摩托车企业的应对金融危机的措施</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摩托车业发展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摩托车产业链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摩托车下乡前景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摩托车行业产销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摩托车产销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摩托车行业产销分析</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摩托车产业主要经济指标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摩托车产量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摩托车产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摩托车产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摩托车主要经济指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摩托车制造销售收入前十家企业</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摩托车制造主要经济指标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摩托车行业绩效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产销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规模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盈利能力</w:t>
                                        </w:r>
                                        <w:r>
                                          <w:rPr>
                                            <w:rFonts w:cs="Arial" w:ascii="Arial" w:hAnsi="Arial"/>
                                            <w:color w:val="000000"/>
                                            <w:szCs w:val="21"/>
                                          </w:rPr>
                                          <w:tab/>
                                          <w:t>113</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经营发展能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行业偿债能力分析</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行业进出口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摩托车进出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进出口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企业出口金额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中国摩托车出口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企业出口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摩托车出口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区域市场进出口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广东摩托车出口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庆摩托车出口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外贸市场可持续发展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摩托车行业贸易的基本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我国摩托车行业的战略转变</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摩托车出口面临的挑战</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摩托车行业可持续发展的策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实现可持续发展的可能性</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行业竞争格局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竞争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摩托车排量出口量比较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十家摩托车生产企业销量排名</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摩托车企业竞争格局</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摩托车行业市场竞争趋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轮摩托车行业市场竞争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摩托车市场竞争已从价格转向服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摩托车市场新品竞争日趋激烈</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行业整合步伐加速</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企业竞争策略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竞争优势战略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低成本战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差异化战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集中与专业化战略</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市场消费及营销研究</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摩托车市场调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陕西平原摩托车市场调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西安地区摩托车市场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眉县地区摩托车市场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宝鸡摩托车市场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扶风摩托车市场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乾县摩托车市场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七、礼泉摩托车市场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八、咸阳摩托车市场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摩托车市场调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安徽摩托车市场调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安徽摩托车市场调查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安徽摩托车市场发展现状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省摩托车市场调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甘肃东部摩托车市场调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西五区摩托车市场概况</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摩托车企业竞争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长江集团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生产规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品牌价值及信息化建设</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嘉陵工业股份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工业（集团）有限责任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公司生产经营状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钱江摩托股份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力帆实业（集团）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公司发展历程与业绩</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公司技术实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大洲控股股份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轻骑摩托车股份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宗申摩托车集团</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隆鑫工业（集团）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技术创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摩托集团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产品发展</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公司“十一五”规划</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行业发展策略</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渠道开发策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网络开发认识</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网络开发流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网络开发策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行业发展策略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国际摩托车市场发展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二手摩托车市场发展策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促进中国摩托车行业发展的策略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中国摩托车行业发展的对策</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对中国摩托车产业未来的战略思考</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文化变革是摩托车产业突围的有效手段</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行业发展趋势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发展趋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摩托车市场发展前景</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摩托车行业发展方向</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摩托车市场趋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产销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摩托车产销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摩托车企业趋势预测</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摩托车行业发展预测</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行业发展趋势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中国摩托车行业“十一五”发展规划</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摩托车行业发展趋势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未来摩托车企业发展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汽车摩托车下乡实施方案</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政策目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政策内容</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组织实施工作要求</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行业投资环境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宏观经济景气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宏观经济发展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金融展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摩托消费税购置税或有望减免</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摩托车下乡”正式启动实施</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将实施摩托车四个标准</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国家延期执行摩托车国Ⅲ排放标准</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居民消费价格分类指数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社会消费品零售总额</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居民消费价格分析</w:t>
                                        </w:r>
                                        <w:r>
                                          <w:rPr>
                                            <w:rFonts w:cs="Arial" w:ascii="Arial" w:hAnsi="Arial"/>
                                            <w:color w:val="000000"/>
                                            <w:szCs w:val="21"/>
                                          </w:rPr>
                                          <w:tab/>
                                          <w:t>344</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城镇投资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汽车行业振兴规划主要措施</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汽车行业振兴规划的意义与作用</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六、汽车行业振兴规划对摩托车行业的影响</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摩托车行业投资情况分析</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投资喀麦隆摩托车市场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喀麦隆摩托车市场现状</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中国摩托车企业在喀麦隆直接投资案例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中国企业进入喀麦隆摩托车市场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企业准入门槛投资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关于新建摩托车生产企业</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关于摩托车企业兼并重组</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关于摩托车准入的监督管理</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行业投资情况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摩托车行业投资机会</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摩托车下乡为企业带来的投资机会</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三农”政策为摩托车企业带来的商机</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摩托车业投资现状及预测</w:t>
                                        </w:r>
                                        <w:r>
                                          <w:rPr>
                                            <w:rFonts w:cs="Arial" w:ascii="Arial" w:hAnsi="Arial"/>
                                            <w:color w:val="000000"/>
                                            <w:szCs w:val="21"/>
                                          </w:rPr>
                                          <w:tab/>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摩托车行业投资战略研究</w:t>
                                        </w:r>
                                        <w:r>
                                          <w:rPr>
                                            <w:rFonts w:cs="Arial" w:ascii="Arial" w:hAnsi="Arial"/>
                                            <w:b/>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发展战略研究</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摩托车企业发展策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摩托车行业产销情况对比图</w:t>
                                        </w:r>
                                        <w:r>
                                          <w:rPr>
                                            <w:rFonts w:cs="Arial" w:ascii="Arial" w:hAnsi="Arial"/>
                                            <w:color w:val="000000"/>
                                            <w:szCs w:val="21"/>
                                          </w:rPr>
                                          <w:tab/>
                                          <w:t>1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摩托车行业产销季度走势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摩托车行业产销逐月走势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摩托车行业内外贸销量逐月走势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累计摩托车行业排名前十位企业产销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摩托车企业销量</w:t>
                                        </w:r>
                                        <w:r>
                                          <w:rPr>
                                            <w:rFonts w:cs="Arial" w:ascii="Arial" w:hAnsi="Arial"/>
                                            <w:color w:val="000000"/>
                                            <w:szCs w:val="21"/>
                                          </w:rPr>
                                          <w:t>1-10</w:t>
                                        </w:r>
                                        <w:r>
                                          <w:rPr>
                                            <w:rFonts w:ascii="Arial" w:hAnsi="Arial" w:cs="Arial"/>
                                            <w:color w:val="000000"/>
                                            <w:szCs w:val="21"/>
                                          </w:rPr>
                                          <w:t>强排行榜</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摩托车企业销量</w:t>
                                        </w:r>
                                        <w:r>
                                          <w:rPr>
                                            <w:rFonts w:cs="Arial" w:ascii="Arial" w:hAnsi="Arial"/>
                                            <w:color w:val="000000"/>
                                            <w:szCs w:val="21"/>
                                          </w:rPr>
                                          <w:t>11-20</w:t>
                                        </w:r>
                                        <w:r>
                                          <w:rPr>
                                            <w:rFonts w:ascii="Arial" w:hAnsi="Arial" w:cs="Arial"/>
                                            <w:color w:val="000000"/>
                                            <w:szCs w:val="21"/>
                                          </w:rPr>
                                          <w:t>强排行榜</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摩托车企业销量</w:t>
                                        </w:r>
                                        <w:r>
                                          <w:rPr>
                                            <w:rFonts w:cs="Arial" w:ascii="Arial" w:hAnsi="Arial"/>
                                            <w:color w:val="000000"/>
                                            <w:szCs w:val="21"/>
                                          </w:rPr>
                                          <w:t>21-30</w:t>
                                        </w:r>
                                        <w:r>
                                          <w:rPr>
                                            <w:rFonts w:ascii="Arial" w:hAnsi="Arial" w:cs="Arial"/>
                                            <w:color w:val="000000"/>
                                            <w:szCs w:val="21"/>
                                          </w:rPr>
                                          <w:t>强排行榜</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摩托车企业销量</w:t>
                                        </w:r>
                                        <w:r>
                                          <w:rPr>
                                            <w:rFonts w:cs="Arial" w:ascii="Arial" w:hAnsi="Arial"/>
                                            <w:color w:val="000000"/>
                                            <w:szCs w:val="21"/>
                                          </w:rPr>
                                          <w:t>31-40</w:t>
                                        </w:r>
                                        <w:r>
                                          <w:rPr>
                                            <w:rFonts w:ascii="Arial" w:hAnsi="Arial" w:cs="Arial"/>
                                            <w:color w:val="000000"/>
                                            <w:szCs w:val="21"/>
                                          </w:rPr>
                                          <w:t>强排行榜</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摩托车企业销量</w:t>
                                        </w:r>
                                        <w:r>
                                          <w:rPr>
                                            <w:rFonts w:cs="Arial" w:ascii="Arial" w:hAnsi="Arial"/>
                                            <w:color w:val="000000"/>
                                            <w:szCs w:val="21"/>
                                          </w:rPr>
                                          <w:t>41-50</w:t>
                                        </w:r>
                                        <w:r>
                                          <w:rPr>
                                            <w:rFonts w:ascii="Arial" w:hAnsi="Arial" w:cs="Arial"/>
                                            <w:color w:val="000000"/>
                                            <w:szCs w:val="21"/>
                                          </w:rPr>
                                          <w:t>强排行榜</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摩托车生产企业销量排序</w:t>
                                        </w:r>
                                        <w:r>
                                          <w:rPr>
                                            <w:rFonts w:cs="Arial" w:ascii="Arial" w:hAnsi="Arial"/>
                                            <w:color w:val="000000"/>
                                            <w:szCs w:val="21"/>
                                          </w:rPr>
                                          <w:t>1-10</w:t>
                                        </w:r>
                                        <w:r>
                                          <w:rPr>
                                            <w:rFonts w:ascii="Arial" w:hAnsi="Arial" w:cs="Arial"/>
                                            <w:color w:val="000000"/>
                                            <w:szCs w:val="21"/>
                                          </w:rPr>
                                          <w:t>强</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摩托车生产企业销量排序</w:t>
                                        </w:r>
                                        <w:r>
                                          <w:rPr>
                                            <w:rFonts w:cs="Arial" w:ascii="Arial" w:hAnsi="Arial"/>
                                            <w:color w:val="000000"/>
                                            <w:szCs w:val="21"/>
                                          </w:rPr>
                                          <w:t>11-20</w:t>
                                        </w:r>
                                        <w:r>
                                          <w:rPr>
                                            <w:rFonts w:ascii="Arial" w:hAnsi="Arial" w:cs="Arial"/>
                                            <w:color w:val="000000"/>
                                            <w:szCs w:val="21"/>
                                          </w:rPr>
                                          <w:t>强</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摩托车生产企业销量排序</w:t>
                                        </w:r>
                                        <w:r>
                                          <w:rPr>
                                            <w:rFonts w:cs="Arial" w:ascii="Arial" w:hAnsi="Arial"/>
                                            <w:color w:val="000000"/>
                                            <w:szCs w:val="21"/>
                                          </w:rPr>
                                          <w:t>21-30</w:t>
                                        </w:r>
                                        <w:r>
                                          <w:rPr>
                                            <w:rFonts w:ascii="Arial" w:hAnsi="Arial" w:cs="Arial"/>
                                            <w:color w:val="000000"/>
                                            <w:szCs w:val="21"/>
                                          </w:rPr>
                                          <w:t>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摩托车生产企业销量排序</w:t>
                                        </w:r>
                                        <w:r>
                                          <w:rPr>
                                            <w:rFonts w:cs="Arial" w:ascii="Arial" w:hAnsi="Arial"/>
                                            <w:color w:val="000000"/>
                                            <w:szCs w:val="21"/>
                                          </w:rPr>
                                          <w:t>31-40</w:t>
                                        </w:r>
                                        <w:r>
                                          <w:rPr>
                                            <w:rFonts w:ascii="Arial" w:hAnsi="Arial" w:cs="Arial"/>
                                            <w:color w:val="000000"/>
                                            <w:szCs w:val="21"/>
                                          </w:rPr>
                                          <w:t>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摩托车生产企业销量排序</w:t>
                                        </w:r>
                                        <w:r>
                                          <w:rPr>
                                            <w:rFonts w:cs="Arial" w:ascii="Arial" w:hAnsi="Arial"/>
                                            <w:color w:val="000000"/>
                                            <w:szCs w:val="21"/>
                                          </w:rPr>
                                          <w:t>41-50</w:t>
                                        </w:r>
                                        <w:r>
                                          <w:rPr>
                                            <w:rFonts w:ascii="Arial" w:hAnsi="Arial" w:cs="Arial"/>
                                            <w:color w:val="000000"/>
                                            <w:szCs w:val="21"/>
                                          </w:rPr>
                                          <w:t>强</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摩托车行业内外贸销量逐月走势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全国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天津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河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辽宁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吉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上海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江苏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浙江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福建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山东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河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湖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广东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广西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重庆市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四川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陕西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摩托车产量全国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摩托车产量天津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摩托车产量河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摩托车产量辽宁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摩托车产量吉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摩托车产量上海市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摩托车产量江苏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摩托车产量浙江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摩托车产量福建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摩托车产量山东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摩托车产量河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摩托车产量湖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摩托车产量广东省合计</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摩托车产量广西区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摩托车产量重庆市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摩托车产量陕西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摩托车制造销售收入前十家企业</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摩托车制造销售收入前十家企业</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制造销售收入前十家企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摩托车制造销售收入前十家企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制造主要经济指标全国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制造主要经济指标天津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制造主要经济指标河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制造主要经济指标辽宁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制造主要经济指标吉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制造主要经济指标上海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制造主要经济指标江苏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制造主要经济指标浙江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制造主要经济指标安徽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制造主要经济指标福建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制造主要经济指标江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制造主要经济指标山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制造主要经济指标河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制造主要经济指标湖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制造主要经济指标湖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制造主要经济指标广东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制造主要经济指标广西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制造主要经济指标重庆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制造主要经济指标四川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制造主要经济指标贵州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制造主要经济指标陕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累计产成品</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累计产成品比上年同期增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摩托车制造新产品产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摩托车制造新产品产值比上年同期增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主营业务收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主营业务收入比上年同期增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省市摩托车制造累计工业总产值（当年价格）</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省市摩托车制造工业累计总产值比上年同期增长（当年价格）</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摩托车制造累计工业销售产值（当年价格）</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摩托车制造累计工业销售产值比上年同期增长（当年价格）</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主营业务成本</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主营业务成本比上年同期增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全部从业人数平均个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全部从业人数平均比上年同期增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摩托车制造累计企业单位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累计亏损企业单位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累计亏损企业单位数比上年同期增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资产总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结构性金属制品资产总计比上年同期增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利润总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利润总额比上年同期增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累计亏损企业亏损总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累计亏损企业亏损总额比上年同期增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负债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负债合计比上年同期增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流动资产平均余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流动资产平均余额比上年同期增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摩托车制造出口交货值</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摩托车制造出口交货值比上年同期增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主营业务税金及附加</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主营业务税金及附加比上年同期增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管理费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管理费用比上年同期增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财务费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财务费用比上年同期增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利息支出</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利息支出比上年同期增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应收帐款净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摩托车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摩托车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摩托车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摩托车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摩托车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摩托车进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摩托车进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摩托车进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摩托车进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进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摩托车进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摩托车进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摩托车进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摩托车进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摩托车进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摩托车进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进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摩托车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摩托车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摩托车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摩托车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摩托车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摩托车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摩托车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摩托车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摩托车出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出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摩托车出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摩托车出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摩托车出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摩托车出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摩托车出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摩托车出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出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我国摩托车出口统计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摩托车出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摩托车出口企业前十位排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摩托车出口国家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白银摩托车市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定西县摩托车市场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会宁县摩托车市场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兰州市摩托车市场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临洮摩托车市场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陇西市区、县区摩托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天水市区、县区摩托车市场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永登摩托车市场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嘉陵工业股份有限公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主营构成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嘉陵工业股份有限公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每股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嘉陵工业股份有限公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获利能力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嘉陵工业股份有限公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经营能力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嘉陵工业股份有限公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偿债能力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嘉陵工业股份有限公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资本结构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嘉陵工业股份有限公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发展能力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嘉陵工业股份有限公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现金流量分析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嘉陵工业股份有限公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利润分配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重庆建设工业有限责任公司营销网络</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建设摩托车股份有限公司主营构成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建设摩托车股份有限公司每股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建设摩托车股份有限公司获利能力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建设摩托车股份有限公司经营能力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建设摩托车股份有限公司偿债能力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建设摩托车股份有限公司资本结构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建设摩托车股份有限公司发展能力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建设摩托车股份有限公司现金流量分析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建设摩托车股份有限公司利润分配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浙江钱江摩托股份有限公司网络营销</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钱江摩托股份有限公司主营构成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钱江摩托股份有限公司每股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钱江摩托股份有限公司获利能力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钱江摩托股份有限公司经营能力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钱江摩托股份有限公司偿债能力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钱江摩托股份有限公司资本结构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钱江摩托股份有限公司发展能力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钱江摩托股份有限公司现金流量分析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钱江摩托股份有限公司利润分配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大洲控股股份有限公司主营构成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大洲控股股份有限公司每股指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大洲控股股份有限公司获利能力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大洲控股股份有限公司经营能力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大洲控股股份有限公司偿债能力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大洲控股股份有限公司资本结构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大洲控股股份有限公司发展能力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大洲控股股份有限公司现金流量分析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大洲控股股份有限公司利润分配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济南轻骑摩托车股份有限公司主营构成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济南轻骑摩托车股份有限公司每股指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济南轻骑摩托车股份有限公司获利能力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济南轻骑摩托车股份有限公司经营能力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济南轻骑摩托车股份有限公司偿债能力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济南轻骑摩托车股份有限公司资本结构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济南轻骑摩托车股份有限公司发展能力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济南轻骑摩托车股份有限公司现金流量分析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济南轻骑摩托车股份有限公司利润分配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宗申动力机械股份有限公司主营构成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宗申动力机械股份有限公司每股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宗申动力机械股份有限公司获利能力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宗申动力机械股份有限公司经营能力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宗申动力机械股份有限公司偿债能力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宗申动力机械股份有限公司资本结构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宗申动力机械股份有限公司发展能力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宗申动力机械股份有限公司现金流量分析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宗申动力机械股份有限公司利润分配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宗申动力机械股份有限公司经营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进出口总值</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行新增人民币贷款走势图</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经济增长中三大需求的贡献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大宗商品进口数量回升显示国内需求强劲</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宏观经济金融指标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持续下滑</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翘尾因素和新涨价因素</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同比</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外贸创下</w:t>
                                        </w:r>
                                        <w:r>
                                          <w:rPr>
                                            <w:rFonts w:cs="Arial" w:ascii="Arial" w:hAnsi="Arial"/>
                                            <w:color w:val="000000"/>
                                            <w:szCs w:val="21"/>
                                          </w:rPr>
                                          <w:t>14</w:t>
                                        </w:r>
                                        <w:r>
                                          <w:rPr>
                                            <w:rFonts w:ascii="Arial" w:hAnsi="Arial" w:cs="Arial"/>
                                            <w:color w:val="000000"/>
                                            <w:szCs w:val="21"/>
                                          </w:rPr>
                                          <w:t>年来最大半年度降幅</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热钱持续流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房景气指数回升</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销售面积与销售额持续攀升</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企业资金来源构成对比</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半年信贷高速增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乘数开始上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适度宽松货币政策效果逐步显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政策的“敏感”时期</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城镇固定资产投资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行业城镇投资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地区城镇投资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摩托车市场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摩托车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摩托车行业发展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摩托车行业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世界主要摩托车价格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摩托车产业链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摩托车销售情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越南摩托车市场发展状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越南摩托车发展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越南摩托车进口情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国家摩托车市场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澳洲摩托车销量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摩托车产量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泰国摩托车销量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意大利摩托车销售情况</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市场发展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摩托车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摩托车工业运行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摩托车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摩托车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摩托车生产企业经济效益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摩托车市场销量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摩托车销量排行榜</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摩托车销量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摩托车企业销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摩托车销量数据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摩托车生产企业销量</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市场发展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轮摩托车宏观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宏观经济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行业发展环境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市场容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行业竞争形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摩托车业务发展判断</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中国摩托车企业的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金融危机对摩托车行业的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金融危机下中国摩托车的发展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金融风暴对摩托车企业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摩托车企业的应对金融危机的措施</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摩托车业发展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摩托车产业链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摩托车下乡前景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摩托车行业产销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摩托车产销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摩托车行业产销分析</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摩托车产业主要经济指标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摩托车产量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摩托车产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摩托车产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摩托车主要经济指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摩托车制造销售收入前十家企业</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摩托车制造主要经济指标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摩托车行业绩效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产销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规模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盈利能力</w:t>
                                  </w:r>
                                  <w:r>
                                    <w:rPr>
                                      <w:rFonts w:cs="Arial" w:ascii="Arial" w:hAnsi="Arial"/>
                                      <w:color w:val="000000"/>
                                      <w:szCs w:val="21"/>
                                    </w:rPr>
                                    <w:tab/>
                                    <w:t>113</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经营发展能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行业偿债能力分析</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行业进出口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摩托车进出口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摩托车进出口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企业出口金额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中国摩托车出口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摩托车企业出口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摩托车出口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区域市场进出口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广东摩托车出口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庆摩托车出口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外贸市场可持续发展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摩托车行业贸易的基本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我国摩托车行业的战略转变</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摩托车出口面临的挑战</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摩托车行业可持续发展的策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实现可持续发展的可能性</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行业竞争格局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竞争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摩托车排量出口量比较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十家摩托车生产企业销量排名</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摩托车企业竞争格局</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摩托车行业市场竞争趋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轮摩托车行业市场竞争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摩托车市场竞争已从价格转向服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摩托车市场新品竞争日趋激烈</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行业整合步伐加速</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企业竞争策略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竞争优势战略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低成本战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差异化战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集中与专业化战略</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市场消费及营销研究</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摩托车市场调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陕西平原摩托车市场调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西安地区摩托车市场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眉县地区摩托车市场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宝鸡摩托车市场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扶风摩托车市场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乾县摩托车市场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七、礼泉摩托车市场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八、咸阳摩托车市场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摩托车市场调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安徽摩托车市场调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安徽摩托车市场调查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安徽摩托车市场发展现状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省摩托车市场调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甘肃东部摩托车市场调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西五区摩托车市场概况</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摩托车企业竞争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长江集团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生产规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品牌价值及信息化建设</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嘉陵工业股份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工业（集团）有限责任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公司生产经营状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钱江摩托股份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力帆实业（集团）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公司发展历程与业绩</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公司技术实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大洲控股股份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轻骑摩托车股份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宗申摩托车集团</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隆鑫工业（集团）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技术创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摩托集团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产品发展</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公司“十一五”规划</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行业发展策略</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渠道开发策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网络开发认识</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网络开发流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网络开发策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行业发展策略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国际摩托车市场发展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二手摩托车市场发展策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促进中国摩托车行业发展的策略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中国摩托车行业发展的对策</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对中国摩托车产业未来的战略思考</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文化变革是摩托车产业突围的有效手段</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行业发展趋势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发展趋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摩托车市场发展前景</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摩托车行业发展方向</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摩托车市场趋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产销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摩托车产销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摩托车企业趋势预测</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摩托车行业发展预测</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行业发展趋势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中国摩托车行业“十一五”发展规划</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摩托车行业发展趋势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未来摩托车企业发展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汽车摩托车下乡实施方案</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政策目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政策内容</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组织实施工作要求</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行业投资环境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宏观经济景气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宏观经济发展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金融展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摩托消费税购置税或有望减免</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摩托车下乡”正式启动实施</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将实施摩托车四个标准</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国家延期执行摩托车国Ⅲ排放标准</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居民消费价格分类指数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社会消费品零售总额</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居民消费价格分析</w:t>
                                  </w:r>
                                  <w:r>
                                    <w:rPr>
                                      <w:rFonts w:cs="Arial" w:ascii="Arial" w:hAnsi="Arial"/>
                                      <w:color w:val="000000"/>
                                      <w:szCs w:val="21"/>
                                    </w:rPr>
                                    <w:tab/>
                                    <w:t>344</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城镇投资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汽车行业振兴规划主要措施</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汽车行业振兴规划的意义与作用</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六、汽车行业振兴规划对摩托车行业的影响</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摩托车行业投资情况分析</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投资喀麦隆摩托车市场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喀麦隆摩托车市场现状</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中国摩托车企业在喀麦隆直接投资案例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中国企业进入喀麦隆摩托车市场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企业准入门槛投资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关于新建摩托车生产企业</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关于摩托车企业兼并重组</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关于摩托车准入的监督管理</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行业投资情况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摩托车行业投资机会</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摩托车下乡为企业带来的投资机会</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三农”政策为摩托车企业带来的商机</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摩托车业投资现状及预测</w:t>
                                  </w:r>
                                  <w:r>
                                    <w:rPr>
                                      <w:rFonts w:cs="Arial" w:ascii="Arial" w:hAnsi="Arial"/>
                                      <w:color w:val="000000"/>
                                      <w:szCs w:val="21"/>
                                    </w:rPr>
                                    <w:tab/>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摩托车行业投资战略研究</w:t>
                                  </w:r>
                                  <w:r>
                                    <w:rPr>
                                      <w:rFonts w:cs="Arial" w:ascii="Arial" w:hAnsi="Arial"/>
                                      <w:b/>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发展战略研究</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摩托车企业发展策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摩托车行业产销情况对比图</w:t>
                                  </w:r>
                                  <w:r>
                                    <w:rPr>
                                      <w:rFonts w:cs="Arial" w:ascii="Arial" w:hAnsi="Arial"/>
                                      <w:color w:val="000000"/>
                                      <w:szCs w:val="21"/>
                                    </w:rPr>
                                    <w:tab/>
                                    <w:t>1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摩托车行业产销季度走势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摩托车行业产销逐月走势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摩托车行业内外贸销量逐月走势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累计摩托车行业排名前十位企业产销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摩托车企业销量</w:t>
                                  </w:r>
                                  <w:r>
                                    <w:rPr>
                                      <w:rFonts w:cs="Arial" w:ascii="Arial" w:hAnsi="Arial"/>
                                      <w:color w:val="000000"/>
                                      <w:szCs w:val="21"/>
                                    </w:rPr>
                                    <w:t>1-10</w:t>
                                  </w:r>
                                  <w:r>
                                    <w:rPr>
                                      <w:rFonts w:ascii="Arial" w:hAnsi="Arial" w:cs="Arial"/>
                                      <w:color w:val="000000"/>
                                      <w:szCs w:val="21"/>
                                    </w:rPr>
                                    <w:t>强排行榜</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摩托车企业销量</w:t>
                                  </w:r>
                                  <w:r>
                                    <w:rPr>
                                      <w:rFonts w:cs="Arial" w:ascii="Arial" w:hAnsi="Arial"/>
                                      <w:color w:val="000000"/>
                                      <w:szCs w:val="21"/>
                                    </w:rPr>
                                    <w:t>11-20</w:t>
                                  </w:r>
                                  <w:r>
                                    <w:rPr>
                                      <w:rFonts w:ascii="Arial" w:hAnsi="Arial" w:cs="Arial"/>
                                      <w:color w:val="000000"/>
                                      <w:szCs w:val="21"/>
                                    </w:rPr>
                                    <w:t>强排行榜</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摩托车企业销量</w:t>
                                  </w:r>
                                  <w:r>
                                    <w:rPr>
                                      <w:rFonts w:cs="Arial" w:ascii="Arial" w:hAnsi="Arial"/>
                                      <w:color w:val="000000"/>
                                      <w:szCs w:val="21"/>
                                    </w:rPr>
                                    <w:t>21-30</w:t>
                                  </w:r>
                                  <w:r>
                                    <w:rPr>
                                      <w:rFonts w:ascii="Arial" w:hAnsi="Arial" w:cs="Arial"/>
                                      <w:color w:val="000000"/>
                                      <w:szCs w:val="21"/>
                                    </w:rPr>
                                    <w:t>强排行榜</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摩托车企业销量</w:t>
                                  </w:r>
                                  <w:r>
                                    <w:rPr>
                                      <w:rFonts w:cs="Arial" w:ascii="Arial" w:hAnsi="Arial"/>
                                      <w:color w:val="000000"/>
                                      <w:szCs w:val="21"/>
                                    </w:rPr>
                                    <w:t>31-40</w:t>
                                  </w:r>
                                  <w:r>
                                    <w:rPr>
                                      <w:rFonts w:ascii="Arial" w:hAnsi="Arial" w:cs="Arial"/>
                                      <w:color w:val="000000"/>
                                      <w:szCs w:val="21"/>
                                    </w:rPr>
                                    <w:t>强排行榜</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摩托车企业销量</w:t>
                                  </w:r>
                                  <w:r>
                                    <w:rPr>
                                      <w:rFonts w:cs="Arial" w:ascii="Arial" w:hAnsi="Arial"/>
                                      <w:color w:val="000000"/>
                                      <w:szCs w:val="21"/>
                                    </w:rPr>
                                    <w:t>41-50</w:t>
                                  </w:r>
                                  <w:r>
                                    <w:rPr>
                                      <w:rFonts w:ascii="Arial" w:hAnsi="Arial" w:cs="Arial"/>
                                      <w:color w:val="000000"/>
                                      <w:szCs w:val="21"/>
                                    </w:rPr>
                                    <w:t>强排行榜</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摩托车生产企业销量排序</w:t>
                                  </w:r>
                                  <w:r>
                                    <w:rPr>
                                      <w:rFonts w:cs="Arial" w:ascii="Arial" w:hAnsi="Arial"/>
                                      <w:color w:val="000000"/>
                                      <w:szCs w:val="21"/>
                                    </w:rPr>
                                    <w:t>1-10</w:t>
                                  </w:r>
                                  <w:r>
                                    <w:rPr>
                                      <w:rFonts w:ascii="Arial" w:hAnsi="Arial" w:cs="Arial"/>
                                      <w:color w:val="000000"/>
                                      <w:szCs w:val="21"/>
                                    </w:rPr>
                                    <w:t>强</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摩托车生产企业销量排序</w:t>
                                  </w:r>
                                  <w:r>
                                    <w:rPr>
                                      <w:rFonts w:cs="Arial" w:ascii="Arial" w:hAnsi="Arial"/>
                                      <w:color w:val="000000"/>
                                      <w:szCs w:val="21"/>
                                    </w:rPr>
                                    <w:t>11-20</w:t>
                                  </w:r>
                                  <w:r>
                                    <w:rPr>
                                      <w:rFonts w:ascii="Arial" w:hAnsi="Arial" w:cs="Arial"/>
                                      <w:color w:val="000000"/>
                                      <w:szCs w:val="21"/>
                                    </w:rPr>
                                    <w:t>强</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摩托车生产企业销量排序</w:t>
                                  </w:r>
                                  <w:r>
                                    <w:rPr>
                                      <w:rFonts w:cs="Arial" w:ascii="Arial" w:hAnsi="Arial"/>
                                      <w:color w:val="000000"/>
                                      <w:szCs w:val="21"/>
                                    </w:rPr>
                                    <w:t>21-30</w:t>
                                  </w:r>
                                  <w:r>
                                    <w:rPr>
                                      <w:rFonts w:ascii="Arial" w:hAnsi="Arial" w:cs="Arial"/>
                                      <w:color w:val="000000"/>
                                      <w:szCs w:val="21"/>
                                    </w:rPr>
                                    <w:t>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摩托车生产企业销量排序</w:t>
                                  </w:r>
                                  <w:r>
                                    <w:rPr>
                                      <w:rFonts w:cs="Arial" w:ascii="Arial" w:hAnsi="Arial"/>
                                      <w:color w:val="000000"/>
                                      <w:szCs w:val="21"/>
                                    </w:rPr>
                                    <w:t>31-40</w:t>
                                  </w:r>
                                  <w:r>
                                    <w:rPr>
                                      <w:rFonts w:ascii="Arial" w:hAnsi="Arial" w:cs="Arial"/>
                                      <w:color w:val="000000"/>
                                      <w:szCs w:val="21"/>
                                    </w:rPr>
                                    <w:t>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摩托车生产企业销量排序</w:t>
                                  </w:r>
                                  <w:r>
                                    <w:rPr>
                                      <w:rFonts w:cs="Arial" w:ascii="Arial" w:hAnsi="Arial"/>
                                      <w:color w:val="000000"/>
                                      <w:szCs w:val="21"/>
                                    </w:rPr>
                                    <w:t>41-50</w:t>
                                  </w:r>
                                  <w:r>
                                    <w:rPr>
                                      <w:rFonts w:ascii="Arial" w:hAnsi="Arial" w:cs="Arial"/>
                                      <w:color w:val="000000"/>
                                      <w:szCs w:val="21"/>
                                    </w:rPr>
                                    <w:t>强</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摩托车行业内外贸销量逐月走势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全国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天津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河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辽宁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吉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上海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江苏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浙江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福建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山东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河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湖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广东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广西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重庆市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四川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摩托车产量陕西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摩托车产量全国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摩托车产量天津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摩托车产量河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摩托车产量辽宁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摩托车产量吉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摩托车产量上海市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摩托车产量江苏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摩托车产量浙江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摩托车产量福建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摩托车产量山东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摩托车产量河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摩托车产量湖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摩托车产量广东省合计</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摩托车产量广西区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摩托车产量重庆市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摩托车产量陕西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摩托车制造销售收入前十家企业</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摩托车制造销售收入前十家企业</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制造销售收入前十家企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摩托车制造销售收入前十家企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制造主要经济指标全国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制造主要经济指标天津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制造主要经济指标河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制造主要经济指标辽宁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制造主要经济指标吉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制造主要经济指标上海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制造主要经济指标江苏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制造主要经济指标浙江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制造主要经济指标安徽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制造主要经济指标福建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制造主要经济指标江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制造主要经济指标山东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制造主要经济指标河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制造主要经济指标湖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制造主要经济指标湖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制造主要经济指标广东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制造主要经济指标广西区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制造主要经济指标重庆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制造主要经济指标四川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制造主要经济指标贵州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制造主要经济指标陕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累计产成品</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累计产成品比上年同期增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摩托车制造新产品产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摩托车制造新产品产值比上年同期增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主营业务收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主营业务收入比上年同期增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省市摩托车制造累计工业总产值（当年价格）</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省市摩托车制造工业累计总产值比上年同期增长（当年价格）</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摩托车制造累计工业销售产值（当年价格）</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摩托车制造累计工业销售产值比上年同期增长（当年价格）</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主营业务成本</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主营业务成本比上年同期增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全部从业人数平均个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全部从业人数平均比上年同期增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摩托车制造累计企业单位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累计亏损企业单位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累计亏损企业单位数比上年同期增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资产总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结构性金属制品资产总计比上年同期增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利润总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利润总额比上年同期增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累计亏损企业亏损总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累计亏损企业亏损总额比上年同期增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负债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负债合计比上年同期增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流动资产平均余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流动资产平均余额比上年同期增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摩托车制造出口交货值</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省市摩托车制造出口交货值比上年同期增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主营业务税金及附加</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主营业务税金及附加比上年同期增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管理费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管理费用比上年同期增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财务费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财务费用比上年同期增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利息支出</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利息支出比上年同期增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摩托车制造应收帐款净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摩托车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摩托车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摩托车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摩托车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摩托车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摩托车进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摩托车进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摩托车进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摩托车进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进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摩托车进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摩托车进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摩托车进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摩托车进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摩托车进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摩托车进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进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摩托车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摩托车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摩托车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摩托车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摩托车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摩托车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摩托车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摩托车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摩托车出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出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摩托车出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摩托车出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摩托车出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摩托车出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摩托车出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摩托车出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出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我国摩托车出口统计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摩托车出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摩托车出口企业前十位排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摩托车出口国家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白银摩托车市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定西县摩托车市场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会宁县摩托车市场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兰州市摩托车市场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临洮摩托车市场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陇西市区、县区摩托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天水市区、县区摩托车市场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永登摩托车市场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嘉陵工业股份有限公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主营构成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嘉陵工业股份有限公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每股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嘉陵工业股份有限公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获利能力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嘉陵工业股份有限公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经营能力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嘉陵工业股份有限公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偿债能力表</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嘉陵工业股份有限公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资本结构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嘉陵工业股份有限公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发展能力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嘉陵工业股份有限公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现金流量分析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嘉陵工业股份有限公司</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利润分配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重庆建设工业有限责任公司营销网络</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建设摩托车股份有限公司主营构成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建设摩托车股份有限公司每股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建设摩托车股份有限公司获利能力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建设摩托车股份有限公司经营能力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建设摩托车股份有限公司偿债能力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建设摩托车股份有限公司资本结构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建设摩托车股份有限公司发展能力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建设摩托车股份有限公司现金流量分析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建设摩托车股份有限公司利润分配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浙江钱江摩托股份有限公司网络营销</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钱江摩托股份有限公司主营构成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钱江摩托股份有限公司每股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钱江摩托股份有限公司获利能力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钱江摩托股份有限公司经营能力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钱江摩托股份有限公司偿债能力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钱江摩托股份有限公司资本结构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钱江摩托股份有限公司发展能力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钱江摩托股份有限公司现金流量分析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浙江钱江摩托股份有限公司利润分配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大洲控股股份有限公司主营构成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大洲控股股份有限公司每股指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大洲控股股份有限公司获利能力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大洲控股股份有限公司经营能力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大洲控股股份有限公司偿债能力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大洲控股股份有限公司资本结构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大洲控股股份有限公司发展能力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大洲控股股份有限公司现金流量分析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新大洲控股股份有限公司利润分配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济南轻骑摩托车股份有限公司主营构成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济南轻骑摩托车股份有限公司每股指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济南轻骑摩托车股份有限公司获利能力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济南轻骑摩托车股份有限公司经营能力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济南轻骑摩托车股份有限公司偿债能力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济南轻骑摩托车股份有限公司资本结构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济南轻骑摩托车股份有限公司发展能力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济南轻骑摩托车股份有限公司现金流量分析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济南轻骑摩托车股份有限公司利润分配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宗申动力机械股份有限公司主营构成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宗申动力机械股份有限公司每股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宗申动力机械股份有限公司获利能力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宗申动力机械股份有限公司经营能力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宗申动力机械股份有限公司偿债能力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宗申动力机械股份有限公司资本结构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宗申动力机械股份有限公司发展能力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宗申动力机械股份有限公司现金流量分析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重庆宗申动力机械股份有限公司利润分配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宗申动力机械股份有限公司经营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进出口总值</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银行新增人民币贷款走势图</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经济增长中三大需求的贡献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大宗商品进口数量回升显示国内需求强劲</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宏观经济金融指标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持续下滑</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翘尾因素和新涨价因素</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同比</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外贸创下</w:t>
                                  </w:r>
                                  <w:r>
                                    <w:rPr>
                                      <w:rFonts w:cs="Arial" w:ascii="Arial" w:hAnsi="Arial"/>
                                      <w:color w:val="000000"/>
                                      <w:szCs w:val="21"/>
                                    </w:rPr>
                                    <w:t>14</w:t>
                                  </w:r>
                                  <w:r>
                                    <w:rPr>
                                      <w:rFonts w:ascii="Arial" w:hAnsi="Arial" w:cs="Arial"/>
                                      <w:color w:val="000000"/>
                                      <w:szCs w:val="21"/>
                                    </w:rPr>
                                    <w:t>年来最大半年度降幅</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热钱持续流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房景气指数回升</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销售面积与销售额持续攀升</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企业资金来源构成对比</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上半年信贷高速增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乘数开始上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适度宽松货币政策效果逐步显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政策的“敏感”时期</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城镇固定资产投资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行业城镇投资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地区城镇投资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9T07:18:00Z</dcterms:modified>
  <cp:revision>20</cp:revision>
  <dc:subject/>
  <dc:title/>
</cp:coreProperties>
</file>