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内衣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将成为世界第二大的内衣销售大国，众多国际知名品牌希望进入中国市场。同时，我国本土内衣品牌开始崛起，许多有影响力的品牌，如千佰媚等，它们用自己的品牌影响力开始在世界范围内崭露头角，中国正在从内衣制造大国向销售大国转移。现在，出现在中国的国际品牌形式有很多种：第一是在中国大陆市场有全国的总品牌；第二是分不同的城市，有城市的品牌或者区域性的品牌；第三种形式是在同一个城市有多位品牌；还有一种是很多国际大牌在开店的前期，也就是在进入中国市场的前期，直接由境外的机构来管理和负责。而中国本土内衣品牌的崛起，无疑为中国内衣产业从制造大国向销售大国转移提供了条件。国际品牌对于中国服装市场的培育功不可没，它是“国际化功臣“。中国服装领域中很多在国内名不见经传的企业，它们的年销售额达到上亿元甚至几十亿元，给国外品牌做加工是重要的订单来源。除了经济效益以外，这些企业的另外一个收益是制造水平跻身到世界前列。与国际品牌的文化内涵牵手，是从根本上提升中国服装品牌档次的关键，也是国际品牌入驻我国纺织服装产业的一个契机。</w:t>
                  </w:r>
                </w:p>
                <w:p>
                  <w:pPr>
                    <w:pStyle w:val="Normal"/>
                    <w:spacing w:lineRule="atLeast" w:line="380"/>
                    <w:ind w:firstLine="420"/>
                    <w:rPr>
                      <w:rFonts w:ascii="Arial" w:hAnsi="Arial" w:cs="Arial"/>
                    </w:rPr>
                  </w:pPr>
                  <w:r>
                    <w:rPr>
                      <w:rFonts w:ascii="Arial" w:hAnsi="Arial" w:cs="Arial"/>
                    </w:rPr>
                    <w:t>中国内衣市场容量和出口增长的潜力巨大，内衣出口到</w:t>
                  </w:r>
                  <w:r>
                    <w:rPr>
                      <w:rFonts w:cs="Arial" w:ascii="Arial" w:hAnsi="Arial"/>
                    </w:rPr>
                    <w:t>200</w:t>
                  </w:r>
                  <w:r>
                    <w:rPr>
                      <w:rFonts w:ascii="Arial" w:hAnsi="Arial" w:cs="Arial"/>
                    </w:rPr>
                    <w:t>多个国家和地区，创汇超过千万美元的就有</w:t>
                  </w:r>
                  <w:r>
                    <w:rPr>
                      <w:rFonts w:cs="Arial" w:ascii="Arial" w:hAnsi="Arial"/>
                    </w:rPr>
                    <w:t>22</w:t>
                  </w:r>
                  <w:r>
                    <w:rPr>
                      <w:rFonts w:ascii="Arial" w:hAnsi="Arial" w:cs="Arial"/>
                    </w:rPr>
                    <w:t>个市场。创汇上亿美元的市场就有五个，分别是日本、欧盟、美国、香港和罗马尼亚。中国大陆内衣消费增长强劲，</w:t>
                  </w:r>
                  <w:r>
                    <w:rPr>
                      <w:rFonts w:cs="Arial" w:ascii="Arial" w:hAnsi="Arial"/>
                    </w:rPr>
                    <w:t>2008</w:t>
                  </w:r>
                  <w:r>
                    <w:rPr>
                      <w:rFonts w:ascii="Arial" w:hAnsi="Arial" w:cs="Arial"/>
                    </w:rPr>
                    <w:t>年高达</w:t>
                  </w:r>
                  <w:r>
                    <w:rPr>
                      <w:rFonts w:cs="Arial" w:ascii="Arial" w:hAnsi="Arial"/>
                    </w:rPr>
                    <w:t>10</w:t>
                  </w:r>
                  <w:r>
                    <w:rPr>
                      <w:rFonts w:ascii="Arial" w:hAnsi="Arial" w:cs="Arial"/>
                    </w:rPr>
                    <w:t>％，过去五年平均增长为</w:t>
                  </w:r>
                  <w:r>
                    <w:rPr>
                      <w:rFonts w:cs="Arial" w:ascii="Arial" w:hAnsi="Arial"/>
                    </w:rPr>
                    <w:t>11</w:t>
                  </w:r>
                  <w:r>
                    <w:rPr>
                      <w:rFonts w:ascii="Arial" w:hAnsi="Arial" w:cs="Arial"/>
                    </w:rPr>
                    <w:t>％。</w:t>
                  </w:r>
                  <w:r>
                    <w:rPr>
                      <w:rFonts w:cs="Arial" w:ascii="Arial" w:hAnsi="Arial"/>
                    </w:rPr>
                    <w:t>2008</w:t>
                  </w:r>
                  <w:r>
                    <w:rPr>
                      <w:rFonts w:ascii="Arial" w:hAnsi="Arial" w:cs="Arial"/>
                    </w:rPr>
                    <w:t>年，亚洲内衣市场营业额占世界内衣市场营业额的</w:t>
                  </w:r>
                  <w:r>
                    <w:rPr>
                      <w:rFonts w:cs="Arial" w:ascii="Arial" w:hAnsi="Arial"/>
                    </w:rPr>
                    <w:t>20</w:t>
                  </w:r>
                  <w:r>
                    <w:rPr>
                      <w:rFonts w:ascii="Arial" w:hAnsi="Arial" w:cs="Arial"/>
                    </w:rPr>
                    <w:t>％，全球内衣消费市场的增长为</w:t>
                  </w:r>
                  <w:r>
                    <w:rPr>
                      <w:rFonts w:cs="Arial" w:ascii="Arial" w:hAnsi="Arial"/>
                    </w:rPr>
                    <w:t>2.9</w:t>
                  </w:r>
                  <w:r>
                    <w:rPr>
                      <w:rFonts w:ascii="Arial" w:hAnsi="Arial" w:cs="Arial"/>
                    </w:rPr>
                    <w:t>％，亚洲市场增长为</w:t>
                  </w:r>
                  <w:r>
                    <w:rPr>
                      <w:rFonts w:cs="Arial" w:ascii="Arial" w:hAnsi="Arial"/>
                    </w:rPr>
                    <w:t>8</w:t>
                  </w:r>
                  <w:r>
                    <w:rPr>
                      <w:rFonts w:ascii="Arial" w:hAnsi="Arial" w:cs="Arial"/>
                    </w:rPr>
                    <w:t>％，中国内地内衣消费市场增长则高达</w:t>
                  </w:r>
                  <w:r>
                    <w:rPr>
                      <w:rFonts w:cs="Arial" w:ascii="Arial" w:hAnsi="Arial"/>
                    </w:rPr>
                    <w:t>10</w:t>
                  </w:r>
                  <w:r>
                    <w:rPr>
                      <w:rFonts w:ascii="Arial" w:hAnsi="Arial" w:cs="Arial"/>
                    </w:rPr>
                    <w:t>％。中国女性在服装消费中大约花</w:t>
                  </w:r>
                  <w:r>
                    <w:rPr>
                      <w:rFonts w:cs="Arial" w:ascii="Arial" w:hAnsi="Arial"/>
                    </w:rPr>
                    <w:t>8</w:t>
                  </w:r>
                  <w:r>
                    <w:rPr>
                      <w:rFonts w:ascii="Arial" w:hAnsi="Arial" w:cs="Arial"/>
                    </w:rPr>
                    <w:t>％购买内衣，预计未来一年内，中国女性的内衣消费会增加一成。中国的高价内衣市场正不断扩张。新时代中国女性具较高购买力，因此中国内地主要内衣品牌纷纷推出高价系列，特别选用高档的欧洲布料以吸引消费者。中国的内衣市场年销售额在</w:t>
                  </w:r>
                  <w:r>
                    <w:rPr>
                      <w:rFonts w:cs="Arial" w:ascii="Arial" w:hAnsi="Arial"/>
                    </w:rPr>
                    <w:t>1000</w:t>
                  </w:r>
                  <w:r>
                    <w:rPr>
                      <w:rFonts w:ascii="Arial" w:hAnsi="Arial" w:cs="Arial"/>
                    </w:rPr>
                    <w:t>亿以上，且每年以近</w:t>
                  </w:r>
                  <w:r>
                    <w:rPr>
                      <w:rFonts w:cs="Arial" w:ascii="Arial" w:hAnsi="Arial"/>
                    </w:rPr>
                    <w:t>10</w:t>
                  </w:r>
                  <w:r>
                    <w:rPr>
                      <w:rFonts w:ascii="Arial" w:hAnsi="Arial" w:cs="Arial"/>
                    </w:rPr>
                    <w:t>％的速度在增长，在整体的市场中，女式内衣占到了</w:t>
                  </w:r>
                  <w:r>
                    <w:rPr>
                      <w:rFonts w:cs="Arial" w:ascii="Arial" w:hAnsi="Arial"/>
                    </w:rPr>
                    <w:t>60</w:t>
                  </w:r>
                  <w:r>
                    <w:rPr>
                      <w:rFonts w:ascii="Arial" w:hAnsi="Arial" w:cs="Arial"/>
                    </w:rPr>
                    <w:t>％，成为整个内衣行业的重中之重。与女性内衣不同的是，中国的男士内衣品牌是伴随着国际品牌成长的，只是国外品牌是从塔尖做起，国内品牌则从塔基做起。未来几年，将是中国男士内衣品牌发展的好时机，因此应该抓住这个商机抢先在男士内衣领域占据一定市场份额，确立自身的市场地位。保暖内衣市场经历了太多的市场磨砺，从广告战、价格战、口水战，导致这个行业正在逐渐失去消费者的信赖。价格愈加透明并且利润愈加微薄的保暖内衣新时代，让规模企业不得不思考，只有不断研发新品，才能突破现有的困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纺织工业协会、中国服装协会内衣专业委员、中国行业研究网以及国内外相关刊物的基础信息，对我国内衣行业的发展现状及发展特点、供给与需求状况、区域发展状况、竞争格局等进行了详细的分析。报告论述了内衣行业的生产规模以及区域分布情况，重点突出了内衣业的生产和销售状况，以及面对国际市场竞争形势，中国服装业应采取的应对措施。报告还根据内衣业细分的主要产品类别，如女性内衣、男士内衣、保暖内衣、情趣内衣等进行系统地分析，同时就重点省市和领先品牌发展状况、市场策略、竞争优势进行了详细研究。本报告内容丰富、数据详细，在撰写的过程中，运用了大量的图、表，分析深入，且有独到的见解，是内衣生产、贸易、零售、纺织企业等相关单位准确了解目前内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内衣尺寸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概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内衣行业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生产要素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内衣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内衣行业发展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内衣市场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内衣市场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内衣企业动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进口内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日本内衣消费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内衣流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内衣企业研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盟内衣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亚洲内衣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俄罗斯内衣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内衣市场销售情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发展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衣品牌在华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型内衣品牌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销售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消费潜力分析</w:t>
                                        </w:r>
                                        <w:r>
                                          <w:rPr>
                                            <w:rFonts w:cs="Arial" w:ascii="Arial" w:hAnsi="Arial"/>
                                            <w:color w:val="000000"/>
                                            <w:szCs w:val="21"/>
                                          </w:rPr>
                                          <w:tab/>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品牌市场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无缝内衣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纺织产品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进出口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出口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服装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内衣进出口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进口变化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衣市场出口潜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内衣出口俄罗斯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细分产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内衣市场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女性内衣消费者消费行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女性内衣销售渠道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女性内衣渠道发展走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女性内衣企业渠道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内衣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内衣市场变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男士内衣品牌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男士内衣品牌发展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士内衣流行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区保暖内衣销售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业发展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暖内衣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情趣内衣市场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情趣内衣市场消费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情趣内衣市场细分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情趣内衣市场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家居服市场发展空间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家居服市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家居服市场发展问题及对策</w:t>
                                        </w:r>
                                        <w:r>
                                          <w:rPr>
                                            <w:rFonts w:cs="Arial" w:ascii="Arial" w:hAnsi="Arial"/>
                                            <w:color w:val="000000"/>
                                            <w:szCs w:val="21"/>
                                          </w:rPr>
                                          <w:tab/>
                                          <w:t>1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居服竞争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消费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者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内衣消费者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内衣消费者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内衣消费者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行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影响消费者购买行为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内衣购买行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消费者内衣消费观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消费者购买内衣偏好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人内衣消费习惯和观念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动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影响女性选购内衣的因素调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女性内衣消费理念调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男女在女性内衣购买考虑因素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重点生产区域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广东省主要城市内衣市场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广东省中山市小榄镇内衣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广东汕头潮阳区谷饶镇针织内衣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福州内衣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石狮内衣市场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深沪内衣市场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晋江内衣品牌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内衣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内衣市场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内衣企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内衣市场销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内衣市场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湖北内衣消费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湖北内衣市场竞争趋势</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主要城市消费分析</w:t>
                                        </w:r>
                                        <w:r>
                                          <w:rPr>
                                            <w:rFonts w:cs="Arial" w:ascii="Arial" w:hAnsi="Arial"/>
                                            <w:b/>
                                            <w:color w:val="000000"/>
                                            <w:szCs w:val="21"/>
                                          </w:rPr>
                                          <w:tab/>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二线品牌消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营销策略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上海内衣消费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上海内衣消费潜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上海内衣消费者品牌意识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个性化设计的创新品牌消费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时尚化消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内衣品牌经营意识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休闲型内衣消费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中高端内衣消费市场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子行业竞争状况分析</w:t>
                                        </w:r>
                                        <w:r>
                                          <w:rPr>
                                            <w:rFonts w:cs="Arial" w:ascii="Arial" w:hAnsi="Arial"/>
                                            <w:b/>
                                            <w:color w:val="000000"/>
                                            <w:szCs w:val="21"/>
                                          </w:rPr>
                                          <w:tab/>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市场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市场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畅销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占有份额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企业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市场竞争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市场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市场畅销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占有份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企业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内衣市场竞争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棉内衣市场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棉内衣市场畅销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棉内衣市场占有份额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棉内衣企业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裤市场竞争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裤市场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裤市场畅销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裤市场占有份额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裤企业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居服市场竞争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市场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畅销状况</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占有份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企业市场占有率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竞争格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内衣行业竞争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内衣市场品牌集中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内衣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端内衣市场竞争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使用面料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内衣品牌竞争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名牌内衣与非名牌内衣的竞争格局</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企业竞争策略分析</w:t>
                                        </w:r>
                                        <w:r>
                                          <w:rPr>
                                            <w:rFonts w:cs="Arial" w:ascii="Arial" w:hAnsi="Arial"/>
                                            <w:b/>
                                            <w:color w:val="000000"/>
                                            <w:szCs w:val="21"/>
                                          </w:rPr>
                                          <w:tab/>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连锁专卖经营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内衣连锁终端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内衣连锁终端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内衣连锁终端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内衣连锁终端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内衣连锁经营利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内衣行业品牌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内衣品牌定位与规划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内衣行业发展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内衣企业长久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内衣企业突破发展瓶颈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企业营销模式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内衣企业的营销创新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内衣企业应变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内衣品牌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内衣品牌营销竞争战略方针</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重点企业竞争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三枪针织内衣营销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康奈内衣扩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转型升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极人内衣发展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3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营销网络及经营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婷美内衣营销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我国内衣市场发展前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性能运动内衣市场销售潜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派护肤内衣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内衣市场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竹炭纤维内衣消费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设计奢华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增长趋势</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内衣行业发展预测</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内衣市场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内衣市场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衣出口市场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内衣市场发展走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市场发展方向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精致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时装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情趣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多样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柔软化</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投资现状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内衣投资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分析</w:t>
                                        </w:r>
                                        <w:r>
                                          <w:rPr>
                                            <w:rFonts w:cs="Arial" w:ascii="Arial" w:hAnsi="Arial"/>
                                            <w:color w:val="000000"/>
                                            <w:szCs w:val="21"/>
                                          </w:rPr>
                                          <w:tab/>
                                          <w:t>403</w:t>
                                        </w:r>
                                      </w:p>
                                      <w:p>
                                        <w:pPr>
                                          <w:pStyle w:val="Normal"/>
                                          <w:spacing w:lineRule="atLeast" w:line="380"/>
                                          <w:rPr/>
                                        </w:pPr>
                                        <w:r>
                                          <w:rPr>
                                            <w:rFonts w:ascii="Arial" w:hAnsi="Arial" w:cs="Arial"/>
                                            <w:color w:val="000000"/>
                                            <w:szCs w:val="21"/>
                                          </w:rPr>
                                          <w:t>一、内衣行业投资效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不同品牌内衣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内衣投资经营模式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投资环境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投资机会与风险</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遇及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内衣店投资机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内衣加盟投资潜力分析</w:t>
                                        </w:r>
                                        <w:r>
                                          <w:rPr>
                                            <w:rFonts w:cs="Arial" w:ascii="Arial" w:hAnsi="Arial"/>
                                            <w:color w:val="000000"/>
                                            <w:szCs w:val="21"/>
                                          </w:rPr>
                                          <w:tab/>
                                          <w:t>457</w:t>
                                        </w:r>
                                      </w:p>
                                      <w:p>
                                        <w:pPr>
                                          <w:pStyle w:val="Normal"/>
                                          <w:spacing w:lineRule="atLeast" w:line="380"/>
                                          <w:rPr/>
                                        </w:pPr>
                                        <w:r>
                                          <w:rPr>
                                            <w:rFonts w:ascii="Arial" w:hAnsi="Arial" w:cs="Arial"/>
                                            <w:color w:val="000000"/>
                                            <w:szCs w:val="21"/>
                                          </w:rPr>
                                          <w:t>三、内衣行业代理商投资风险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投资情况机会及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女士内衣专卖店投资机遇分析</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行业投资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企业竞胜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另类竞胜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出奇竞胜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终端竞胜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系统竞胜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简单竞胜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衣市场开拓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滚雪球”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采蘑菇”战略</w:t>
                                        </w:r>
                                        <w:r>
                                          <w:rPr>
                                            <w:rFonts w:cs="Arial" w:ascii="Arial" w:hAnsi="Arial"/>
                                            <w:color w:val="000000"/>
                                            <w:szCs w:val="21"/>
                                          </w:rPr>
                                          <w:tab/>
                                          <w:t>475</w:t>
                                        </w:r>
                                      </w:p>
                                      <w:p>
                                        <w:pPr>
                                          <w:pStyle w:val="Normal"/>
                                          <w:spacing w:lineRule="atLeast" w:line="380"/>
                                          <w:rPr/>
                                        </w:pPr>
                                        <w:r>
                                          <w:rPr>
                                            <w:rFonts w:ascii="Arial" w:hAnsi="Arial" w:cs="Arial"/>
                                            <w:color w:val="000000"/>
                                            <w:szCs w:val="21"/>
                                          </w:rPr>
                                          <w:t>三、“保龄球”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农村包围城市”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撒网开花”战略</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金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丝制内衣单价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金额排名前五位的国家和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数量排名前五位的国家和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部分</w:t>
                                        </w:r>
                                        <w:r>
                                          <w:rPr>
                                            <w:rFonts w:ascii="Arial" w:hAnsi="Arial" w:cs="Arial" w:eastAsia="Arial"/>
                                            <w:color w:val="000000"/>
                                            <w:szCs w:val="21"/>
                                          </w:rPr>
                                          <w:t xml:space="preserve"> </w:t>
                                        </w:r>
                                        <w:r>
                                          <w:rPr>
                                            <w:rFonts w:ascii="Arial" w:hAnsi="Arial" w:cs="Arial"/>
                                            <w:color w:val="000000"/>
                                            <w:szCs w:val="21"/>
                                          </w:rPr>
                                          <w:t>国家进口平均单价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内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金额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数量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w:t>
                                        </w:r>
                                        <w:r>
                                          <w:rPr>
                                            <w:rFonts w:ascii="Arial" w:hAnsi="Arial" w:cs="Arial" w:eastAsia="Arial"/>
                                            <w:color w:val="000000"/>
                                            <w:szCs w:val="21"/>
                                          </w:rPr>
                                          <w:t xml:space="preserve"> </w:t>
                                        </w:r>
                                        <w:r>
                                          <w:rPr>
                                            <w:rFonts w:ascii="Arial" w:hAnsi="Arial" w:cs="Arial"/>
                                            <w:color w:val="000000"/>
                                            <w:szCs w:val="21"/>
                                          </w:rPr>
                                          <w:t>国家和地区进口化纤制内衣单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内衣销售排名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各类市场领先品牌排名格局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消费者购买一次内裤的时间间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男女性消费者购买内裤档次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不同年龄段消费者购买内裤时间间隔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年龄消费者购买内裤的平均时间间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内衣品牌知晓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内衣购买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内衣款式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面料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色彩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价格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男性的内衣消费对面料要求调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女性对内衣颜色的偏好</w:t>
                                        </w:r>
                                        <w:r>
                                          <w:rPr>
                                            <w:rFonts w:cs="Arial" w:ascii="Arial" w:hAnsi="Arial"/>
                                            <w:color w:val="000000"/>
                                            <w:szCs w:val="21"/>
                                          </w:rPr>
                                          <w:t>:</w:t>
                                          <w:tab/>
                                          <w:t>184</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现代女性对内衣各种功能的重视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三类女性群体的特征及对内衣的态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男女在女性内衣购买考虑上的差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竞争力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竞争力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畅销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畅销排名示意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占有份额排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伊都锦时装中心有限公司内衣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司登股份有限公司内衣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莉芳（中国）服装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盐城国际妇女时装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优美内衣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汇丰羊绒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海区美思内衣有限公司内衣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竞争力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竞争力排名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畅销排名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畅销排名示意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占有份额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占有份额排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雪达集团有限公司保暖内衣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兰凤针织集团有限公司保暖内衣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恒力虎山机械科技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成市进道针织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宝田纺织品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敦实业发展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潮南区亨昌实业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红顶服饰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天丝科技发展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竞争力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竞争力排名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畅销排名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畅销排名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占有份额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占有份额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玉石制衣有限公司纯棉内衣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康格制衣有限公司纯棉内衣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日伴服装实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意大来制衣实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健婴坊企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盛世衣纺织服装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发妇幼用品有限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丽华针织有限责任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针织三厂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帅马服饰有限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罗县洲镇华南针织制衣厂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帅鹿服饰有限公司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岭市信神制衣厂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岳服饰有限公司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竞争力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竞争力排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畅销排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畅销排名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占有份额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占有份额排名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亮（中山）纺织制衣有限公司内衣裤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金都制衣有限公司内衣裤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隆制衣（东莞）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隆制衣（全南）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金科服装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坚成制衣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竞争力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竞争力排名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畅销排名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畅销排名示意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占有份额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占有份额排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力针织品有限公司家居服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皓菲服装有限公司家居服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金都制衣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达尔丽实业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华美达实业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宁市丰丽达服装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连坚集团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康妮雅服饰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秋鹿服饰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聚龙制衣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民伟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大有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伊港制衣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樱乃儿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新昌县丝绸服装有限公司家居服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投资收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浪莎控股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投资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获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经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现金流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内衣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内衣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内衣尺寸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概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内衣行业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生产要素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内衣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内衣行业发展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内衣市场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内衣市场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内衣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内衣企业动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进口内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内衣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日本内衣消费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内衣流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内衣企业研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内衣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盟内衣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亚洲内衣市场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俄罗斯内衣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内衣市场销售情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衣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发展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衣品牌在华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型内衣品牌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销售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消费潜力分析</w:t>
                                  </w:r>
                                  <w:r>
                                    <w:rPr>
                                      <w:rFonts w:cs="Arial" w:ascii="Arial" w:hAnsi="Arial"/>
                                      <w:color w:val="000000"/>
                                      <w:szCs w:val="21"/>
                                    </w:rPr>
                                    <w:tab/>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品牌市场发展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无缝内衣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景气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纺织行业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企业运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纺织产品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纺织行业运行形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行业发展分析</w:t>
                                  </w:r>
                                  <w:r>
                                    <w:rPr>
                                      <w:rFonts w:cs="Arial" w:ascii="Arial" w:hAnsi="Arial"/>
                                      <w:color w:val="000000"/>
                                      <w:szCs w:val="21"/>
                                    </w:rPr>
                                    <w:tab/>
                                    <w:t>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行业发展态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纺织行业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政策对我国纺织行业出口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业绩效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进出口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服装出口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纺织服装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服装出口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服装出口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内衣进出口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进口变化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衣市场出口潜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内衣出口俄罗斯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细分产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内衣市场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女性内衣消费者消费行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女性内衣销售渠道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女性内衣渠道发展走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女性内衣企业渠道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内衣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内衣市场变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男士内衣品牌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男士内衣品牌发展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士内衣流行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区保暖内衣销售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业发展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暖内衣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趣内衣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情趣内衣市场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情趣内衣市场消费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情趣内衣市场细分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情趣内衣市场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家居服市场发展空间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家居服市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家居服市场发展问题及对策</w:t>
                                  </w:r>
                                  <w:r>
                                    <w:rPr>
                                      <w:rFonts w:cs="Arial" w:ascii="Arial" w:hAnsi="Arial"/>
                                      <w:color w:val="000000"/>
                                      <w:szCs w:val="21"/>
                                    </w:rPr>
                                    <w:tab/>
                                    <w:t>1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居服竞争格局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消费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者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内衣消费者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内衣消费者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内衣消费者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购买行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影响消费者购买行为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内衣购买行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消费者内衣消费观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消费者购买内衣偏好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人内衣消费习惯和观念调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动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影响女性选购内衣的因素调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女性内衣消费理念调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男女在女性内衣购买考虑因素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重点生产区域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内衣市场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广东省主要城市内衣市场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广东省中山市小榄镇内衣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广东汕头潮阳区谷饶镇针织内衣发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衣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福州内衣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石狮内衣市场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深沪内衣市场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晋江内衣品牌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内衣市场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内衣市场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内衣企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内衣市场销售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内衣市场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内衣市场发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湖北内衣消费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湖北内衣市场竞争趋势</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主要城市消费分析</w:t>
                                  </w:r>
                                  <w:r>
                                    <w:rPr>
                                      <w:rFonts w:cs="Arial" w:ascii="Arial" w:hAnsi="Arial"/>
                                      <w:b/>
                                      <w:color w:val="000000"/>
                                      <w:szCs w:val="21"/>
                                    </w:rPr>
                                    <w:tab/>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二线品牌消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营销策略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上海内衣消费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上海内衣消费潜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上海内衣消费者品牌意识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个性化设计的创新品牌消费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时尚化消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内衣品牌经营意识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休闲型内衣消费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中高端内衣消费市场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子行业竞争状况分析</w:t>
                                  </w:r>
                                  <w:r>
                                    <w:rPr>
                                      <w:rFonts w:cs="Arial" w:ascii="Arial" w:hAnsi="Arial"/>
                                      <w:b/>
                                      <w:color w:val="000000"/>
                                      <w:szCs w:val="21"/>
                                    </w:rPr>
                                    <w:tab/>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市场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市场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畅销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占有份额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企业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市场竞争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暖内衣市场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暖内衣市场畅销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暖内衣市场占有份额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暖内衣企业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内衣市场竞争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棉内衣市场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棉内衣市场畅销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棉内衣市场占有份额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棉内衣企业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裤市场竞争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裤市场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裤市场畅销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裤市场占有份额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裤企业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居服市场竞争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市场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畅销状况</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占有份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企业市场占有率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竞争格局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内衣行业竞争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内衣市场品牌集中度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内衣市场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端内衣市场竞争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使用面料竞争格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内衣品牌竞争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名牌内衣与非名牌内衣的竞争格局</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企业竞争策略分析</w:t>
                                  </w:r>
                                  <w:r>
                                    <w:rPr>
                                      <w:rFonts w:cs="Arial" w:ascii="Arial" w:hAnsi="Arial"/>
                                      <w:b/>
                                      <w:color w:val="000000"/>
                                      <w:szCs w:val="21"/>
                                    </w:rPr>
                                    <w:tab/>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连锁专卖经营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内衣连锁专卖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内衣连锁终端机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内衣连锁终端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内衣连锁终端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内衣连锁终端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内衣连锁经营利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内衣专卖店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内衣超市经营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内衣行业品牌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内衣品牌定位与规划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国内衣行业发展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内衣企业长久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内衣企业突破发展瓶颈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企业营销模式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内衣企业的营销创新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内衣企业应变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内衣品牌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内衣品牌营销竞争战略方针</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重点企业竞争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三枪针织内衣营销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康奈内衣扩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转型升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极人内衣发展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公司应对金融危机的策略</w:t>
                                  </w:r>
                                  <w:r>
                                    <w:rPr>
                                      <w:rFonts w:cs="Arial" w:ascii="Arial" w:hAnsi="Arial"/>
                                      <w:color w:val="000000"/>
                                      <w:szCs w:val="21"/>
                                    </w:rPr>
                                    <w:tab/>
                                    <w:t>3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营销网络及经营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婷美内衣营销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我国内衣市场发展前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性能运动内衣市场销售潜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派护肤内衣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内衣市场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竹炭纤维内衣消费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设计奢华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增长趋势</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内衣行业发展预测</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内衣市场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内衣市场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衣出口市场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内衣市场发展走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市场发展方向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精致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时装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情趣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多样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柔软化</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投资现状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内衣投资现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分析</w:t>
                                  </w:r>
                                  <w:r>
                                    <w:rPr>
                                      <w:rFonts w:cs="Arial" w:ascii="Arial" w:hAnsi="Arial"/>
                                      <w:color w:val="000000"/>
                                      <w:szCs w:val="21"/>
                                    </w:rPr>
                                    <w:tab/>
                                    <w:t>403</w:t>
                                  </w:r>
                                </w:p>
                                <w:p>
                                  <w:pPr>
                                    <w:pStyle w:val="Normal"/>
                                    <w:spacing w:lineRule="atLeast" w:line="380"/>
                                    <w:rPr/>
                                  </w:pPr>
                                  <w:r>
                                    <w:rPr>
                                      <w:rFonts w:ascii="Arial" w:hAnsi="Arial" w:cs="Arial"/>
                                      <w:color w:val="000000"/>
                                      <w:szCs w:val="21"/>
                                    </w:rPr>
                                    <w:t>一、内衣行业投资效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不同品牌内衣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内衣投资经营模式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投资环境分析</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纺织工业现状及面临的形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指导思想、基本原则与目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政策措施及保障条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行业投资机会与风险</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遇及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内衣店投资机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内衣加盟投资潜力分析</w:t>
                                  </w:r>
                                  <w:r>
                                    <w:rPr>
                                      <w:rFonts w:cs="Arial" w:ascii="Arial" w:hAnsi="Arial"/>
                                      <w:color w:val="000000"/>
                                      <w:szCs w:val="21"/>
                                    </w:rPr>
                                    <w:tab/>
                                    <w:t>457</w:t>
                                  </w:r>
                                </w:p>
                                <w:p>
                                  <w:pPr>
                                    <w:pStyle w:val="Normal"/>
                                    <w:spacing w:lineRule="atLeast" w:line="380"/>
                                    <w:rPr/>
                                  </w:pPr>
                                  <w:r>
                                    <w:rPr>
                                      <w:rFonts w:ascii="Arial" w:hAnsi="Arial" w:cs="Arial"/>
                                      <w:color w:val="000000"/>
                                      <w:szCs w:val="21"/>
                                    </w:rPr>
                                    <w:t>三、内衣行业代理商投资风险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投资情况机会及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男士内衣店投资机会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男士内衣店投资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情趣内衣投资机会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女士内衣专卖店投资机遇分析</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行业投资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企业竞胜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另类竞胜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出奇竞胜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终端竞胜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系统竞胜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简单竞胜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衣市场开拓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滚雪球”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采蘑菇”战略</w:t>
                                  </w:r>
                                  <w:r>
                                    <w:rPr>
                                      <w:rFonts w:cs="Arial" w:ascii="Arial" w:hAnsi="Arial"/>
                                      <w:color w:val="000000"/>
                                      <w:szCs w:val="21"/>
                                    </w:rPr>
                                    <w:tab/>
                                    <w:t>475</w:t>
                                  </w:r>
                                </w:p>
                                <w:p>
                                  <w:pPr>
                                    <w:pStyle w:val="Normal"/>
                                    <w:spacing w:lineRule="atLeast" w:line="380"/>
                                    <w:rPr/>
                                  </w:pPr>
                                  <w:r>
                                    <w:rPr>
                                      <w:rFonts w:ascii="Arial" w:hAnsi="Arial" w:cs="Arial"/>
                                      <w:color w:val="000000"/>
                                      <w:szCs w:val="21"/>
                                    </w:rPr>
                                    <w:t>三、“保龄球”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农村包围城市”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撒网开花”战略</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金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丝制内衣进口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丝制内衣单价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金额排名前五位的国家和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进口数量排名前五位的国家和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棉制内衣部分</w:t>
                                  </w:r>
                                  <w:r>
                                    <w:rPr>
                                      <w:rFonts w:ascii="Arial" w:hAnsi="Arial" w:cs="Arial" w:eastAsia="Arial"/>
                                      <w:color w:val="000000"/>
                                      <w:szCs w:val="21"/>
                                    </w:rPr>
                                    <w:t xml:space="preserve"> </w:t>
                                  </w:r>
                                  <w:r>
                                    <w:rPr>
                                      <w:rFonts w:ascii="Arial" w:hAnsi="Arial" w:cs="Arial"/>
                                      <w:color w:val="000000"/>
                                      <w:szCs w:val="21"/>
                                    </w:rPr>
                                    <w:t>国家进口平均单价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内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金额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内衣进口数量排名前</w:t>
                                  </w:r>
                                  <w:r>
                                    <w:rPr>
                                      <w:rFonts w:cs="Arial" w:ascii="Arial" w:hAnsi="Arial"/>
                                      <w:color w:val="000000"/>
                                      <w:szCs w:val="21"/>
                                    </w:rPr>
                                    <w:t>5</w:t>
                                  </w:r>
                                  <w:r>
                                    <w:rPr>
                                      <w:rFonts w:ascii="Arial" w:hAnsi="Arial" w:cs="Arial"/>
                                      <w:color w:val="000000"/>
                                      <w:szCs w:val="21"/>
                                    </w:rPr>
                                    <w:t>位的国家和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w:t>
                                  </w:r>
                                  <w:r>
                                    <w:rPr>
                                      <w:rFonts w:ascii="Arial" w:hAnsi="Arial" w:cs="Arial" w:eastAsia="Arial"/>
                                      <w:color w:val="000000"/>
                                      <w:szCs w:val="21"/>
                                    </w:rPr>
                                    <w:t xml:space="preserve"> </w:t>
                                  </w:r>
                                  <w:r>
                                    <w:rPr>
                                      <w:rFonts w:ascii="Arial" w:hAnsi="Arial" w:cs="Arial"/>
                                      <w:color w:val="000000"/>
                                      <w:szCs w:val="21"/>
                                    </w:rPr>
                                    <w:t>国家和地区进口化纤制内衣单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内衣销售排名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衣各类市场领先品牌排名格局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云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陕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新疆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混纺交织布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产品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主要产品产量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规模以上企业内销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消费者购买一次内裤的时间间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男女性消费者购买内裤档次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不同年龄段消费者购买内裤时间间隔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年龄消费者购买内裤的平均时间间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内衣品牌知晓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内衣购买时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内衣款式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面料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色彩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内衣价格偏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男性的内衣消费对面料要求调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女性对内衣颜色的偏好</w:t>
                                  </w:r>
                                  <w:r>
                                    <w:rPr>
                                      <w:rFonts w:cs="Arial" w:ascii="Arial" w:hAnsi="Arial"/>
                                      <w:color w:val="000000"/>
                                      <w:szCs w:val="21"/>
                                    </w:rPr>
                                    <w:t>:</w:t>
                                    <w:tab/>
                                    <w:t>184</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现代女性对内衣各种功能的重视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三类女性群体的特征及对内衣的态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男女在女性内衣购买考虑上的差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竞争力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竞争力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畅销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畅销排名示意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市场占有份额排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伊都锦时装中心有限公司内衣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司登股份有限公司内衣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莉芳（中国）服装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盐城国际妇女时装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优美内衣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汇丰羊绒有限公司内衣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海区美思内衣有限公司内衣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竞争力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竞争力排名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畅销排名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畅销排名示意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占有份额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暖内衣市场占有份额排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雪达集团有限公司保暖内衣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兰凤针织集团有限公司保暖内衣市场占有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恒力虎山机械科技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成市进道针织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宝田纺织品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敦实业发展有限公司保暖内衣市场占有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潮南区亨昌实业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红顶服饰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天丝科技发展有限公司保暖内衣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竞争力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竞争力排名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畅销排名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畅销排名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占有份额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内衣市场占有份额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玉石制衣有限公司纯棉内衣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康格制衣有限公司纯棉内衣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日伴服装实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意大来制衣实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健婴坊企业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盛世衣纺织服装有限公司纯棉内衣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金发妇幼用品有限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丽华针织有限责任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针织三厂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帅马服饰有限公司纯棉内衣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罗县洲镇华南针织制衣厂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帅鹿服饰有限公司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岭市信神制衣厂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淄博岳服饰有限公司纯棉内衣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竞争力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竞争力排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畅销排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畅销排名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占有份额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衣裤市场占有份额排名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亮（中山）纺织制衣有限公司内衣裤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金都制衣有限公司内衣裤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隆制衣（东莞）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隆制衣（全南）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泉州金科服装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坚成制衣有限公司内衣裤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竞争力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竞争力排名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畅销排名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畅销排名示意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占有份额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居服市场占有份额排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神力针织品有限公司家居服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海皓菲服装有限公司家居服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金都制衣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达尔丽实业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华美达实业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宁市丰丽达服装有限公司家居服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连坚集团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康妮雅服饰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秋鹿服饰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聚龙制衣有限公司家居服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小榄镇民伟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大有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伊港制衣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汕头市樱乃儿实业有限公司家居服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新昌县丝绸服装有限公司家居服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红豆实业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投资收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浪莎控股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投资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获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经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现金流量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浪莎控股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16:00Z</dcterms:modified>
  <cp:revision>20</cp:revision>
  <dc:subject/>
  <dc:title/>
</cp:coreProperties>
</file>