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精细化工行业市场分析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2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精细化工产业是化学工业中生产精细化工产品的部门，精细化工产品又称为精细化学品（</w:t>
                  </w:r>
                  <w:r>
                    <w:rPr>
                      <w:rFonts w:cs="Arial" w:ascii="Arial" w:hAnsi="Arial"/>
                    </w:rPr>
                    <w:t>Fine chemicals</w:t>
                  </w:r>
                  <w:r>
                    <w:rPr>
                      <w:rFonts w:ascii="Arial" w:hAnsi="Arial" w:cs="Arial"/>
                    </w:rPr>
                    <w:t>），与通用化学产品或大宗化学品（</w:t>
                  </w:r>
                  <w:r>
                    <w:rPr>
                      <w:rFonts w:cs="Arial" w:ascii="Arial" w:hAnsi="Arial"/>
                    </w:rPr>
                    <w:t>Heavy chemicals</w:t>
                  </w:r>
                  <w:r>
                    <w:rPr>
                      <w:rFonts w:ascii="Arial" w:hAnsi="Arial" w:cs="Arial"/>
                    </w:rPr>
                    <w:t>）相区别。精细化学品一般具有特定的应用性能，合成工艺步骤多、反应复杂、产量小而产值高，如医药、化学试剂等。精细化工产业是国民经济不可或缺的工业部门，与人民生活紧密关联。</w:t>
                  </w:r>
                </w:p>
                <w:p>
                  <w:pPr>
                    <w:pStyle w:val="Normal"/>
                    <w:spacing w:lineRule="atLeast" w:line="380"/>
                    <w:ind w:firstLine="420"/>
                    <w:rPr>
                      <w:rFonts w:ascii="Arial" w:hAnsi="Arial" w:cs="Arial"/>
                    </w:rPr>
                  </w:pPr>
                  <w:r>
                    <w:rPr>
                      <w:rFonts w:ascii="Arial" w:hAnsi="Arial" w:cs="Arial"/>
                    </w:rPr>
                    <w:t>我国精细化工产业现在处于增长阶段，同时新领域精细化工产品的发展也为整体行业开辟了广阔的增长空间。从总的情况看，发展较早的精细化工行业，如医药、农药、染料等，已形成规模，其产量较大，除满足国内需要外，还能大量出口。存在的问题是品种不齐全，尤其是高效优质的新品种少。出口量虽大，但多为中、低档次产品。</w:t>
                  </w:r>
                </w:p>
                <w:p>
                  <w:pPr>
                    <w:pStyle w:val="Normal"/>
                    <w:spacing w:lineRule="atLeast" w:line="380"/>
                    <w:ind w:firstLine="420"/>
                    <w:rPr>
                      <w:rFonts w:ascii="Arial" w:hAnsi="Arial" w:cs="Arial"/>
                    </w:rPr>
                  </w:pPr>
                  <w:r>
                    <w:rPr>
                      <w:rFonts w:ascii="Arial" w:hAnsi="Arial" w:cs="Arial"/>
                    </w:rPr>
                    <w:t>精细化工产业属于高附加值行业，在很多绩效指标上比相关行业高。而日化和专用化学品产业中技术和营销起了很大的作用</w:t>
                  </w:r>
                  <w:r>
                    <w:rPr>
                      <w:rFonts w:cs="Arial" w:ascii="Arial" w:hAnsi="Arial"/>
                    </w:rPr>
                    <w:t>,</w:t>
                  </w:r>
                  <w:r>
                    <w:rPr>
                      <w:rFonts w:ascii="Arial" w:hAnsi="Arial" w:cs="Arial"/>
                    </w:rPr>
                    <w:t>但产品销售率相比较低，所以市场开发是精细化工产业必须认真研究和面对的问题。我国精细化工产业面临新的冲击和挑战，而产业自身受到相关产业、技术和市场变化诸多方面的影响。</w:t>
                  </w:r>
                </w:p>
                <w:p>
                  <w:pPr>
                    <w:pStyle w:val="Normal"/>
                    <w:spacing w:lineRule="atLeast" w:line="380"/>
                    <w:ind w:firstLine="420"/>
                    <w:rPr>
                      <w:rFonts w:ascii="Arial" w:hAnsi="Arial" w:cs="Arial"/>
                    </w:rPr>
                  </w:pPr>
                  <w:r>
                    <w:rPr>
                      <w:rFonts w:ascii="Arial" w:hAnsi="Arial" w:cs="Arial"/>
                    </w:rPr>
                    <w:t>目前有很多涉及精细化工题材的上市公司，而资本市场也越来越成为公司融资的有效途径，而通过资本市场运做，进行并购是形成大型精细化工企业的一个有效和可能的途径。</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精细化工行业市场分析及投资预测报告》是在中心精细化工产业研究组“十一五”课题研究成果基础上，结合对行业投资策略分析的基础上撰写而成。本研究报告依据中国精细化工发展中心、中国精细化工协会、国家发展研究网和国家统计局等权威渠道数据，同时采用中心大量数据库以及我们对产业所进行的市场调查资料，综合运用定量和定性的分析方法对中国精细化工产业的发展趋势给予了细致和审慎的预测论证。在报告的成稿过程中得到业内专家、领导的耐心指导，在此一并表示感谢。</w:t>
                  </w:r>
                </w:p>
                <w:p>
                  <w:pPr>
                    <w:pStyle w:val="Normal"/>
                    <w:spacing w:lineRule="atLeast" w:line="380"/>
                    <w:ind w:firstLine="420"/>
                    <w:rPr>
                      <w:rFonts w:ascii="Arial" w:hAnsi="Arial" w:cs="Arial"/>
                    </w:rPr>
                  </w:pPr>
                  <w:r>
                    <w:rPr>
                      <w:rFonts w:ascii="Arial" w:hAnsi="Arial" w:cs="Arial"/>
                    </w:rPr>
                    <w:t>本报告主要面向精细化工相关企业和研究单位，同时对研究产业发展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351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351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细化工产业特征概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定义和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细化工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细化工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细化工行业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产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具有特定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量采用复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批量、多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密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附加值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产业在国民经济的重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精细化工产业发展状况和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精细化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细化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高分子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础理论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精细化工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市场放在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视环境保护，推行清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精细化工产业外部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发展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三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宏观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全球宏观经济形式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细化工产业发展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十一五”规划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染料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领域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产业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精细化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细化工产业目前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细化工产业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产业外商投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鼓励外商投资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作出限制的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禁止外商投资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投资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产业信贷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产业环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新建、扩建、改建和技术改造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限期达标，加快治理老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禁止转嫁废物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染者付费、利用者补偿、开发者保护、破坏者恢复”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精细化工产业园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体化”的上海化工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步走”的南通化学工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助天然气优势</w:t>
                                        </w:r>
                                        <w:r>
                                          <w:rPr>
                                            <w:rFonts w:ascii="Arial" w:hAnsi="Arial" w:cs="Arial" w:eastAsia="Arial"/>
                                            <w:color w:val="000000"/>
                                            <w:szCs w:val="21"/>
                                          </w:rPr>
                                          <w:t xml:space="preserve"> </w:t>
                                        </w:r>
                                        <w:r>
                                          <w:rPr>
                                            <w:rFonts w:ascii="Arial" w:hAnsi="Arial" w:cs="Arial"/>
                                            <w:color w:val="000000"/>
                                            <w:szCs w:val="21"/>
                                          </w:rPr>
                                          <w:t>重庆长寿打造化工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生态化工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拟建的四川泸州“西部化工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细化工产业规模和结构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细化工产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要求趋严提高行业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产能向国内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势企业研发能力逐步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药产品结构趋于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逐渐向优势企业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油墨、颜料及类似产品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染料工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涤用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加工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加工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领域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化学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化学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处理化学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细化工行业竞争绩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效益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涉及精细化工上市公司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浪奇（</w:t>
                                        </w:r>
                                        <w:r>
                                          <w:rPr>
                                            <w:rFonts w:cs="Arial" w:ascii="Arial" w:hAnsi="Arial"/>
                                            <w:color w:val="000000"/>
                                            <w:szCs w:val="21"/>
                                          </w:rPr>
                                          <w:t>00052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星清洗（</w:t>
                                        </w:r>
                                        <w:r>
                                          <w:rPr>
                                            <w:rFonts w:cs="Arial" w:ascii="Arial" w:hAnsi="Arial"/>
                                            <w:color w:val="000000"/>
                                            <w:szCs w:val="21"/>
                                          </w:rPr>
                                          <w:t>00059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九医药（</w:t>
                                        </w:r>
                                        <w:r>
                                          <w:rPr>
                                            <w:rFonts w:cs="Arial" w:ascii="Arial" w:hAnsi="Arial"/>
                                            <w:color w:val="000000"/>
                                            <w:szCs w:val="21"/>
                                          </w:rPr>
                                          <w:t>00099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产业科技进步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应单元智能化、柔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度提取技术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细化工产业投融资体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化工产业投融资体制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各种集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国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细化工产业各种经济成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油墨、颜料及类似产品制造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用化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用化学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细化工产业部分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莱雅吞并小护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凯柯达合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蓝星重组黑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部分精细化工产业区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业产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造业产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油墨、颜料及类似产品行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品产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工产业区域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我国精细化工产业发展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细化工产业市场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医药制造业需求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制造业</w:t>
                                        </w:r>
                                        <w:r>
                                          <w:rPr>
                                            <w:rFonts w:cs="Arial" w:ascii="Arial" w:hAnsi="Arial"/>
                                            <w:color w:val="000000"/>
                                            <w:szCs w:val="21"/>
                                          </w:rPr>
                                          <w:t>2009</w:t>
                                        </w:r>
                                        <w:r>
                                          <w:rPr>
                                            <w:rFonts w:ascii="Arial" w:hAnsi="Arial" w:cs="Arial"/>
                                            <w:color w:val="000000"/>
                                            <w:szCs w:val="21"/>
                                          </w:rPr>
                                          <w:t>年预计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药供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加入</w:t>
                                        </w:r>
                                        <w:r>
                                          <w:rPr>
                                            <w:rFonts w:cs="Arial" w:ascii="Arial" w:hAnsi="Arial"/>
                                            <w:color w:val="000000"/>
                                            <w:szCs w:val="21"/>
                                          </w:rPr>
                                          <w:t>WTO</w:t>
                                        </w:r>
                                        <w:r>
                                          <w:rPr>
                                            <w:rFonts w:ascii="Arial" w:hAnsi="Arial" w:cs="Arial"/>
                                            <w:color w:val="000000"/>
                                            <w:szCs w:val="21"/>
                                          </w:rPr>
                                          <w:t>对农药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油墨、颜料及类似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染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目前消费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化工产品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加工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加工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领域精细化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化学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化学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处理化学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信息材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化工产业的竞争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的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产业的依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专利技术的依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品牌的依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进入退出壁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精细化工投资风险防范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细化工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产业政策调整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行业的产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和市场营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规模效益和所有制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细分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油墨、颜料及类似产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化学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用化工产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投资决策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税下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2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细化工产业特征概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定义和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细化工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细化工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细化工行业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产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具有特定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量采用复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批量、多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密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附加值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产业在国民经济的重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精细化工产业发展状况和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精细化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细化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高分子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础理论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精细化工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市场放在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视环境保护，推行清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精细化工产业外部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发展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三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宏观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全球宏观经济形式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细化工产业发展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十一五”规划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染料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领域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产业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精细化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细化工产业目前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细化工产业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产业外商投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鼓励外商投资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作出限制的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禁止外商投资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投资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产业信贷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产业环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新建、扩建、改建和技术改造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限期达标，加快治理老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禁止转嫁废物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染者付费、利用者补偿、开发者保护、破坏者恢复”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精细化工产业园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体化”的上海化工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步走”的南通化学工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助天然气优势</w:t>
                                  </w:r>
                                  <w:r>
                                    <w:rPr>
                                      <w:rFonts w:ascii="Arial" w:hAnsi="Arial" w:cs="Arial" w:eastAsia="Arial"/>
                                      <w:color w:val="000000"/>
                                      <w:szCs w:val="21"/>
                                    </w:rPr>
                                    <w:t xml:space="preserve"> </w:t>
                                  </w:r>
                                  <w:r>
                                    <w:rPr>
                                      <w:rFonts w:ascii="Arial" w:hAnsi="Arial" w:cs="Arial"/>
                                      <w:color w:val="000000"/>
                                      <w:szCs w:val="21"/>
                                    </w:rPr>
                                    <w:t>重庆长寿打造化工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生态化工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拟建的四川泸州“西部化工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细化工产业规模和结构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细化工产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要求趋严提高行业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产能向国内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势企业研发能力逐步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药产品结构趋于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逐渐向优势企业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油墨、颜料及类似产品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染料工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涤用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加工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加工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领域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化学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化学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处理化学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细化工行业竞争绩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效益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涉及精细化工上市公司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浪奇（</w:t>
                                  </w:r>
                                  <w:r>
                                    <w:rPr>
                                      <w:rFonts w:cs="Arial" w:ascii="Arial" w:hAnsi="Arial"/>
                                      <w:color w:val="000000"/>
                                      <w:szCs w:val="21"/>
                                    </w:rPr>
                                    <w:t>00052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星清洗（</w:t>
                                  </w:r>
                                  <w:r>
                                    <w:rPr>
                                      <w:rFonts w:cs="Arial" w:ascii="Arial" w:hAnsi="Arial"/>
                                      <w:color w:val="000000"/>
                                      <w:szCs w:val="21"/>
                                    </w:rPr>
                                    <w:t>00059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九医药（</w:t>
                                  </w:r>
                                  <w:r>
                                    <w:rPr>
                                      <w:rFonts w:cs="Arial" w:ascii="Arial" w:hAnsi="Arial"/>
                                      <w:color w:val="000000"/>
                                      <w:szCs w:val="21"/>
                                    </w:rPr>
                                    <w:t>00099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产业科技进步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应单元智能化、柔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度提取技术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细化工产业投融资体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化工产业投融资体制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各种集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国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细化工产业各种经济成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油墨、颜料及类似产品制造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用化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用化学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细化工产业部分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莱雅吞并小护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凯柯达合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蓝星重组黑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部分精细化工产业区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业产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造业产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油墨、颜料及类似产品行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品产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工产业区域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我国精细化工产业发展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细化工产业市场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医药制造业需求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制造业</w:t>
                                  </w:r>
                                  <w:r>
                                    <w:rPr>
                                      <w:rFonts w:cs="Arial" w:ascii="Arial" w:hAnsi="Arial"/>
                                      <w:color w:val="000000"/>
                                      <w:szCs w:val="21"/>
                                    </w:rPr>
                                    <w:t>2009</w:t>
                                  </w:r>
                                  <w:r>
                                    <w:rPr>
                                      <w:rFonts w:ascii="Arial" w:hAnsi="Arial" w:cs="Arial"/>
                                      <w:color w:val="000000"/>
                                      <w:szCs w:val="21"/>
                                    </w:rPr>
                                    <w:t>年预计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药供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加入</w:t>
                                  </w:r>
                                  <w:r>
                                    <w:rPr>
                                      <w:rFonts w:cs="Arial" w:ascii="Arial" w:hAnsi="Arial"/>
                                      <w:color w:val="000000"/>
                                      <w:szCs w:val="21"/>
                                    </w:rPr>
                                    <w:t>WTO</w:t>
                                  </w:r>
                                  <w:r>
                                    <w:rPr>
                                      <w:rFonts w:ascii="Arial" w:hAnsi="Arial" w:cs="Arial"/>
                                      <w:color w:val="000000"/>
                                      <w:szCs w:val="21"/>
                                    </w:rPr>
                                    <w:t>对农药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油墨、颜料及类似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染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目前消费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化工产品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加工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加工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领域精细化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化学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化学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处理化学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信息材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化工产业的竞争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的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产业的依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专利技术的依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品牌的依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进入退出壁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精细化工投资风险防范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细化工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产业政策调整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行业的产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和市场营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规模效益和所有制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细分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油墨、颜料及类似产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化学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用化工产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投资决策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税下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1:07:00Z</dcterms:modified>
  <cp:revision>37</cp:revision>
  <dc:subject/>
  <dc:title/>
</cp:coreProperties>
</file>