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生物质能利用发展及投资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2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质是地球上最广泛存在的物质，它包括所有动物、植物和微生物，以及由这些有生命物质派生、排泄和代谢的许多有机质。各种生物质都具有一定的能量。以生物质为载体、由生物质产生的能量，便是生物质能。</w:t>
                  </w:r>
                </w:p>
                <w:p>
                  <w:pPr>
                    <w:pStyle w:val="Normal"/>
                    <w:spacing w:lineRule="atLeast" w:line="380"/>
                    <w:ind w:firstLine="420"/>
                    <w:rPr>
                      <w:rFonts w:ascii="Arial" w:hAnsi="Arial" w:cs="Arial"/>
                    </w:rPr>
                  </w:pPr>
                  <w:r>
                    <w:rPr>
                      <w:rFonts w:ascii="Arial" w:hAnsi="Arial" w:cs="Arial"/>
                    </w:rPr>
                    <w:t>生物质能是太阳能以化学能形式贮存在生物中的一种能量形式。它直接或间接来源于植物的光合作用。地球上的植物进行光合作用所消费的能量，占太阳照射到地球总辐射量的</w:t>
                  </w:r>
                  <w:r>
                    <w:rPr>
                      <w:rFonts w:cs="Arial" w:ascii="Arial" w:hAnsi="Arial"/>
                    </w:rPr>
                    <w:t>0.2%</w:t>
                  </w:r>
                  <w:r>
                    <w:rPr>
                      <w:rFonts w:ascii="Arial" w:hAnsi="Arial" w:cs="Arial"/>
                    </w:rPr>
                    <w:t>。这个比例虽不大，但绝对值很惊人：光合作用消费的能量是目前人类能源消费总量的</w:t>
                  </w:r>
                  <w:r>
                    <w:rPr>
                      <w:rFonts w:cs="Arial" w:ascii="Arial" w:hAnsi="Arial"/>
                    </w:rPr>
                    <w:t>40</w:t>
                  </w:r>
                  <w:r>
                    <w:rPr>
                      <w:rFonts w:ascii="Arial" w:hAnsi="Arial" w:cs="Arial"/>
                    </w:rPr>
                    <w:t>倍。可见，生物质能是一个巨大的能源。</w:t>
                  </w:r>
                </w:p>
                <w:p>
                  <w:pPr>
                    <w:pStyle w:val="Normal"/>
                    <w:spacing w:lineRule="atLeast" w:line="380"/>
                    <w:ind w:firstLine="420"/>
                    <w:rPr>
                      <w:rFonts w:ascii="Arial" w:hAnsi="Arial" w:cs="Arial"/>
                    </w:rPr>
                  </w:pPr>
                  <w:r>
                    <w:rPr>
                      <w:rFonts w:ascii="Arial" w:hAnsi="Arial" w:cs="Arial"/>
                    </w:rPr>
                    <w:t>人类以柴薪为能源，历史长达百万年。作为可直接利用的燃料，柴薪利用贯穿着整个人类的文明发展史。除柴薪的直接燃烧外，生物质能的转化利用技术还有沼气生产、酒精制取、木制石油、生物质能发电等。</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生物质能利用发展及投资研究报告》是在能源行业研究组课题研究成果基础上，采用最新资料，结合对行业投资策略分析的基础上撰写而成，为企业把握整个行业发展趋势以及选择基于趋势上的投资策略提供指导。</w:t>
                  </w:r>
                </w:p>
                <w:p>
                  <w:pPr>
                    <w:pStyle w:val="Normal"/>
                    <w:spacing w:lineRule="atLeast" w:line="380"/>
                    <w:ind w:firstLine="420"/>
                    <w:rPr>
                      <w:rFonts w:ascii="Arial" w:hAnsi="Arial" w:cs="Arial"/>
                    </w:rPr>
                  </w:pPr>
                  <w:r>
                    <w:rPr>
                      <w:rFonts w:ascii="Arial" w:hAnsi="Arial" w:cs="Arial"/>
                    </w:rPr>
                    <w:t>本研究报告依据中国石油与化学工业协会、中国石油化工集团公司统计数据、国家化工信息中心和国家统计局等权威管道数据，同时采用中心大量产业数据库以及我们对生物质能利用行业所进行的市场调查数据，综合运用定量和定性的分析方法对中国生物质能利用行业的发展趋势给予了细致和审慎的预测论证。在报告的成稿过程中得到中国石油化工协会的专家、领导的耐心指导，在此一幷表示感谢。</w:t>
                  </w:r>
                </w:p>
                <w:p>
                  <w:pPr>
                    <w:pStyle w:val="Normal"/>
                    <w:spacing w:lineRule="atLeast" w:line="380"/>
                    <w:ind w:firstLine="420"/>
                    <w:rPr>
                      <w:rFonts w:ascii="Arial" w:hAnsi="Arial" w:cs="Arial"/>
                    </w:rPr>
                  </w:pPr>
                  <w:r>
                    <w:rPr>
                      <w:rFonts w:ascii="Arial" w:hAnsi="Arial" w:cs="Arial"/>
                    </w:rPr>
                    <w:t>本报告主要面向生物质能利用行业生产及销售企业，同时对研究产业发展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37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37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能利用行业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的概念与地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的开发范围掠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的地位与重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生物质能利用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生物质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替代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生物质能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开发利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的生物质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对于农村的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能源面临的挑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种生物质能开发利用情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燃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原料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醇燃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推广的典范国家－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燃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乙醇燃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燃料的发展前景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生物柴油生产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柴油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发展生物柴油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生物柴油产业发展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产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气化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生物质发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质能利用行业前景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固体废物污染环境防治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发电价格和费用分摊管理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产业发展指导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2008</w:t>
                                        </w:r>
                                        <w:r>
                                          <w:rPr>
                                            <w:rFonts w:ascii="Arial" w:hAnsi="Arial" w:cs="Arial"/>
                                            <w:color w:val="000000"/>
                                            <w:szCs w:val="21"/>
                                          </w:rPr>
                                          <w:t>年度科技型中小企业技术创新基金若干重点专案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对生物技术的专利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活垃圾焚烧污染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关于公布《当前国家鼓励发展的环保产业设备（产品）目录》的通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利用的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发展方向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的未来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能利用行业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的概念与地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的开发范围掠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的地位与重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生物质能利用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生物质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替代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生物质能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开发利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的生物质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对于农村的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能源面临的挑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种生物质能开发利用情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燃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原料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醇燃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推广的典范国家－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燃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乙醇燃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燃料的发展前景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生物柴油生产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柴油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发展生物柴油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生物柴油产业发展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产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气化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生物质发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质能利用行业前景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固体废物污染环境防治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发电价格和费用分摊管理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产业发展指导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2008</w:t>
                                  </w:r>
                                  <w:r>
                                    <w:rPr>
                                      <w:rFonts w:ascii="Arial" w:hAnsi="Arial" w:cs="Arial"/>
                                      <w:color w:val="000000"/>
                                      <w:szCs w:val="21"/>
                                    </w:rPr>
                                    <w:t>年度科技型中小企业技术创新基金若干重点专案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对生物技术的专利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活垃圾焚烧污染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关于公布《当前国家鼓励发展的环保产业设备（产品）目录》的通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利用的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发展方向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的未来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05:00Z</dcterms:modified>
  <cp:revision>37</cp:revision>
  <dc:subject/>
  <dc:title/>
</cp:coreProperties>
</file>