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旅游景区市场调研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同旅游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行业收入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游市场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入境游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境游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区旅游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景区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类的旅游景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文类的旅游景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资源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的世界遗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变化</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景区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收益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性收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持性收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延伸性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经营模式</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收益管理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立灵活科学的旅游景区价格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强游客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管理支持性收益点和延伸性收益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注重开源和节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管理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景区管理所面临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在问题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景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投资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收入模式简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景区收入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景区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旅游收入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盈利模式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景区产业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拓宽景区产业价值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延伸景区产业价值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主体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经营权转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景区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权转让问题及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权转让的基本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区的行业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管理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管理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营销信息的收集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品牌传播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传播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传播的主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传播的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传播的方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品牌传播的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旅游景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色旅游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红色旅游经典景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色旅游规划纲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资源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巨大的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容和主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布广泛与地区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多种多样的类型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藏旅游景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自然生态环境比较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宗教人文环境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政策环境比较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旅游资源比较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旅游产业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藏旅游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藏交通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藏旅游客源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藏旅游交通方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藏客源群体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区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景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旅游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投资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景区投资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旅游收入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出境游人数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品零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餐饮业消费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恩格尔系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同旅游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行业收入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游市场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入境游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境游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区旅游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景区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类的旅游景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文类的旅游景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资源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的世界遗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变化</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景区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收益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性收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支持性收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延伸性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经营模式</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收益管理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立灵活科学的旅游景区价格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强游客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管理支持性收益点和延伸性收益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注重开源和节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管理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景区管理所面临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在问题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景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投资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收入模式简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景区收入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景区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旅游收入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盈利模式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景区产业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拓宽景区产业价值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延伸景区产业价值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主体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经营权转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景区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权转让问题及原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权转让的基本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区的行业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管理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管理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营销信息的收集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品牌传播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传播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传播的主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传播的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传播的方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品牌传播的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旅游景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色旅游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红色旅游经典景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色旅游规划纲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资源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巨大的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容和主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布广泛与地区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多种多样的类型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藏旅游景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自然生态环境比较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宗教人文环境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政策环境比较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旅游资源比较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旅游产业比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藏旅游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藏交通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藏旅游客源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藏旅游交通方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藏客源群体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区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旅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旅游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景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旅游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旅游投资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景区投资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旅游收入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入境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出境游人数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0:53:00Z</dcterms:modified>
  <cp:revision>37</cp:revision>
  <dc:subject/>
  <dc:title/>
</cp:coreProperties>
</file>