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尔夫产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中国高尔夫球协会、上海、深圳、山东、武汉等各省市高尔夫协会、国家统计局、国家发改委、国内外相关刊物的基础信息以及高尔夫行业研究单位等公布和提供的大量资料，结合深入的市场调查资料，立足于世界高尔夫行业整体发展大势，对中国高尔夫行业的发展情况、主要细分市场、竞争格局、市场营销等进行了分析及预测，并对未来高尔夫行业发展的整体环境及发展趋势进行探讨和研判，最后在前面大量分析、预测的基础上，研究了高尔夫行业今后的发展与投资策略，为高尔夫产业生产、经营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高尔夫球场相关知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球、球杆袋和球鞋</w:t>
                                        </w:r>
                                        <w:r>
                                          <w:rPr>
                                            <w:rFonts w:cs="Arial" w:ascii="Arial" w:hAnsi="Arial"/>
                                            <w:color w:val="000000"/>
                                            <w:szCs w:val="21"/>
                                          </w:rPr>
                                          <w:t>11</w:t>
                                        </w:r>
                                      </w:p>
                                      <w:p>
                                        <w:pPr>
                                          <w:pStyle w:val="Normal"/>
                                          <w:spacing w:lineRule="atLeast" w:line="380"/>
                                          <w:rPr/>
                                        </w:pPr>
                                        <w:r>
                                          <w:rPr>
                                            <w:rFonts w:ascii="Arial" w:hAnsi="Arial" w:cs="Arial"/>
                                            <w:color w:val="000000"/>
                                            <w:szCs w:val="21"/>
                                          </w:rPr>
                                          <w:t>四、高尔夫球的分类及相关知识</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高尔夫主要经济产业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F</w:t>
                                        </w:r>
                                        <w:r>
                                          <w:rPr>
                                            <w:rFonts w:ascii="Arial" w:hAnsi="Arial" w:cs="Arial"/>
                                            <w:color w:val="000000"/>
                                            <w:szCs w:val="21"/>
                                          </w:rPr>
                                          <w:t>关于高尔夫人口统计、球场的分类和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相关统计与分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四个注意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美国打球人口构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打球群体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借鉴与启发</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产业与赛事发展概述</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尔夫球赛事发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从比赛形式划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从比赛性质划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球赛事发展</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现状与不足</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发展建议</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尔夫产业发展环境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发展历程及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现代高尔夫在国外的发展历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高尔夫产业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高尔夫发展</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各国高尔夫发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各国高尔夫发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产业发展环境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高尔夫在中国的发展历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发展的软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运动市场外部竞争环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基础设施建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产业特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产业电子商务平台构建</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球运动市场</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潜力与机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高尔夫球运动市场潜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高尔夫运动在中国的发展现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高尔夫产业发展的制约因素</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高尔夫的门槛高</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管理费用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土地利用问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行业不够规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行业税收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高球界人才的缺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高尔夫球场自身问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我国高尔夫发展的机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市场供需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高尔夫球市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高尔夫市场需求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高尔夫市场供给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高尔夫市场供需与球会外部顾客需求</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高尔夫球运动平民化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人均可支配收入与高尔夫消费</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高尔夫球场建设和经营管理成本</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和经营管理人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规范与政府引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高尔夫文化与中国</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高尔夫源何如此昂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大众化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高尔夫大众化的可能性</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高尔夫大众化问题的重新界定</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高尔夫大众化发展趋向和出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运动培训市场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高尔夫教练市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云南高协地方试点成功</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用品市场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高尔夫产品的市场重组分析及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用品市场供需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主要生产企业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广州增城市顺龙高尔夫球制品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奇利田高尔夫用品（深圳）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东莞虎门龙眼明安运动器材厂</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服装的未来之路</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高尔夫服装的国内外差异</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高尔夫服装发展趋势</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旅游市场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现况及发展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高尔夫旅游的存在问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高尔夫旅游未来的发展方向</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云南高尔夫现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高尔夫旅游业面临的问题</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高尔夫旅游市场发展的优势与潜力</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国高尔夫旅游发展的前景</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市场营销策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市场市场竞争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外高尔夫俱乐部的竞争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竞争者分类</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与日、韩的竞争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与港、澳、台地区的竞争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与泰国、越南等东南亚国家的竞争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竞争分析</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俱乐部区域发展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区域高尔夫产业发展条件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主要区域分布状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高尔夫发达地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高尔夫发展地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高尔夫落后地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高尔夫运动市场</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北京高尔夫市场增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球龄与打球频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消费群体消费能力</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消费者评价</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地区高尔夫运动市场</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山东高尔夫市场发展现状</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山东高尔夫市场发展前景</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高尔夫俱乐部发展状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尔夫俱乐部发展状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高尔夫俱乐部发展状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高尔夫俱乐部发展状况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高尔夫俱乐部发展状况分析</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俱乐部重点企业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观澜湖高尔夫球会</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未来发展计划</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龙湾高尔夫球会</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球俱乐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滩乡村高尔夫俱乐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市场消费者分析</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的顾客观念与质量观念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高尔夫市场供需与球会外部顾客需求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消费立体模式构建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高尔夫消费现状的特点及问题</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的消费特点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消费环境好，人与自然完美结合</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消费安全度高，身体创伤极少见</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身体适应者众，消费群体广泛</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结伴消费趣味性强，消费者常常组团上场</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消费者可以随时消费</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消费的社交目的日益突出</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综合性强</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租用方式程序化</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一、用具用品丰富多样、分工明确、专业化程度高</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行业营销分析</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营销策划的特点及作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高尔夫的“中国特色”对“国际惯例”发起的提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变种现象”思考</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高尔夫是否应该“变种”</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高尔夫“中国变种”路线图</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到底是量变还是质变</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的中国式营销困局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会籍普涨后的危机</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要散客还是要会员</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佛罗里达的启示</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会的品牌营销之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营销方向，是关注硬件还是关注软件</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营销路线，小众化还是平民化</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营销模式的个性化</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营销策略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认真分析目标用户</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关注一对一营销</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市场发展中存在的问题及其趋势</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中存在的问题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高尔夫球场建设及其运动本身的行政管理</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高尔夫球运动发展的整体战略</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高尔夫球运动的管理法规和相应的行业标准</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发展趋势及预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我国高尔夫市场发展趋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势</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经济发达地区高尔夫的未来发展</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中国的高尔夫球场数量和高尔夫人口预测</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奥运会后高尔夫平民化发展加速</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高尔夫企业经营策略</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管理现状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高尔夫球场的经营管理</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突破高尔夫球场经营瓶颈</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高球场</w:t>
                                        </w:r>
                                        <w:r>
                                          <w:rPr>
                                            <w:rFonts w:cs="Arial" w:ascii="Arial" w:hAnsi="Arial"/>
                                            <w:color w:val="000000"/>
                                            <w:szCs w:val="21"/>
                                          </w:rPr>
                                          <w:t>VS</w:t>
                                        </w:r>
                                        <w:r>
                                          <w:rPr>
                                            <w:rFonts w:ascii="Arial" w:hAnsi="Arial" w:cs="Arial"/>
                                            <w:color w:val="000000"/>
                                            <w:szCs w:val="21"/>
                                          </w:rPr>
                                          <w:t>旅游业</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高球场</w:t>
                                        </w:r>
                                        <w:r>
                                          <w:rPr>
                                            <w:rFonts w:cs="Arial" w:ascii="Arial" w:hAnsi="Arial"/>
                                            <w:color w:val="000000"/>
                                            <w:szCs w:val="21"/>
                                          </w:rPr>
                                          <w:t>VS</w:t>
                                        </w:r>
                                        <w:r>
                                          <w:rPr>
                                            <w:rFonts w:ascii="Arial" w:hAnsi="Arial" w:cs="Arial"/>
                                            <w:color w:val="000000"/>
                                            <w:szCs w:val="21"/>
                                          </w:rPr>
                                          <w:t>展览会</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球场球会</w:t>
                                        </w:r>
                                        <w:r>
                                          <w:rPr>
                                            <w:rFonts w:cs="Arial" w:ascii="Arial" w:hAnsi="Arial"/>
                                            <w:color w:val="000000"/>
                                            <w:szCs w:val="21"/>
                                          </w:rPr>
                                          <w:t>VS</w:t>
                                        </w:r>
                                        <w:r>
                                          <w:rPr>
                                            <w:rFonts w:ascii="Arial" w:hAnsi="Arial" w:cs="Arial"/>
                                            <w:color w:val="000000"/>
                                            <w:szCs w:val="21"/>
                                          </w:rPr>
                                          <w:t>房地产</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高球场</w:t>
                                        </w:r>
                                        <w:r>
                                          <w:rPr>
                                            <w:rFonts w:cs="Arial" w:ascii="Arial" w:hAnsi="Arial"/>
                                            <w:color w:val="000000"/>
                                            <w:szCs w:val="21"/>
                                          </w:rPr>
                                          <w:t>VS</w:t>
                                        </w:r>
                                        <w:r>
                                          <w:rPr>
                                            <w:rFonts w:ascii="Arial" w:hAnsi="Arial" w:cs="Arial"/>
                                            <w:color w:val="000000"/>
                                            <w:szCs w:val="21"/>
                                          </w:rPr>
                                          <w:t>会员制</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会员制经营模式</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会员制资源集聚的效能</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会员制附带消费创造经济效益</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会员制与球场的品牌价值</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会员制与专业的会员服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会员制与高球场运营效率</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经营策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借机打好国际牌</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巧妙打好搭车牌</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大力打好历史牌</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隆重打好文化牌</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精心打好整合牌</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经营管理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高尔夫球场的施工和更新</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管好销售重中之重</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持续提高高尔夫球场运作能力</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提高服务意识提高专业技能</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实施球场目标管理责任制</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高尔夫球场运作能力的对策</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时间管理科学化</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信息沟通顺畅化</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分工协作明确化</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价格制定合理化</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高尔夫专卖店经营策略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滞后”原因解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策略</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高尔夫投资策略</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商业投资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球场投资的上游供应商</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球场投资的商业壁垒</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客户</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替代市场</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互补市场</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政治因素</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投资策略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我国高尔夫市场机会</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高尔夫世界杯带来巨大的商机</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我国高尔夫市场投资风险</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高尔夫的参与人数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一个</w:t>
                                        </w:r>
                                        <w:r>
                                          <w:rPr>
                                            <w:rFonts w:cs="Arial" w:ascii="Arial" w:hAnsi="Arial"/>
                                            <w:color w:val="000000"/>
                                            <w:szCs w:val="21"/>
                                          </w:rPr>
                                          <w:t>18</w:t>
                                        </w:r>
                                        <w:r>
                                          <w:rPr>
                                            <w:rFonts w:ascii="Arial" w:hAnsi="Arial" w:cs="Arial"/>
                                            <w:color w:val="000000"/>
                                            <w:szCs w:val="21"/>
                                          </w:rPr>
                                          <w:t>洞球场年平均接待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高尔夫球会比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高尔夫球场数量排在前五位的国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和泰国高尔夫球场数量比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高尔夫人口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北美、亚洲、欧洲高尔夫人口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高尔夫人口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欧洲和亚洲高尔夫球场数量占世界球场总量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世界十大富国</w:t>
                                        </w:r>
                                        <w:r>
                                          <w:rPr>
                                            <w:rFonts w:ascii="Arial" w:hAnsi="Arial" w:cs="Arial" w:eastAsia="Arial"/>
                                            <w:color w:val="000000"/>
                                            <w:szCs w:val="21"/>
                                          </w:rPr>
                                          <w:t xml:space="preserve"> </w:t>
                                        </w:r>
                                        <w:r>
                                          <w:rPr>
                                            <w:rFonts w:ascii="Arial" w:hAnsi="Arial" w:cs="Arial"/>
                                            <w:color w:val="000000"/>
                                            <w:szCs w:val="21"/>
                                          </w:rPr>
                                          <w:t>（以人均国民收入为序）高尔夫球状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亚太高尔夫球十强（以球场数量排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法国高尔夫人群按收入划分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法国高尔夫人群按年龄和性别划分</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世界主要高尔夫国家人口球场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执证的法国球友人数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w:t>
                                        </w:r>
                                        <w:r>
                                          <w:rPr>
                                            <w:rFonts w:ascii="Arial" w:hAnsi="Arial" w:cs="Arial"/>
                                            <w:color w:val="000000"/>
                                            <w:szCs w:val="21"/>
                                          </w:rPr>
                                          <w:t>年法国</w:t>
                                        </w:r>
                                        <w:r>
                                          <w:rPr>
                                            <w:rFonts w:cs="Arial" w:ascii="Arial" w:hAnsi="Arial"/>
                                            <w:color w:val="000000"/>
                                            <w:szCs w:val="21"/>
                                          </w:rPr>
                                          <w:t>TOP9</w:t>
                                        </w:r>
                                        <w:r>
                                          <w:rPr>
                                            <w:rFonts w:ascii="Arial" w:hAnsi="Arial" w:cs="Arial"/>
                                            <w:color w:val="000000"/>
                                            <w:szCs w:val="21"/>
                                          </w:rPr>
                                          <w:t>运动的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高尔夫球场数量增长曲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法国球场增长率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美国的高尔夫人口占总人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美国高尔夫球场数量占世界球场总量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韩国高尔夫球场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韩国高尔夫游客主要目的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深圳高尔夫与经济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已建和在建高尔夫球场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高尔夫人口分类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高尔夫潜在消费者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5</w:t>
                                        </w:r>
                                        <w:r>
                                          <w:rPr>
                                            <w:rFonts w:ascii="Arial" w:hAnsi="Arial" w:cs="Arial"/>
                                            <w:color w:val="000000"/>
                                            <w:szCs w:val="21"/>
                                          </w:rPr>
                                          <w:t>年我国共有高尔夫球俱乐部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5</w:t>
                                        </w:r>
                                        <w:r>
                                          <w:rPr>
                                            <w:rFonts w:ascii="Arial" w:hAnsi="Arial" w:cs="Arial"/>
                                            <w:color w:val="000000"/>
                                            <w:szCs w:val="21"/>
                                          </w:rPr>
                                          <w:t>年我国高尔夫球俱乐部经营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高尔夫球场总数及高尔夫人口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高尔夫球场建设年增长速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高尔夫消费人群及年增长比例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0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规划增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人口数及其构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人均收入与高尔夫发展关系</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年收入在</w:t>
                                        </w:r>
                                        <w:r>
                                          <w:rPr>
                                            <w:rFonts w:cs="Arial" w:ascii="Arial" w:hAnsi="Arial"/>
                                            <w:color w:val="000000"/>
                                            <w:szCs w:val="21"/>
                                          </w:rPr>
                                          <w:t>1</w:t>
                                        </w:r>
                                        <w:r>
                                          <w:rPr>
                                            <w:rFonts w:ascii="Arial" w:hAnsi="Arial" w:cs="Arial"/>
                                            <w:color w:val="000000"/>
                                            <w:szCs w:val="21"/>
                                          </w:rPr>
                                          <w:t>万美金以上的人数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韩国出境打高尔夫人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海南接待韩国游客数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韩国人在国外高尔夫球旅行人数及花费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出境旅游人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日韩三国国土面积以及高尔夫球场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我国耕地、可利用荒滩面积以及可建造高尔夫球场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广东地区高尔夫球具出口额</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5</w:t>
                                        </w:r>
                                        <w:r>
                                          <w:rPr>
                                            <w:rFonts w:ascii="Arial" w:hAnsi="Arial" w:cs="Arial"/>
                                            <w:color w:val="000000"/>
                                            <w:szCs w:val="21"/>
                                          </w:rPr>
                                          <w:t>年美国高尔夫用品进口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美国高尔夫用品主要进口国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日本高尔夫用品主要进口国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近年来员工增长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基本信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广州增城市顺龙高尔夫球制品有限公司基本信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奇利田高尔夫用品（深圳）有限公司基本信息</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东莞虎门龙眼明安运动器材厂基本信息</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珠江三角洲高尔夫市场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长江三角洲高尔夫市场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环渤海经济带高尔夫市场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我国高尔夫发达地区各省、市球场数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我国高尔夫发展地区各省、市球场数量</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高尔夫落后地区各省、市球场数量</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北京高尔夫消费者球龄结构</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北京高尔夫消费者打球频率结构</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北京高尔夫各球龄段消费者打球频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北京高尔夫各球龄段消费者花费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北京高尔夫会员卡办理目的结构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北京高尔夫消费者最看重因素比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山东已建和拟建高尔夫球场数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高尔夫各市县球场数</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地区著名的高尔夫俱乐部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上海地区著名的高尔夫俱乐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高尔夫球场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海南地区著名的高尔夫俱乐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云南地区著名的高尔夫俱乐部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山东地区著名的高尔夫俱乐部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中山温泉高尔夫球会基本信息</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深圳观澜湖高尔夫球会</w:t>
                                        </w:r>
                                        <w:r>
                                          <w:rPr>
                                            <w:rFonts w:cs="Arial" w:ascii="Arial" w:hAnsi="Arial"/>
                                            <w:color w:val="000000"/>
                                            <w:szCs w:val="21"/>
                                          </w:rPr>
                                          <w:t>2009</w:t>
                                        </w:r>
                                        <w:r>
                                          <w:rPr>
                                            <w:rFonts w:ascii="Arial" w:hAnsi="Arial" w:cs="Arial"/>
                                            <w:color w:val="000000"/>
                                            <w:szCs w:val="21"/>
                                          </w:rPr>
                                          <w:t>年度赛程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三亚亚龙湾高尔夫球会基本信息</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亚龙湾俱乐部消费详细价目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春城湖畔度假村高尔夫套餐价</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春城湖畔度假村高尔夫球球场价格</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北京乡村高尔夫俱乐部基本信息</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乡村高尔夫俱乐部赛事安排</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大连金石高尔夫俱乐部基本信息</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基本信息</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成就一览</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慈善公益活动一览</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3</w:t>
                                        </w:r>
                                        <w:r>
                                          <w:rPr>
                                            <w:rFonts w:ascii="Arial" w:hAnsi="Arial" w:cs="Arial"/>
                                            <w:color w:val="000000"/>
                                            <w:szCs w:val="21"/>
                                          </w:rPr>
                                          <w:t>年我国高尔夫球场数量</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高尔夫球场数量预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尔夫人口预测</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高尔夫球场相关知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球、球杆袋和球鞋</w:t>
                                  </w:r>
                                  <w:r>
                                    <w:rPr>
                                      <w:rFonts w:cs="Arial" w:ascii="Arial" w:hAnsi="Arial"/>
                                      <w:color w:val="000000"/>
                                      <w:szCs w:val="21"/>
                                    </w:rPr>
                                    <w:t>11</w:t>
                                  </w:r>
                                </w:p>
                                <w:p>
                                  <w:pPr>
                                    <w:pStyle w:val="Normal"/>
                                    <w:spacing w:lineRule="atLeast" w:line="380"/>
                                    <w:rPr/>
                                  </w:pPr>
                                  <w:r>
                                    <w:rPr>
                                      <w:rFonts w:ascii="Arial" w:hAnsi="Arial" w:cs="Arial"/>
                                      <w:color w:val="000000"/>
                                      <w:szCs w:val="21"/>
                                    </w:rPr>
                                    <w:t>四、高尔夫球的分类及相关知识</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高尔夫主要经济产业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F</w:t>
                                  </w:r>
                                  <w:r>
                                    <w:rPr>
                                      <w:rFonts w:ascii="Arial" w:hAnsi="Arial" w:cs="Arial"/>
                                      <w:color w:val="000000"/>
                                      <w:szCs w:val="21"/>
                                    </w:rPr>
                                    <w:t>关于高尔夫人口统计、球场的分类和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相关统计与分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四个注意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美国打球人口构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打球群体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借鉴与启发</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产业与赛事发展概述</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尔夫球赛事发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从比赛形式划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从比赛性质划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球赛事发展</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现状与不足</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发展建议</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尔夫产业发展环境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发展历程及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现代高尔夫在国外的发展历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高尔夫产业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高尔夫发展</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各国高尔夫发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各国高尔夫发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产业发展环境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高尔夫在中国的发展历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发展的软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运动市场外部竞争环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基础设施建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产业特征</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产业电子商务平台构建</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球运动市场</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潜力与机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高尔夫球运动市场潜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高尔夫运动在中国的发展现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高尔夫产业发展的制约因素</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高尔夫的门槛高</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管理费用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土地利用问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行业不够规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行业税收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高球界人才的缺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高尔夫球场自身问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我国高尔夫发展的机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市场供需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高尔夫球市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高尔夫市场需求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高尔夫市场供给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高尔夫市场供需与球会外部顾客需求</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高尔夫球运动平民化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人均可支配收入与高尔夫消费</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高尔夫球场建设和经营管理成本</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和经营管理人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规范与政府引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高尔夫文化与中国</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高尔夫源何如此昂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大众化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高尔夫大众化的可能性</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高尔夫大众化问题的重新界定</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高尔夫大众化发展趋向和出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运动培训市场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高尔夫教练市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云南高协地方试点成功</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用品市场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高尔夫产品的市场重组分析及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用品市场供需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主要生产企业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广州增城市顺龙高尔夫球制品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奇利田高尔夫用品（深圳）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东莞虎门龙眼明安运动器材厂</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服装的未来之路</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高尔夫服装的国内外差异</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高尔夫服装发展趋势</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旅游市场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现况及发展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高尔夫旅游的存在问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高尔夫旅游未来的发展方向</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云南高尔夫现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高尔夫旅游业面临的问题</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高尔夫旅游市场发展的优势与潜力</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国高尔夫旅游发展的前景</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市场营销策略</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市场市场竞争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外高尔夫俱乐部的竞争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竞争者分类</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与日、韩的竞争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与港、澳、台地区的竞争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与泰国、越南等东南亚国家的竞争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竞争分析</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俱乐部区域发展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区域高尔夫产业发展条件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主要区域分布状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高尔夫发达地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高尔夫发展地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高尔夫落后地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高尔夫运动市场</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北京高尔夫市场增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球龄与打球频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消费群体消费能力</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消费者评价</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地区高尔夫运动市场</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山东高尔夫市场发展现状</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山东高尔夫市场发展前景</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高尔夫俱乐部发展状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尔夫俱乐部发展状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高尔夫俱乐部发展状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高尔夫俱乐部发展状况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高尔夫俱乐部发展状况分析</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俱乐部重点企业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观澜湖高尔夫球会</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未来发展计划</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龙湾高尔夫球会</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球俱乐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滩乡村高尔夫俱乐部</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主要信息</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市场消费者分析</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的顾客观念与质量观念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高尔夫市场供需与球会外部顾客需求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消费立体模式构建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高尔夫消费现状的特点及问题</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的消费特点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消费环境好，人与自然完美结合</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消费安全度高，身体创伤极少见</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身体适应者众，消费群体广泛</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结伴消费趣味性强，消费者常常组团上场</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消费者可以随时消费</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消费的社交目的日益突出</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综合性强</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租用方式程序化</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一、用具用品丰富多样、分工明确、专业化程度高</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行业营销分析</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营销策划的特点及作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高尔夫的“中国特色”对“国际惯例”发起的提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变种现象”思考</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高尔夫是否应该“变种”</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高尔夫“中国变种”路线图</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到底是量变还是质变</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的中国式营销困局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会籍普涨后的危机</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要散客还是要会员</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佛罗里达的启示</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会的品牌营销之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营销方向，是关注硬件还是关注软件</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营销路线，小众化还是平民化</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营销模式的个性化</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营销策略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认真分析目标用户</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关注一对一营销</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市场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市场发展中存在的问题及其趋势</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中存在的问题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高尔夫球场建设及其运动本身的行政管理</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高尔夫球运动发展的整体战略</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高尔夫球运动的管理法规和相应的行业标准</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发展趋势及预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我国高尔夫市场发展趋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势</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经济发达地区高尔夫的未来发展</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中国的高尔夫球场数量和高尔夫人口预测</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奥运会后高尔夫平民化发展加速</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高尔夫企业经营策略</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管理现状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高尔夫球场的经营管理</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突破高尔夫球场经营瓶颈</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高球场</w:t>
                                  </w:r>
                                  <w:r>
                                    <w:rPr>
                                      <w:rFonts w:cs="Arial" w:ascii="Arial" w:hAnsi="Arial"/>
                                      <w:color w:val="000000"/>
                                      <w:szCs w:val="21"/>
                                    </w:rPr>
                                    <w:t>VS</w:t>
                                  </w:r>
                                  <w:r>
                                    <w:rPr>
                                      <w:rFonts w:ascii="Arial" w:hAnsi="Arial" w:cs="Arial"/>
                                      <w:color w:val="000000"/>
                                      <w:szCs w:val="21"/>
                                    </w:rPr>
                                    <w:t>旅游业</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高球场</w:t>
                                  </w:r>
                                  <w:r>
                                    <w:rPr>
                                      <w:rFonts w:cs="Arial" w:ascii="Arial" w:hAnsi="Arial"/>
                                      <w:color w:val="000000"/>
                                      <w:szCs w:val="21"/>
                                    </w:rPr>
                                    <w:t>VS</w:t>
                                  </w:r>
                                  <w:r>
                                    <w:rPr>
                                      <w:rFonts w:ascii="Arial" w:hAnsi="Arial" w:cs="Arial"/>
                                      <w:color w:val="000000"/>
                                      <w:szCs w:val="21"/>
                                    </w:rPr>
                                    <w:t>展览会</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球场球会</w:t>
                                  </w:r>
                                  <w:r>
                                    <w:rPr>
                                      <w:rFonts w:cs="Arial" w:ascii="Arial" w:hAnsi="Arial"/>
                                      <w:color w:val="000000"/>
                                      <w:szCs w:val="21"/>
                                    </w:rPr>
                                    <w:t>VS</w:t>
                                  </w:r>
                                  <w:r>
                                    <w:rPr>
                                      <w:rFonts w:ascii="Arial" w:hAnsi="Arial" w:cs="Arial"/>
                                      <w:color w:val="000000"/>
                                      <w:szCs w:val="21"/>
                                    </w:rPr>
                                    <w:t>房地产</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高球场</w:t>
                                  </w:r>
                                  <w:r>
                                    <w:rPr>
                                      <w:rFonts w:cs="Arial" w:ascii="Arial" w:hAnsi="Arial"/>
                                      <w:color w:val="000000"/>
                                      <w:szCs w:val="21"/>
                                    </w:rPr>
                                    <w:t>VS</w:t>
                                  </w:r>
                                  <w:r>
                                    <w:rPr>
                                      <w:rFonts w:ascii="Arial" w:hAnsi="Arial" w:cs="Arial"/>
                                      <w:color w:val="000000"/>
                                      <w:szCs w:val="21"/>
                                    </w:rPr>
                                    <w:t>会员制</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会员制经营模式</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会员制资源集聚的效能</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会员制附带消费创造经济效益</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会员制与球场的品牌价值</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会员制与专业的会员服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会员制与高球场运营效率</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经营策略</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借机打好国际牌</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巧妙打好搭车牌</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大力打好历史牌</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隆重打好文化牌</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精心打好整合牌</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经营管理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高尔夫球场的施工和更新</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管好销售重中之重</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持续提高高尔夫球场运作能力</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提高服务意识提高专业技能</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实施球场目标管理责任制</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高尔夫球场运作能力的对策</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时间管理科学化</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信息沟通顺畅化</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分工协作明确化</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价格制定合理化</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高尔夫专卖店经营策略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滞后”原因解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策略</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高尔夫投资策略</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商业投资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球场投资的上游供应商</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球场投资的商业壁垒</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客户</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替代市场</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互补市场</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政治因素</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投资策略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我国高尔夫市场机会</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高尔夫世界杯带来巨大的商机</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我国高尔夫市场投资风险</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高尔夫的参与人数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一个</w:t>
                                  </w:r>
                                  <w:r>
                                    <w:rPr>
                                      <w:rFonts w:cs="Arial" w:ascii="Arial" w:hAnsi="Arial"/>
                                      <w:color w:val="000000"/>
                                      <w:szCs w:val="21"/>
                                    </w:rPr>
                                    <w:t>18</w:t>
                                  </w:r>
                                  <w:r>
                                    <w:rPr>
                                      <w:rFonts w:ascii="Arial" w:hAnsi="Arial" w:cs="Arial"/>
                                      <w:color w:val="000000"/>
                                      <w:szCs w:val="21"/>
                                    </w:rPr>
                                    <w:t>洞球场年平均接待量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美国高尔夫球会比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高尔夫球场数量排在前五位的国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和泰国高尔夫球场数量比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高尔夫人口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北美、亚洲、欧洲高尔夫人口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高尔夫人口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欧洲和亚洲高尔夫球场数量占世界球场总量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世界十大富国</w:t>
                                  </w:r>
                                  <w:r>
                                    <w:rPr>
                                      <w:rFonts w:ascii="Arial" w:hAnsi="Arial" w:cs="Arial" w:eastAsia="Arial"/>
                                      <w:color w:val="000000"/>
                                      <w:szCs w:val="21"/>
                                    </w:rPr>
                                    <w:t xml:space="preserve"> </w:t>
                                  </w:r>
                                  <w:r>
                                    <w:rPr>
                                      <w:rFonts w:ascii="Arial" w:hAnsi="Arial" w:cs="Arial"/>
                                      <w:color w:val="000000"/>
                                      <w:szCs w:val="21"/>
                                    </w:rPr>
                                    <w:t>（以人均国民收入为序）高尔夫球状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亚太高尔夫球十强（以球场数量排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法国高尔夫人群按收入划分比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法国高尔夫人群按年龄和性别划分</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世界主要高尔夫国家人口球场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执证的法国球友人数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w:t>
                                  </w:r>
                                  <w:r>
                                    <w:rPr>
                                      <w:rFonts w:ascii="Arial" w:hAnsi="Arial" w:cs="Arial"/>
                                      <w:color w:val="000000"/>
                                      <w:szCs w:val="21"/>
                                    </w:rPr>
                                    <w:t>年法国</w:t>
                                  </w:r>
                                  <w:r>
                                    <w:rPr>
                                      <w:rFonts w:cs="Arial" w:ascii="Arial" w:hAnsi="Arial"/>
                                      <w:color w:val="000000"/>
                                      <w:szCs w:val="21"/>
                                    </w:rPr>
                                    <w:t>TOP9</w:t>
                                  </w:r>
                                  <w:r>
                                    <w:rPr>
                                      <w:rFonts w:ascii="Arial" w:hAnsi="Arial" w:cs="Arial"/>
                                      <w:color w:val="000000"/>
                                      <w:szCs w:val="21"/>
                                    </w:rPr>
                                    <w:t>运动的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高尔夫球场数量增长曲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法国球场增长率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美国的高尔夫人口占总人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美国高尔夫球场数量占世界球场总量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韩国高尔夫球场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韩国高尔夫游客主要目的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深圳高尔夫与经济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已建和在建高尔夫球场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高尔夫人口分类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高尔夫潜在消费者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5</w:t>
                                  </w:r>
                                  <w:r>
                                    <w:rPr>
                                      <w:rFonts w:ascii="Arial" w:hAnsi="Arial" w:cs="Arial"/>
                                      <w:color w:val="000000"/>
                                      <w:szCs w:val="21"/>
                                    </w:rPr>
                                    <w:t>年我国共有高尔夫球俱乐部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5</w:t>
                                  </w:r>
                                  <w:r>
                                    <w:rPr>
                                      <w:rFonts w:ascii="Arial" w:hAnsi="Arial" w:cs="Arial"/>
                                      <w:color w:val="000000"/>
                                      <w:szCs w:val="21"/>
                                    </w:rPr>
                                    <w:t>年我国高尔夫球俱乐部经营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高尔夫球场总数及高尔夫人口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高尔夫球场建设年增长速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高尔夫消费人群及年增长比例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0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规划增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人口数及其构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人均收入与高尔夫发展关系</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年收入在</w:t>
                                  </w:r>
                                  <w:r>
                                    <w:rPr>
                                      <w:rFonts w:cs="Arial" w:ascii="Arial" w:hAnsi="Arial"/>
                                      <w:color w:val="000000"/>
                                      <w:szCs w:val="21"/>
                                    </w:rPr>
                                    <w:t>1</w:t>
                                  </w:r>
                                  <w:r>
                                    <w:rPr>
                                      <w:rFonts w:ascii="Arial" w:hAnsi="Arial" w:cs="Arial"/>
                                      <w:color w:val="000000"/>
                                      <w:szCs w:val="21"/>
                                    </w:rPr>
                                    <w:t>万美金以上的人数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韩国出境打高尔夫人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海南接待韩国游客数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韩国人在国外高尔夫球旅行人数及花费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出境旅游人数</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日韩三国国土面积以及高尔夫球场对比</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我国耕地、可利用荒滩面积以及可建造高尔夫球场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广东地区高尔夫球具出口额</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5</w:t>
                                  </w:r>
                                  <w:r>
                                    <w:rPr>
                                      <w:rFonts w:ascii="Arial" w:hAnsi="Arial" w:cs="Arial"/>
                                      <w:color w:val="000000"/>
                                      <w:szCs w:val="21"/>
                                    </w:rPr>
                                    <w:t>年美国高尔夫用品进口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美国高尔夫用品主要进口国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日本高尔夫用品主要进口国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近年来员工增长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基本信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广州增城市顺龙高尔夫球制品有限公司基本信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奇利田高尔夫用品（深圳）有限公司基本信息</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东莞虎门龙眼明安运动器材厂基本信息</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珠江三角洲高尔夫市场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长江三角洲高尔夫市场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环渤海经济带高尔夫市场规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我国高尔夫发达地区各省、市球场数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我国高尔夫发展地区各省、市球场数量</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我国高尔夫落后地区各省、市球场数量</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北京高尔夫消费者球龄结构</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北京高尔夫消费者打球频率结构</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北京高尔夫各球龄段消费者打球频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北京高尔夫各球龄段消费者花费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北京高尔夫会员卡办理目的结构状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北京高尔夫消费者最看重因素比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山东已建和拟建高尔夫球场数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高尔夫各市县球场数</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地区著名的高尔夫俱乐部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上海地区著名的高尔夫俱乐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高尔夫球场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海南地区著名的高尔夫俱乐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云南地区著名的高尔夫俱乐部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山东地区著名的高尔夫俱乐部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中山温泉高尔夫球会基本信息</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深圳观澜湖高尔夫球会</w:t>
                                  </w:r>
                                  <w:r>
                                    <w:rPr>
                                      <w:rFonts w:cs="Arial" w:ascii="Arial" w:hAnsi="Arial"/>
                                      <w:color w:val="000000"/>
                                      <w:szCs w:val="21"/>
                                    </w:rPr>
                                    <w:t>2009</w:t>
                                  </w:r>
                                  <w:r>
                                    <w:rPr>
                                      <w:rFonts w:ascii="Arial" w:hAnsi="Arial" w:cs="Arial"/>
                                      <w:color w:val="000000"/>
                                      <w:szCs w:val="21"/>
                                    </w:rPr>
                                    <w:t>年度赛程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三亚亚龙湾高尔夫球会基本信息</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亚龙湾俱乐部消费详细价目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春城湖畔度假村高尔夫套餐价</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春城湖畔度假村高尔夫球球场价格</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北京乡村高尔夫俱乐部基本信息</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乡村高尔夫俱乐部赛事安排</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大连金石高尔夫俱乐部基本信息</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基本信息</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成就一览</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慈善公益活动一览</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3</w:t>
                                  </w:r>
                                  <w:r>
                                    <w:rPr>
                                      <w:rFonts w:ascii="Arial" w:hAnsi="Arial" w:cs="Arial"/>
                                      <w:color w:val="000000"/>
                                      <w:szCs w:val="21"/>
                                    </w:rPr>
                                    <w:t>年我国高尔夫球场数量</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高尔夫球场数量预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尔夫人口预测</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57:00Z</dcterms:modified>
  <cp:revision>61</cp:revision>
  <dc:subject/>
  <dc:title/>
</cp:coreProperties>
</file>