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消防安装和维保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家发改委、国家海关总署、公安部消防局、中国消防协会、中国房地产协会、中国物业管理协会、国内外相关刊物的基础信息以及消防安装和维保行业研究单位等公布和提供的大量资料，结合深入的市场调查资料，对中国消防安装和维保行业的发展情况、主要细分市场、进出口、市场营销、竞争格局等进行了分析及预测，并对未来消防安装和维保行业发展的整体环境及发展趋势进行探讨和研判，最后在前面大量分析、预测的基础上，研究了消防安装和维保行业今后的发展与投资策略，为消防安装和维保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和维保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消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消防产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消防规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服务业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消防安装和维保行业发展概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消防安装和维保行业市场容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消防安装市场概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消防维保市场概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消防设施建设存在的问题及对策研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城市公共消防设施建设的现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城市公共消防设施建设存在的问题</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加快城市公共消防设施建设步伐的措施</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中国消防产业发展及其方向</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市场发展情况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产业技术及其市场发展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消防装备概述及国内配置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新式消防装备技术的发展方向</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消防装备市场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防电子产品防护要求》国家标准发布</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防市场产品供求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上半年消防市场供求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七月消防市场供求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八月消防市场供求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九月消防市场供求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十月消防市场供求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十一月消防市场供求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全年消防市场供求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市场产品供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消防车的现状及市场发展趋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产消防车的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产消防车辆的发展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的火灾自动报警行业现状与发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火灾报警行业的现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火灾自动报警系统生产行业的发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火灾报警企业策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技术门槛和行业集中度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助剂业阻燃剂发展现状及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助剂业阻燃剂发展现状及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塑料助剂业阻燃剂发展趋势及建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火涂料的现状及其未来发展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防火涂料的防火机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非膨胀型防火涂料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膨胀型防火涂料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建筑防火涂料的市场发展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防火玻璃应用及市场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防火玻璃概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复合防火玻璃的生产方法</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防火玻璃市场发展及需求预测</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行业技术发展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消防报警技术与市场前景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火灾探测报警系统在工业消防中的意义</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工业火灾探测报警系统的技术需求与发展</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我国工业消防报警市场发展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工业消防报警企业的发展要求与对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电子产业发展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技术差距及发展方向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现状与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消防电子产业发展的建议性意见</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防产品进出口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防产品进出口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灭火器进口数据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灭火器出口数据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雷产品出口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救火车进口数据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救火车出口数据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产品进入美国市场的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消防产业的情况和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美国消防产业的情况和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消防产业进入美国市场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我国消防产业发展中存在的问题</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服务行业竞争及企业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和维保行业竞争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消防工程行业的竞争态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消防服务行业的竞争格局</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消防维保行业的竞争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我国消防产品市场竞争格局</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我国消防火灾报警产品竞争格局</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消防企业应采取的竞争策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企业集团控股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策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湾控股集团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公司营销网络</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公司增长策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安工业消防工程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大事记</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利达集团有限公司</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准信企业集团</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行业发展分析</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行业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我国房地产行业规模现状</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运行的主要特征</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新调控政策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年房地产市场发展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城市房地产投资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行业发展趋势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十七大”对房地产行业发展的影响</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行业发展趋势预测</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业市场供需预测</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完善房地产市场体系的政策建议</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行业发展分析</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发展现状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物业管理立法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物业管理市场化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物业管理企业整合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物业管理品牌发展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农村物业管理市场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物业管理国际化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公司与房地产开发企业关系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自建自管”模式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物业管理存在的问题</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从“建管分离”走向物业管理的和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对物业管理的影响</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现行物业管理法制建设存在的问题</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物权法》在物业管理方面引起的变化</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物权法》对物业管理的影响</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代物业管理的发展方向</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建立道德与法制双重约束机制</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建立切实有效的长效监督机制</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建立以“权利”为核心的行业共识</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建立物业的科学化管理模式</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建立物业管理行业的诚信体系</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及趋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宏观经济环境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发展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民经济运行情况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指标各方预测值</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从十七大报告看经济发展新趋势</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发展政策环境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规范与标准制订、认证情况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认证情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区消防事业发展规划</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北京市“十一五”时期消防事业发展规划</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湖北省“十一五”时期消防事业发展规划</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杭州市城市消防规划</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重庆市城市消防规划</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防行业发展趋势及预测</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行业发展预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防工程行业发展预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国消防服务行业发展趋势</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未来消防事业发展预测</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我国消防行业的发展与未来走向</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产品的发展趋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三台合一”接处警系统发展趋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多样化救援工作的器材装备的发展趋势</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消防车发展趋势</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消防照明新趋势</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磷酸酯类阻燃增塑剂市场消费前景预测</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中国铝制灭火器优市场前景分析</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企业经营发展策略分析</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品店铺销售模式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半专业市场业态的形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目前现有店铺模式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半专业市场目前推广状况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店铺经营发展策略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企业类型演变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向现代服务型企业转变的趋势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传统与现代服务型企业的区别</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消防企业转向现代服务型的客观必要性</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消防产品企业转向现代服务型的主要内容</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消防服务企业的发展策略</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中华人民共和国消防法</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投标报价的技巧和策略</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消防首次安装和维保行业市场容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全国年度房地产投资额和竣工面积增长比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深圳和南京物业管理面积分类对比</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T</w:t>
                                        </w:r>
                                        <w:r>
                                          <w:rPr>
                                            <w:rFonts w:ascii="Arial" w:hAnsi="Arial" w:cs="Arial"/>
                                            <w:color w:val="000000"/>
                                            <w:szCs w:val="21"/>
                                          </w:rPr>
                                          <w:t>和</w:t>
                                        </w:r>
                                        <w:r>
                                          <w:rPr>
                                            <w:rFonts w:cs="Arial" w:ascii="Arial" w:hAnsi="Arial"/>
                                            <w:color w:val="000000"/>
                                            <w:szCs w:val="21"/>
                                          </w:rPr>
                                          <w:t>CFE</w:t>
                                        </w:r>
                                        <w:r>
                                          <w:rPr>
                                            <w:rFonts w:ascii="Arial" w:hAnsi="Arial" w:cs="Arial"/>
                                            <w:color w:val="000000"/>
                                            <w:szCs w:val="21"/>
                                          </w:rPr>
                                          <w:t>在消防网络监控市场的份额</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按照灾害事故的种类对消防装备进行分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消防产品关键词搜索排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灭火器产品供应走势分析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灭火器产品求购走势分析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灭火器产品区域求购分布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灭火器产品地域供应分布图</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灭火器产品供应商属性结构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防市场关键词搜索排行</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防产品求购区域比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泡沫灭火设备供应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泡沫灭火设备求购走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泡沫灭火设备供求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防市场关键词搜索排行</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防产品求购区域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探测器设备供应走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探测器设备求购走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探测器设备供求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探测器设备供求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防市场关键词搜索排行</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防火门供应走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防火门求购走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防火门供求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防市场关键词搜索排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防市场消防泵区域供应分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防市场关键词搜索排行</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消防市场关键词搜索排行</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防火门供应走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防火门求购走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火门求购商区域分布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火门供应商区域分布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火门供应商类型分布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防火门供求对比分析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全社会固定资产投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进口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进口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进口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进口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进口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进口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进口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进口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进口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进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进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进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进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出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出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出口数据</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出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出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出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出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出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出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出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出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出口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出口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救火车进口数据</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救火车出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主要消防企业业绩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消防维保行业竞争格局</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消防管理方面的主要问题</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综合收益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综合资产负债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综合股东权益变动报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综合现金流量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营业额</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业务非类经营情况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地区分类经营情况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其他收入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其他开支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财务成本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税项</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本年度盈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股息</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每股盈利</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综合收益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营业额</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税项</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每股盈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储备变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销售货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组织架构</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产业领域</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按业务分类之营业额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按客户类别区分的毛利率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按客户类别区分的消防报警系统营业额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工业及公共设施客户销售额</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出口客户销售额</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按地区区分之营业额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按销售渠道区分之营业额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综合损益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综合资产负债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综合资产负债表（续）</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资产负债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综合权益变动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综合现金流量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营业额</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其他收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经营利润</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所得税费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每股盈利</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无形资产</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投资一家共同控制实体及欠款</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联营公司投资</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附属公司投资及贷款</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按种类识别之金融工具</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存货</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应收账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关联公司垫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资本承诺</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楼宇经营租约承诺</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关联方交易</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消防报警系统营业额</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按地区区分的营业额</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按销售渠道区分的营业额</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营销网络</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北京利达集团有限公司组织架构</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房地产开发投资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房地产开发投资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房地产开发投资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房地产开发投资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房地产开发投资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及房地产开发投资增长率变动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及同比增长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增长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企业土地购置与开发面积同比增长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施工面积及同比增长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竣工面积及同比增长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面积及同比增长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面积及同比增长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额及同比增长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额及同比增长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全国商品房空置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住宅投资完成额及同比增长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月住宅投资完成额对比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月住宅投资完成额同比增长率对比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房地产开发投资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年末国家外汇储备</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税收收入及其增长速度</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分大类行业增加值增长速度</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主要产品产量及增长速度</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地区工业增加值增长速度</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增加值增长速度</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商品零售价格分类指数</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居民消费价格分类指数</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社会消费品零售总额</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宏观经济景气指数</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宏观经济景气指数预警趋势图</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宏观经济景气指数预警信号图</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国内生产总值（</w:t>
                                        </w:r>
                                        <w:r>
                                          <w:rPr>
                                            <w:rFonts w:cs="Arial" w:ascii="Arial" w:hAnsi="Arial"/>
                                            <w:color w:val="000000"/>
                                            <w:szCs w:val="21"/>
                                          </w:rPr>
                                          <w:t>GDP</w:t>
                                        </w:r>
                                        <w:r>
                                          <w:rPr>
                                            <w:rFonts w:ascii="Arial" w:hAnsi="Arial" w:cs="Arial"/>
                                            <w:color w:val="000000"/>
                                            <w:szCs w:val="21"/>
                                          </w:rPr>
                                          <w:t>）预测值</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预测值</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工业品出厂价格（</w:t>
                                        </w:r>
                                        <w:r>
                                          <w:rPr>
                                            <w:rFonts w:cs="Arial" w:ascii="Arial" w:hAnsi="Arial"/>
                                            <w:color w:val="000000"/>
                                            <w:szCs w:val="21"/>
                                          </w:rPr>
                                          <w:t>PPI</w:t>
                                        </w:r>
                                        <w:r>
                                          <w:rPr>
                                            <w:rFonts w:ascii="Arial" w:hAnsi="Arial" w:cs="Arial"/>
                                            <w:color w:val="000000"/>
                                            <w:szCs w:val="21"/>
                                          </w:rPr>
                                          <w:t>）预测值</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贸易顺差预测值</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社会消费品零售总额预测值</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城镇固定资产投资预测值</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综合类国家消防工程技术规范</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综合类地方消防工程技术规范</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灭火设施国家消防工程技术规范</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通信报警国家消防工程技术规范</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国家消防安全工程技术规范的相关规范</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国家消防安全工程技术规范的相关规范（续</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国家消防安全工程技术规范的相关规范（续</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国家消防安全工程技术规范的相关规范（续</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安部发布消防联动控制产品认证通知涉及的强制性认证产品类别</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第一批按照新版实施规则获得型式认可证书的灭火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第二批按照新版实施规则获得型式认可证书的灭火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安部发布首获新版火灾报警认证信息</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安部发布第二批新版火灾报警认证信息（</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安部发布第二批新版火灾报警认证信息（</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安部发布第三批新版火灾报警认证信息</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十五”时期北京市火灾统计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中国消防服务行业的发展趋势</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消防服务企业的管理策略和趋势</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从客户服务到内部管理的逆向流程优化</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和维保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消防</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消防产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消防规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服务业概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消防安装和维保行业发展概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消防安装和维保行业市场容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消防安装市场概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中国消防维保市场概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消防设施建设存在的问题及对策研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城市公共消防设施建设的现状</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城市公共消防设施建设存在的问题</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加快城市公共消防设施建设步伐的措施</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中国消防产业发展及其方向</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市场发展情况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产业技术及其市场发展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消防装备概述及国内配置现状</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新式消防装备技术的发展方向</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消防装备市场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防电子产品防护要求》国家标准发布</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防市场产品供求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上半年消防市场供求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七月消防市场供求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八月消防市场供求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九月消防市场供求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十月消防市场供求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十一月消防市场供求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全年消防市场供求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防市场产品供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消防车的现状及市场发展趋势</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产消防车的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产消防车辆的发展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的火灾自动报警行业现状与发展</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火灾报警行业的现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我国火灾自动报警系统生产行业的发展</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火灾报警企业策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技术门槛和行业集中度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助剂业阻燃剂发展现状及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助剂业阻燃剂发展现状及趋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塑料助剂业阻燃剂发展趋势及建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火涂料的现状及其未来发展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防火涂料的防火机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非膨胀型防火涂料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膨胀型防火涂料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建筑防火涂料的市场发展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防火玻璃应用及市场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防火玻璃概述</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复合防火玻璃的生产方法</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防火玻璃市场发展及需求预测</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行业技术发展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消防报警技术与市场前景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火灾探测报警系统在工业消防中的意义</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工业火灾探测报警系统的技术需求与发展</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我国工业消防报警市场发展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工业消防报警企业的发展要求与对策</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电子产业发展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技术差距及发展方向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现状与趋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消防电子产业发展的建议性意见</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防产品进出口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消防产品进出口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灭火器进口数据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灭火器出口数据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防雷产品出口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救火车进口数据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救火车出口数据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产品进入美国市场的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消防产业的情况和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美国消防产业的情况和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消防产业进入美国市场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我国消防产业发展中存在的问题</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服务行业竞争及企业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和维保行业竞争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消防工程行业的竞争态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消防服务行业的竞争格局</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消防维保行业的竞争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我国消防产品市场竞争格局</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我国消防火灾报警产品竞争格局</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消防企业应采取的竞争策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企业集团控股有限公司</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策略</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湾控股集团有限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发展状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公司营销网络</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公司增长策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安工业消防工程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司大事记</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利达集团有限公司</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准信企业集团</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行业发展分析</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行业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我国房地产行业规模现状</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运行的主要特征</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市场新调控政策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年房地产市场发展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主要城市房地产投资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行业发展趋势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十七大”对房地产行业发展的影响</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行业发展趋势预测</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业市场供需预测</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完善房地产市场体系的政策建议</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行业发展分析</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发展现状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物业管理立法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物业管理市场化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物业管理企业整合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物业管理品牌发展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农村物业管理市场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物业管理国际化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公司与房地产开发企业关系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自建自管”模式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物业管理存在的问题</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从“建管分离”走向物业管理的和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对物业管理的影响</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现行物业管理法制建设存在的问题</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物权法》在物业管理方面引起的变化</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物权法》对物业管理的影响</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代物业管理的发展方向</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建立道德与法制双重约束机制</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建立切实有效的长效监督机制</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建立以“权利”为核心的行业共识</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建立物业的科学化管理模式</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建立物业管理行业的诚信体系</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及趋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宏观经济环境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发展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民经济运行情况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指标各方预测值</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从十七大报告看经济发展新趋势</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发展政策环境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规范与标准制订、认证情况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认证情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区消防事业发展规划</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北京市“十一五”时期消防事业发展规划</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湖北省“十一五”时期消防事业发展规划</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杭州市城市消防规划</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重庆市城市消防规划</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防行业发展趋势及预测</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行业发展预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消防工程行业发展预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国消防服务行业发展趋势</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未来消防事业发展预测</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我国消防行业的发展与未来走向</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产品的发展趋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三台合一”接处警系统发展趋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多样化救援工作的器材装备的发展趋势</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消防车发展趋势</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消防照明新趋势</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磷酸酯类阻燃增塑剂市场消费前景预测</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中国铝制灭火器优市场前景分析</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企业经营发展策略分析</w:t>
                                  </w:r>
                                  <w:r>
                                    <w:rPr>
                                      <w:rFonts w:cs="Arial" w:ascii="Arial" w:hAnsi="Arial"/>
                                      <w:b/>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品店铺销售模式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半专业市场业态的形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目前现有店铺模式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半专业市场目前推广状况分析</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店铺经营发展策略分析</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企业类型演变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向现代服务型企业转变的趋势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传统与现代服务型企业的区别</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消防企业转向现代服务型的客观必要性</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消防产品企业转向现代服务型的主要内容</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消防服务企业的发展策略</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中华人民共和国消防法</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投标报价的技巧和策略</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消防首次安装和维保行业市场容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全国年度房地产投资额和竣工面积增长比较</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深圳和南京物业管理面积分类对比</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T</w:t>
                                  </w:r>
                                  <w:r>
                                    <w:rPr>
                                      <w:rFonts w:ascii="Arial" w:hAnsi="Arial" w:cs="Arial"/>
                                      <w:color w:val="000000"/>
                                      <w:szCs w:val="21"/>
                                    </w:rPr>
                                    <w:t>和</w:t>
                                  </w:r>
                                  <w:r>
                                    <w:rPr>
                                      <w:rFonts w:cs="Arial" w:ascii="Arial" w:hAnsi="Arial"/>
                                      <w:color w:val="000000"/>
                                      <w:szCs w:val="21"/>
                                    </w:rPr>
                                    <w:t>CFE</w:t>
                                  </w:r>
                                  <w:r>
                                    <w:rPr>
                                      <w:rFonts w:ascii="Arial" w:hAnsi="Arial" w:cs="Arial"/>
                                      <w:color w:val="000000"/>
                                      <w:szCs w:val="21"/>
                                    </w:rPr>
                                    <w:t>在消防网络监控市场的份额</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按照灾害事故的种类对消防装备进行分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消防产品关键词搜索排行</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灭火器产品供应走势分析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灭火器产品求购走势分析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灭火器产品区域求购分布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灭火器产品地域供应分布图</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灭火器产品供应商属性结构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防市场关键词搜索排行</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防产品求购区域比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泡沫灭火设备供应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泡沫灭火设备求购走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泡沫灭火设备供求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防市场关键词搜索排行</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防产品求购区域比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探测器设备供应走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探测器设备求购走势</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探测器设备供求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8</w:t>
                                  </w:r>
                                  <w:r>
                                    <w:rPr>
                                      <w:rFonts w:ascii="Arial" w:hAnsi="Arial" w:cs="Arial"/>
                                      <w:color w:val="000000"/>
                                      <w:szCs w:val="21"/>
                                    </w:rPr>
                                    <w:t>月探测器设备供求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防市场关键词搜索排行</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防火门供应走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防火门求购走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9</w:t>
                                  </w:r>
                                  <w:r>
                                    <w:rPr>
                                      <w:rFonts w:ascii="Arial" w:hAnsi="Arial" w:cs="Arial"/>
                                      <w:color w:val="000000"/>
                                      <w:szCs w:val="21"/>
                                    </w:rPr>
                                    <w:t>月防火门供求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防市场关键词搜索排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防市场消防泵区域供应分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防市场关键词搜索排行</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消防市场关键词搜索排行</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防火门供应走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防火门求购走势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火门求购商区域分布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火门供应商区域分布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防火门供应商类型分布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防火门供求对比分析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6</w:t>
                                  </w:r>
                                  <w:r>
                                    <w:rPr>
                                      <w:rFonts w:ascii="Arial" w:hAnsi="Arial" w:cs="Arial"/>
                                      <w:color w:val="000000"/>
                                      <w:szCs w:val="21"/>
                                    </w:rPr>
                                    <w:t>年我国全社会固定资产投资</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进口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进口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进口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进口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进口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进口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进口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进口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进口数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进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进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进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进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灭火器出口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灭火器出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灭火器出口数据</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灭火器出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灭火器出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灭火器出口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灭火器出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灭火器出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灭火器出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灭火器出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灭火器出口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灭火器出口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灭火器出口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救火车进口数据</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救火车出口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主要消防企业业绩比较</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消防维保行业竞争格局</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消防管理方面的主要问题</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综合收益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综合资产负债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综合股东权益变动报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综合现金流量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营业额</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业务非类经营情况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地区分类经营情况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其他收入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其他开支表</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财务成本表</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税项</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本年度盈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股息</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每股盈利</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综合收益表</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营业额</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税项</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每股盈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储备变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防企业集团控股有限公司销售货品</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组织架构</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产业领域</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按业务分类之营业额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按客户类别区分的毛利率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按客户类别区分的消防报警系统营业额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工业及公共设施客户销售额</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出口客户销售额</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按地区区分之营业额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按销售渠道区分之营业额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综合损益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综合资产负债表</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综合资产负债表（续）</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资产负债表</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综合权益变动表</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综合现金流量表</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营业额</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其他收入</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经营利润</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所得税费用</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每股盈利</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无形资产</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投资一家共同控制实体及欠款</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联营公司投资</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附属公司投资及贷款</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按种类识别之金融工具</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存货</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应收账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关联公司垫款</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资本承诺</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楼宇经营租约承诺</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关联方交易</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消防报警系统营业额</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按地区区分的营业额</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湾控股集团有限公司按销售渠道区分的营业额</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营销网络</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北京利达集团有限公司组织架构</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房地产开发投资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房地产开发投资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房地产开发投资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房地产开发投资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房地产开发投资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及房地产开发投资增长率变动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资金来源构成及同比增长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增长趋势</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企业土地购置与开发面积同比增长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施工面积及同比增长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商品住宅竣工面积及同比增长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面积及同比增长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面积及同比增长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额及同比增长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商品房销售额及同比增长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全国商品房空置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住宅投资完成额及同比增长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月住宅投资完成额对比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月住宅投资完成额同比增长率对比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房地产开发投资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年末国家外汇储备</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税收收入及其增长速度</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分大类行业增加值增长速度</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主要产品产量及增长速度</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地区工业增加值增长速度</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工业增加值增长速度</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商品零售价格分类指数</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居民消费价格分类指数</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社会消费品零售总额</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宏观经济景气指数</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宏观经济景气指数预警趋势图</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宏观经济景气指数预警信号图</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国内生产总值（</w:t>
                                  </w:r>
                                  <w:r>
                                    <w:rPr>
                                      <w:rFonts w:cs="Arial" w:ascii="Arial" w:hAnsi="Arial"/>
                                      <w:color w:val="000000"/>
                                      <w:szCs w:val="21"/>
                                    </w:rPr>
                                    <w:t>GDP</w:t>
                                  </w:r>
                                  <w:r>
                                    <w:rPr>
                                      <w:rFonts w:ascii="Arial" w:hAnsi="Arial" w:cs="Arial"/>
                                      <w:color w:val="000000"/>
                                      <w:szCs w:val="21"/>
                                    </w:rPr>
                                    <w:t>）预测值</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预测值</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工业品出厂价格（</w:t>
                                  </w:r>
                                  <w:r>
                                    <w:rPr>
                                      <w:rFonts w:cs="Arial" w:ascii="Arial" w:hAnsi="Arial"/>
                                      <w:color w:val="000000"/>
                                      <w:szCs w:val="21"/>
                                    </w:rPr>
                                    <w:t>PPI</w:t>
                                  </w:r>
                                  <w:r>
                                    <w:rPr>
                                      <w:rFonts w:ascii="Arial" w:hAnsi="Arial" w:cs="Arial"/>
                                      <w:color w:val="000000"/>
                                      <w:szCs w:val="21"/>
                                    </w:rPr>
                                    <w:t>）预测值</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贸易顺差预测值</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社会消费品零售总额预测值</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中国官方及部分权威机构对中国</w:t>
                                  </w:r>
                                  <w:r>
                                    <w:rPr>
                                      <w:rFonts w:cs="Arial" w:ascii="Arial" w:hAnsi="Arial"/>
                                      <w:color w:val="000000"/>
                                      <w:szCs w:val="21"/>
                                    </w:rPr>
                                    <w:t>2009</w:t>
                                  </w:r>
                                  <w:r>
                                    <w:rPr>
                                      <w:rFonts w:ascii="Arial" w:hAnsi="Arial" w:cs="Arial"/>
                                      <w:color w:val="000000"/>
                                      <w:szCs w:val="21"/>
                                    </w:rPr>
                                    <w:t>年城镇固定资产投资预测值</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综合类国家消防工程技术规范</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综合类地方消防工程技术规范</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灭火设施国家消防工程技术规范</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通信报警国家消防工程技术规范</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国家消防安全工程技术规范的相关规范</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国家消防安全工程技术规范的相关规范（续</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国家消防安全工程技术规范的相关规范（续</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国家消防安全工程技术规范的相关规范（续</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安部发布消防联动控制产品认证通知涉及的强制性认证产品类别</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第一批按照新版实施规则获得型式认可证书的灭火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第二批按照新版实施规则获得型式认可证书的灭火器</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安部发布首获新版火灾报警认证信息</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安部发布第二批新版火灾报警认证信息（</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安部发布第二批新版火灾报警认证信息（</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安部发布第三批新版火灾报警认证信息</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十五”时期北京市火灾统计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中国消防服务行业的发展趋势</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消防服务企业的管理策略和趋势</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从客户服务到内部管理的逆向流程优化</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9:02:00Z</dcterms:modified>
  <cp:revision>61</cp:revision>
  <dc:subject/>
  <dc:title/>
</cp:coreProperties>
</file>