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屠宰肉类行业投资价值及市场竞争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肉类产业是在政府的宏观指导下，自由养殖、自由购销、价格随行就市。所以，它的发展是在市场经济的成长中不断进行调整、组合。在肉类产业链中，肉类加工以它特有的连结作用对促进我国农牧业发展、繁荣市场经济起到重要作用。中国肉类工业的发展正处在新的转型期，其资本结构、技术装备、产品结构、产品质量、企业规模都在得到快速提升。</w:t>
                  </w:r>
                </w:p>
                <w:p>
                  <w:pPr>
                    <w:pStyle w:val="Normal"/>
                    <w:spacing w:lineRule="atLeast" w:line="380"/>
                    <w:ind w:firstLine="420"/>
                    <w:rPr>
                      <w:rFonts w:ascii="Arial" w:hAnsi="Arial" w:cs="Arial"/>
                    </w:rPr>
                  </w:pPr>
                  <w:r>
                    <w:rPr>
                      <w:rFonts w:ascii="Arial" w:hAnsi="Arial" w:cs="Arial"/>
                    </w:rPr>
                    <w:t>自</w:t>
                  </w:r>
                  <w:r>
                    <w:rPr>
                      <w:rFonts w:cs="Arial" w:ascii="Arial" w:hAnsi="Arial"/>
                    </w:rPr>
                    <w:t xml:space="preserve">1992 </w:t>
                  </w:r>
                  <w:r>
                    <w:rPr>
                      <w:rFonts w:ascii="Arial" w:hAnsi="Arial" w:cs="Arial"/>
                    </w:rPr>
                    <w:t>年我国肉类总产量突破</w:t>
                  </w:r>
                  <w:r>
                    <w:rPr>
                      <w:rFonts w:cs="Arial" w:ascii="Arial" w:hAnsi="Arial"/>
                    </w:rPr>
                    <w:t>3000</w:t>
                  </w:r>
                  <w:r>
                    <w:rPr>
                      <w:rFonts w:ascii="Arial" w:hAnsi="Arial" w:cs="Arial"/>
                    </w:rPr>
                    <w:t>万吨首次超过美国以来的十几年里，我国肉类总产量始终稳居世界第一位。</w:t>
                  </w:r>
                  <w:r>
                    <w:rPr>
                      <w:rFonts w:cs="Arial" w:ascii="Arial" w:hAnsi="Arial"/>
                    </w:rPr>
                    <w:t xml:space="preserve">2007 </w:t>
                  </w:r>
                  <w:r>
                    <w:rPr>
                      <w:rFonts w:ascii="Arial" w:hAnsi="Arial" w:cs="Arial"/>
                    </w:rPr>
                    <w:t>年全国肉类总产量达到</w:t>
                  </w:r>
                  <w:r>
                    <w:rPr>
                      <w:rFonts w:cs="Arial" w:ascii="Arial" w:hAnsi="Arial"/>
                    </w:rPr>
                    <w:t>6865.7</w:t>
                  </w:r>
                  <w:r>
                    <w:rPr>
                      <w:rFonts w:ascii="Arial" w:hAnsi="Arial" w:cs="Arial"/>
                    </w:rPr>
                    <w:t>万吨，占世界产量的</w:t>
                  </w:r>
                  <w:r>
                    <w:rPr>
                      <w:rFonts w:cs="Arial" w:ascii="Arial" w:hAnsi="Arial"/>
                    </w:rPr>
                    <w:t>24.7%</w:t>
                  </w:r>
                  <w:r>
                    <w:rPr>
                      <w:rFonts w:ascii="Arial" w:hAnsi="Arial" w:cs="Arial"/>
                    </w:rPr>
                    <w:t>。</w:t>
                  </w:r>
                  <w:r>
                    <w:rPr>
                      <w:rFonts w:cs="Arial" w:ascii="Arial" w:hAnsi="Arial"/>
                    </w:rPr>
                    <w:t>2008</w:t>
                  </w:r>
                  <w:r>
                    <w:rPr>
                      <w:rFonts w:ascii="Arial" w:hAnsi="Arial" w:cs="Arial"/>
                    </w:rPr>
                    <w:t>年全国肉类总产量为</w:t>
                  </w:r>
                  <w:r>
                    <w:rPr>
                      <w:rFonts w:cs="Arial" w:ascii="Arial" w:hAnsi="Arial"/>
                    </w:rPr>
                    <w:t>7,279</w:t>
                  </w:r>
                  <w:r>
                    <w:rPr>
                      <w:rFonts w:ascii="Arial" w:hAnsi="Arial" w:cs="Arial"/>
                    </w:rPr>
                    <w:t>万吨，比上年增升</w:t>
                  </w:r>
                  <w:r>
                    <w:rPr>
                      <w:rFonts w:cs="Arial" w:ascii="Arial" w:hAnsi="Arial"/>
                    </w:rPr>
                    <w:t>6</w:t>
                  </w:r>
                  <w:r>
                    <w:rPr>
                      <w:rFonts w:ascii="Arial" w:hAnsi="Arial" w:cs="Arial"/>
                    </w:rPr>
                    <w:t>％。其中猪肉产量为</w:t>
                  </w:r>
                  <w:r>
                    <w:rPr>
                      <w:rFonts w:cs="Arial" w:ascii="Arial" w:hAnsi="Arial"/>
                    </w:rPr>
                    <w:t>4,620</w:t>
                  </w:r>
                  <w:r>
                    <w:rPr>
                      <w:rFonts w:ascii="Arial" w:hAnsi="Arial" w:cs="Arial"/>
                    </w:rPr>
                    <w:t>万吨，增长</w:t>
                  </w:r>
                  <w:r>
                    <w:rPr>
                      <w:rFonts w:cs="Arial" w:ascii="Arial" w:hAnsi="Arial"/>
                    </w:rPr>
                    <w:t>7.8</w:t>
                  </w:r>
                  <w:r>
                    <w:rPr>
                      <w:rFonts w:ascii="Arial" w:hAnsi="Arial" w:cs="Arial"/>
                    </w:rPr>
                    <w:t>％；牛肉产量为</w:t>
                  </w:r>
                  <w:r>
                    <w:rPr>
                      <w:rFonts w:cs="Arial" w:ascii="Arial" w:hAnsi="Arial"/>
                    </w:rPr>
                    <w:t>613</w:t>
                  </w:r>
                  <w:r>
                    <w:rPr>
                      <w:rFonts w:ascii="Arial" w:hAnsi="Arial" w:cs="Arial"/>
                    </w:rPr>
                    <w:t>万吨，羊肉产量为</w:t>
                  </w:r>
                  <w:r>
                    <w:rPr>
                      <w:rFonts w:cs="Arial" w:ascii="Arial" w:hAnsi="Arial"/>
                    </w:rPr>
                    <w:t>380</w:t>
                  </w:r>
                  <w:r>
                    <w:rPr>
                      <w:rFonts w:ascii="Arial" w:hAnsi="Arial" w:cs="Arial"/>
                    </w:rPr>
                    <w:t>万吨，牛羊肉产量均处下降；禽肉产量为</w:t>
                  </w:r>
                  <w:r>
                    <w:rPr>
                      <w:rFonts w:cs="Arial" w:ascii="Arial" w:hAnsi="Arial"/>
                    </w:rPr>
                    <w:t>1,534</w:t>
                  </w:r>
                  <w:r>
                    <w:rPr>
                      <w:rFonts w:ascii="Arial" w:hAnsi="Arial" w:cs="Arial"/>
                    </w:rPr>
                    <w:t>万吨，增升</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屠宰肉类企业准确把握行业发展动向、正确制定企业竞争战略和投资策略。本报告依据国家统计局、海关总署和国家信息中心等渠道发布的权威数据，以及我中心对屠宰肉类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屠宰肉类行业发展现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肉类行业界定及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肉类行业发展历程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肉类行业发展现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技术发展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屠宰肉类行业发展现状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屠宰肉类行业经济运行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资增长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物价运行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工业增长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对外贸易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消费增长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宏观调控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家宏观调控政策取向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屠宰肉类行业行业主要地区运行情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地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屠宰肉类行业上游市场分析及展望</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猪肉市场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猪肉生产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猪肉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猪肉市场价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猪肉消费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际猪肉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市场展望</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羊肉市场形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羊肉生产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羊肉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羊肉市场价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牛羊肉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禽肉市场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禽肉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禽肉进出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肉市场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禽肉消费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际禽肉市场分析</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市场展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屠宰肉类行业下游消费市场分析及展望</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居民人均消费肉类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居民人均消费猪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居民人均消费牛羊肉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居民人均消费禽肉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屠宰肉类行业下游消费市场展望</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肉类行业进出口情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主要进口国家及地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口情况预测</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屠宰肉类市场价格变动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猪肉市场价格变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市场价格变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羊肉市场价格变动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禽肉市场价格变动分析</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屠宰肉类市场价格变化趋势展望</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屠宰肉类行业市场竞争格局</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肉类市场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形态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类别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竞争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市场竞争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肉类市场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肉类区域市场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屠宰肉类行业主要企业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屠宰肉类行业企业地区分布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山东凤祥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四川省资阳市四海发展实业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青岛九联集团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河南省华英禽业集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吉林德大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吉林省长春皓月清真肉食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山东新昌肉食有限责任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北京顺鑫农业股份有限公司鹏程食品分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河南省志元食品有限公司</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屠宰肉类行业投资及营销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肉类行业投资环境分析及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肉类行业营销策略分析及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肉类业企业经营发展分析及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屠宰肉类行业发展预测</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屠宰肉类行业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屠宰肉类行业运行状况预测</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我国肉类产量变化趋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主要肉类产量比例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肉类生产结构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规模以上工业增加值分月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以来轻重工业增加值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外贸出口月度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工业增加值和城镇固定资产投资分月增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钢材月末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以来铜、电镀铝月度平均价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以来水泥、平板玻璃月度出场价格</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装备工业增加值分月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以来轻工和纺织行业增加值分月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屠宰及肉类加工主要经济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猪肉产量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冷鲜猪肉进出口量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冷鲜猪肉进出口额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牛肉产量增长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羊肉产量增长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牛产品贸易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羊产品贸易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羊肉批发价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禽肉产量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年前</w:t>
                                        </w:r>
                                        <w:r>
                                          <w:rPr>
                                            <w:rFonts w:cs="Arial" w:ascii="Arial" w:hAnsi="Arial"/>
                                            <w:color w:val="000000"/>
                                            <w:szCs w:val="21"/>
                                          </w:rPr>
                                          <w:t>2</w:t>
                                        </w:r>
                                        <w:r>
                                          <w:rPr>
                                            <w:rFonts w:ascii="Arial" w:hAnsi="Arial" w:cs="Arial"/>
                                            <w:color w:val="000000"/>
                                            <w:szCs w:val="21"/>
                                          </w:rPr>
                                          <w:t>个月我国家禽产品贸易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一季度我国批发市场白条鸡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鸡肉平均批发月价</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我国肉类产品人均占有量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城镇、农村居民猪肉消费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城镇、农村人均收入与猪肉消费数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猪肉价格与猪肉消费数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我国肉类进出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猪肉价格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牛肉价格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羊肉价格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肉价格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禹城市凤祥鸡业公司盈利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禹城市凤祥鸡业公司资产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禹城市凤祥鸡业公司成本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四川省资阳市四海发展实业有限公司盈利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四川省资阳市四海发展实业有限公司资产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四川省资阳市四海发展实业有限公司成本费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青岛九联集团股份有限公司盈利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青岛九联集团股份有限公司盈利资产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青岛九联集团股份有限公司成本费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河南省华英禽业集团盈利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河南省华英禽业集团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河南省华英禽业集团成本费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吉林德大有限公司盈利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吉林德大有限公司资产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吉林德大有限公司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吉林省长春皓月清真肉业股份有限公司盈利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吉林省长春皓月清真肉业股份有限公司资产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吉林省长春皓月清真肉业股份有限公司成本费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山东新昌肉食有限责任公司盈利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山东新昌肉食有限责任公司盈利资产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山东新昌肉食有限责任公司盈利结构成本费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北京顺鑫农业股份有限公司鹏程食品分公司盈利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北京顺鑫农业股份有限公司鹏程食品分公司资产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北京顺鑫农业股份有限公司鹏程食品分公司成本费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河南省志元食品有限公司盈利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河南省志元食品有限公司资产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河南省志元食品有限公司成本费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w:t>
                                        </w:r>
                                        <w:r>
                                          <w:rPr>
                                            <w:rFonts w:ascii="Arial" w:hAnsi="Arial" w:cs="Arial"/>
                                            <w:color w:val="000000"/>
                                            <w:szCs w:val="21"/>
                                          </w:rPr>
                                          <w:t>十一五”末期我国肉类产品产量结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我国肉类产品消费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屠宰肉类行业发展现状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肉类行业界定及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肉类行业发展历程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肉类行业发展现状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技术发展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屠宰肉类行业发展现状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屠宰肉类行业经济运行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投资增长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物价运行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工业增长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对外贸易发展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消费增长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宏观调控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家宏观调控政策取向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屠宰肉类行业行业主要地区运行情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地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屠宰肉类行业上游市场分析及展望</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猪肉市场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猪肉生产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猪肉进出口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猪肉市场价格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猪肉消费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际猪肉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市场展望</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羊肉市场形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羊肉生产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羊肉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羊肉市场价格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牛羊肉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市场展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禽肉市场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禽肉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禽肉进出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肉市场价格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禽肉消费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际禽肉市场分析</w:t>
                                  </w:r>
                                  <w:r>
                                    <w:rPr>
                                      <w:rFonts w:cs="Arial" w:ascii="Arial" w:hAnsi="Arial"/>
                                      <w:color w:val="000000"/>
                                      <w:szCs w:val="21"/>
                                    </w:rPr>
                                    <w:t>59</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市场展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屠宰肉类行业下游消费市场分析及展望</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居民人均消费肉类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居民人均消费猪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居民人均消费牛羊肉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居民人均消费禽肉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屠宰肉类行业下游消费市场展望</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肉类行业进出口情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主要进口国家及地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口情况预测</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屠宰肉类市场价格变动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猪肉市场价格变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市场价格变动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羊肉市场价格变动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禽肉市场价格变动分析</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屠宰肉类市场价格变化趋势展望</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屠宰肉类行业市场竞争格局</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肉类市场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形态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类别竞争格局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竞争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市场竞争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肉类市场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肉类区域市场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屠宰肉类行业主要企业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屠宰肉类行业企业地区分布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山东凤祥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四川省资阳市四海发展实业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青岛九联集团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河南省华英禽业集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吉林德大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吉林省长春皓月清真肉食股份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山东新昌肉食有限责任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北京顺鑫农业股份有限公司鹏程食品分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河南省志元食品有限公司</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屠宰肉类行业投资及营销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肉类行业投资环境分析及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肉类行业营销策略分析及建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肉类业企业经营发展分析及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屠宰肉类行业发展预测</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屠宰肉类行业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屠宰肉类行业运行状况预测</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我国肉类产量变化趋势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主要肉类产量比例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肉类生产结构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规模以上工业增加值分月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以来轻重工业增加值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外贸出口月度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工业增加值和城镇固定资产投资分月增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钢材月末价格走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以来铜、电镀铝月度平均价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以来水泥、平板玻璃月度出场价格</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装备工业增加值分月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以来轻工和纺织行业增加值分月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屠宰及肉类加工主要经济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猪肉产量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冷鲜猪肉进出口量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冷鲜猪肉进出口额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牛肉产量增长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羊肉产量增长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牛产品贸易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羊产品贸易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牛羊肉批发价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禽肉产量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年前</w:t>
                                  </w:r>
                                  <w:r>
                                    <w:rPr>
                                      <w:rFonts w:cs="Arial" w:ascii="Arial" w:hAnsi="Arial"/>
                                      <w:color w:val="000000"/>
                                      <w:szCs w:val="21"/>
                                    </w:rPr>
                                    <w:t>2</w:t>
                                  </w:r>
                                  <w:r>
                                    <w:rPr>
                                      <w:rFonts w:ascii="Arial" w:hAnsi="Arial" w:cs="Arial"/>
                                      <w:color w:val="000000"/>
                                      <w:szCs w:val="21"/>
                                    </w:rPr>
                                    <w:t>个月我国家禽产品贸易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一季度我国批发市场白条鸡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鸡肉平均批发月价</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我国肉类产品人均占有量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城镇、农村居民猪肉消费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城镇、农村人均收入与猪肉消费数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猪肉价格与猪肉消费数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我国肉类进出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猪肉价格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牛肉价格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羊肉价格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鸡肉价格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禹城市凤祥鸡业公司盈利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禹城市凤祥鸡业公司资产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禹城市凤祥鸡业公司成本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四川省资阳市四海发展实业有限公司盈利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四川省资阳市四海发展实业有限公司资产结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四川省资阳市四海发展实业有限公司成本费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青岛九联集团股份有限公司盈利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青岛九联集团股份有限公司盈利资产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青岛九联集团股份有限公司成本费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河南省华英禽业集团盈利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河南省华英禽业集团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河南省华英禽业集团成本费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吉林德大有限公司盈利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吉林德大有限公司资产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吉林德大有限公司成本费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8</w:t>
                                  </w:r>
                                  <w:r>
                                    <w:rPr>
                                      <w:rFonts w:ascii="Arial" w:hAnsi="Arial" w:cs="Arial"/>
                                      <w:color w:val="000000"/>
                                      <w:szCs w:val="21"/>
                                    </w:rPr>
                                    <w:t>年吉林省长春皓月清真肉业股份有限公司盈利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吉林省长春皓月清真肉业股份有限公司资产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吉林省长春皓月清真肉业股份有限公司成本费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山东新昌肉食有限责任公司盈利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山东新昌肉食有限责任公司盈利资产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山东新昌肉食有限责任公司盈利结构成本费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北京顺鑫农业股份有限公司鹏程食品分公司盈利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北京顺鑫农业股份有限公司鹏程食品分公司资产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北京顺鑫农业股份有限公司鹏程食品分公司成本费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河南省志元食品有限公司盈利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河南省志元食品有限公司资产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河南省志元食品有限公司成本费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w:t>
                                  </w:r>
                                  <w:r>
                                    <w:rPr>
                                      <w:rFonts w:ascii="Arial" w:hAnsi="Arial" w:cs="Arial"/>
                                      <w:color w:val="000000"/>
                                      <w:szCs w:val="21"/>
                                    </w:rPr>
                                    <w:t>十一五”末期我国肉类产品产量结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我国肉类产品消费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43:00Z</dcterms:modified>
  <cp:revision>60</cp:revision>
  <dc:subject/>
  <dc:title/>
</cp:coreProperties>
</file>