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幼儿园（幼教）行业市场调查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565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565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幼儿园（幼教）行业发展现状及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幼儿园的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了解美国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幼儿教育的基本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幼儿园教师的生存状态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幼儿园的教室布置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幼儿园课程的改革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幼儿园的多元文化教育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幼儿园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幼儿园组织游戏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幼儿园教育课程研究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幼儿园教育要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幼教法制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幼教机构多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受德国幼儿园环境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幼儿园收费悬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幼儿园的蒙特梭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课程以游戏为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幼儿园（幼教）发展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济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出生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我国人口出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猪宝宝”“奥运宝宝”揭开第四次生育高峰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次生育高峰峰值将出现在</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四次生育高峰造成社会资源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居民可支配收入增长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产阶层崛起</w:t>
                                        </w:r>
                                        <w:r>
                                          <w:rPr>
                                            <w:rFonts w:cs="Arial" w:ascii="Arial" w:hAnsi="Arial"/>
                                            <w:color w:val="000000"/>
                                            <w:szCs w:val="21"/>
                                          </w:rPr>
                                          <w:t>,</w:t>
                                        </w:r>
                                        <w:r>
                                          <w:rPr>
                                            <w:rFonts w:ascii="Arial" w:hAnsi="Arial" w:cs="Arial"/>
                                            <w:color w:val="000000"/>
                                            <w:szCs w:val="21"/>
                                          </w:rPr>
                                          <w:t>促进消费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社会“望子成龙”“重视教育”的传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园（幼教）行业发展主要政策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育指导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幼儿教育改革与发展指导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日制、寄宿制幼儿园编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幼儿园园长任职资格、职责和岗位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幼儿园（幼教）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学前教育及幼儿园入学情况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幼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幼儿园（幼教）行业市场化问题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幼教）行业市场化倾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收费是否市场化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教育市场化不能走极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幼儿教育市场化中的政府角色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区域幼儿园（幼教）行业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幼儿园（幼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幼儿园（幼教）发展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民办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幼教市场冷热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民办幼儿园将分级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北京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上海幼儿园（幼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幼儿园（幼教）发展宏观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幼儿园（幼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民办幼儿园（幼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幼儿园分类及示范性幼儿园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公办幼儿园体制改革现状与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猪宝宝”“奥运宝宝”扎堆，上海年新建所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育高峰影响上海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上海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幼儿园（幼教）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发展宏观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各市学龄儿童入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财政将加大投入普及幼儿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资抢占深圳幼儿园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民办幼儿园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议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教育市场主要力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特色幼儿园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幼儿园特色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的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特色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幼儿园特色的结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行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氛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幼儿园特色建设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如何办出幼儿园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好方向，打好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立目标，找准“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理论与实践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人员的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特色幼儿园的创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双语幼儿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幼儿园（幼教）相关及延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幼师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师人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师就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师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幼儿玩教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婴幼儿教学具、玩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益智玩具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智玩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智玩具期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智玩具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益智玩具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幼教器材与家具行业运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教器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教器材市场发展机遇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幼儿园家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幼教图书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教图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教图书缺少优秀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母婴用品连锁及母婴互联网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市场与互联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婴互联网市场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一站式服务具有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7</w:t>
                                        </w:r>
                                        <w:r>
                                          <w:rPr>
                                            <w:rFonts w:ascii="Arial" w:hAnsi="Arial" w:cs="Arial"/>
                                            <w:color w:val="000000"/>
                                            <w:szCs w:val="21"/>
                                          </w:rPr>
                                          <w:t>家婴幼儿用品著名连锁企业及互联网平台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幼儿园（幼教）市场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市场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市场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市场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投资幼儿园（幼教）市场前景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工业增加值与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投资、消费、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进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失业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省市人口出生率及人口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各省市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各省市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口变化情况（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新出生人口数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30</w:t>
                                        </w:r>
                                        <w:r>
                                          <w:rPr>
                                            <w:rFonts w:ascii="Arial" w:hAnsi="Arial" w:cs="Arial"/>
                                            <w:color w:val="000000"/>
                                            <w:szCs w:val="21"/>
                                          </w:rPr>
                                          <w:t>年中国的城市化进程及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城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不同经济阶层可支配收入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学前教育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学前教育入学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幼儿园平均在校生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省市幼儿园平均在校生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北京市地区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城镇居民家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农村居民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社会消费品零售额（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社会消费品零售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民办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地区生产总值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地区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上海市城市居民家庭人均可支配收入（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上海市农村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市主要年份常住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上海市居民消费水平及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上海市城市居民家庭人均消费支出结构（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上海市农村居民家庭人均生活消费支出结构（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幼儿园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在园幼儿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幼儿园师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民办幼儿园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民办幼儿园班级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上海民办幼儿园在园幼儿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民办幼儿园师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示范性幼儿园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广东省地区生产总值（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广东省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广东省农村居民平均每人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广东省城镇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市县城镇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农村居民现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广东省人口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广东省城镇居民人均消费性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农村居民人均纯生活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市县城镇居民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农村居民现金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省各市学龄儿童入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教学具、玩具企业名录（</w:t>
                                        </w:r>
                                        <w:r>
                                          <w:rPr>
                                            <w:rFonts w:cs="Arial" w:ascii="Arial" w:hAnsi="Arial"/>
                                            <w:color w:val="000000"/>
                                            <w:szCs w:val="21"/>
                                          </w:rPr>
                                          <w:t>30</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幼儿园家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用品连锁企业名录（</w:t>
                                        </w:r>
                                        <w:r>
                                          <w:rPr>
                                            <w:rFonts w:cs="Arial" w:ascii="Arial" w:hAnsi="Arial"/>
                                            <w:color w:val="000000"/>
                                            <w:szCs w:val="21"/>
                                          </w:rPr>
                                          <w:t>17</w:t>
                                        </w:r>
                                        <w:r>
                                          <w:rPr>
                                            <w:rFonts w:ascii="Arial" w:hAnsi="Arial" w:cs="Arial"/>
                                            <w:color w:val="000000"/>
                                            <w:szCs w:val="21"/>
                                          </w:rPr>
                                          <w:t>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3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幼儿园（幼教）行业发展现状及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幼儿园的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了解美国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幼儿教育的基本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幼儿园教师的生存状态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幼儿园的教室布置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幼儿园课程的改革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幼儿园的多元文化教育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幼儿园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幼儿园组织游戏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幼儿园教育课程研究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幼儿园教育要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幼教法制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幼教机构多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受德国幼儿园环境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幼儿园收费悬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幼儿园的蒙特梭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课程以游戏为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幼儿园（幼教）发展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济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出生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我国人口出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猪宝宝”“奥运宝宝”揭开第四次生育高峰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次生育高峰峰值将出现在</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四次生育高峰造成社会资源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居民可支配收入增长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产阶层崛起</w:t>
                                  </w:r>
                                  <w:r>
                                    <w:rPr>
                                      <w:rFonts w:cs="Arial" w:ascii="Arial" w:hAnsi="Arial"/>
                                      <w:color w:val="000000"/>
                                      <w:szCs w:val="21"/>
                                    </w:rPr>
                                    <w:t>,</w:t>
                                  </w:r>
                                  <w:r>
                                    <w:rPr>
                                      <w:rFonts w:ascii="Arial" w:hAnsi="Arial" w:cs="Arial"/>
                                      <w:color w:val="000000"/>
                                      <w:szCs w:val="21"/>
                                    </w:rPr>
                                    <w:t>促进消费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社会“望子成龙”“重视教育”的传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园（幼教）行业发展主要政策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育指导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幼儿教育改革与发展指导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日制、寄宿制幼儿园编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幼儿园园长任职资格、职责和岗位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幼儿园（幼教）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学前教育及幼儿园入学情况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幼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幼儿园（幼教）行业市场化问题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幼教）行业市场化倾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收费是否市场化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教育市场化不能走极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幼儿教育市场化中的政府角色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区域幼儿园（幼教）行业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幼儿园（幼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幼儿园（幼教）发展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民办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幼教市场冷热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民办幼儿园将分级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北京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上海幼儿园（幼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幼儿园（幼教）发展宏观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幼儿园（幼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民办幼儿园（幼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幼儿园分类及示范性幼儿园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公办幼儿园体制改革现状与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猪宝宝”“奥运宝宝”扎堆，上海年新建所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育高峰影响上海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上海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幼儿园（幼教）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发展宏观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各市学龄儿童入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财政将加大投入普及幼儿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资抢占深圳幼儿园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民办幼儿园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议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教育市场主要力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特色幼儿园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幼儿园特色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的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特色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幼儿园特色的结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行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氛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幼儿园特色建设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如何办出幼儿园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好方向，打好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立目标，找准“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理论与实践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人员的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特色幼儿园的创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双语幼儿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幼儿园（幼教）相关及延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幼师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师人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师就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师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幼儿玩教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婴幼儿教学具、玩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益智玩具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智玩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智玩具期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智玩具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益智玩具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幼教器材与家具行业运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教器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教器材市场发展机遇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幼儿园家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幼教图书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教图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教图书缺少优秀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母婴用品连锁及母婴互联网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市场与互联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婴互联网市场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一站式服务具有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7</w:t>
                                  </w:r>
                                  <w:r>
                                    <w:rPr>
                                      <w:rFonts w:ascii="Arial" w:hAnsi="Arial" w:cs="Arial"/>
                                      <w:color w:val="000000"/>
                                      <w:szCs w:val="21"/>
                                    </w:rPr>
                                    <w:t>家婴幼儿用品著名连锁企业及互联网平台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幼儿园（幼教）市场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市场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市场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市场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投资幼儿园（幼教）市场前景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工业增加值与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投资、消费、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进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失业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省市人口出生率及人口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各省市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各省市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口变化情况（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新出生人口数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30</w:t>
                                  </w:r>
                                  <w:r>
                                    <w:rPr>
                                      <w:rFonts w:ascii="Arial" w:hAnsi="Arial" w:cs="Arial"/>
                                      <w:color w:val="000000"/>
                                      <w:szCs w:val="21"/>
                                    </w:rPr>
                                    <w:t>年中国的城市化进程及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城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不同经济阶层可支配收入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学前教育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学前教育入学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幼儿园平均在校生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省市幼儿园平均在校生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北京市地区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城镇居民家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农村居民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社会消费品零售额（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社会消费品零售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民办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地区生产总值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地区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上海市城市居民家庭人均可支配收入（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上海市农村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市主要年份常住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上海市居民消费水平及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上海市城市居民家庭人均消费支出结构（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上海市农村居民家庭人均生活消费支出结构（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幼儿园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在园幼儿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幼儿园师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民办幼儿园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民办幼儿园班级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上海民办幼儿园在园幼儿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民办幼儿园师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示范性幼儿园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广东省地区生产总值（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广东省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广东省农村居民平均每人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广东省城镇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市县城镇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农村居民现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广东省人口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广东省城镇居民人均消费性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农村居民人均纯生活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市县城镇居民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农村居民现金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省各市学龄儿童入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教学具、玩具企业名录（</w:t>
                                  </w:r>
                                  <w:r>
                                    <w:rPr>
                                      <w:rFonts w:cs="Arial" w:ascii="Arial" w:hAnsi="Arial"/>
                                      <w:color w:val="000000"/>
                                      <w:szCs w:val="21"/>
                                    </w:rPr>
                                    <w:t>30</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幼儿园家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用品连锁企业名录（</w:t>
                                  </w:r>
                                  <w:r>
                                    <w:rPr>
                                      <w:rFonts w:cs="Arial" w:ascii="Arial" w:hAnsi="Arial"/>
                                      <w:color w:val="000000"/>
                                      <w:szCs w:val="21"/>
                                    </w:rPr>
                                    <w:t>17</w:t>
                                  </w:r>
                                  <w:r>
                                    <w:rPr>
                                      <w:rFonts w:ascii="Arial" w:hAnsi="Arial" w:cs="Arial"/>
                                      <w:color w:val="000000"/>
                                      <w:szCs w:val="21"/>
                                    </w:rPr>
                                    <w:t>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9:39:00Z</dcterms:modified>
  <cp:revision>61</cp:revision>
  <dc:subject/>
  <dc:title/>
</cp:coreProperties>
</file>