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2009-2012</w:t>
      </w:r>
      <w:r>
        <w:rPr>
          <w:rFonts w:ascii="Arial" w:hAnsi="Arial" w:cs="Arial"/>
        </w:rPr>
        <w:t>年中国礼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对中国礼品行业的发展情况、主要细分市场、竞争格局等进行了分析及预测，并对未来礼品行业发展的整体环境及发展趋势进行探讨和研判，最后在前面大量分析、预测的基础上，研究了礼品行业今后的发展投资策略，为礼品生产企业、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念及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礼品的概念和文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礼品文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整体发展情况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业总体情况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礼品业的发展历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结构及地区分布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礼品业年产值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产销售和宣传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礼品行业展会和广交会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出口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礼品业的在我国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礼品业现状的基本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礼品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礼品业发展工作思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礼品工业协会成立及其作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业生产基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圣诞礼品生产基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业发展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发展特点及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礼品市场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礼品占全球市场份额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礼品行业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礼品市场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礼品市场采购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礼品出口市场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圣诞采购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礼品市场分月发展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市场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市场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市场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市场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市场情况分析</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市场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市场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市场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圣诞新年礼品市场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发展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最新变化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礼品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务礼品持续走热</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亲节催火礼品经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父亲节礼品热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秋礼品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圣诞礼品出口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北方礼品市场保持强劲发展势头</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礼品迅速刮起“迪士尼”旋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礼品市场存在的问题及对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对于礼品市场存在问题的基本对策</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产品市场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礼品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饰业发展形势良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流行饰品生产逐步纳入标准化轨道</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各省金银珠宝类消费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类礼品市场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国饰品行业的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中国饰品市场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中国饰品市场竞争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我国珠宝首饰行业发展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藏品礼品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山</w:t>
                                        </w:r>
                                        <w:r>
                                          <w:rPr>
                                            <w:rFonts w:cs="Arial" w:ascii="Arial" w:hAnsi="Arial"/>
                                            <w:color w:val="000000"/>
                                            <w:szCs w:val="21"/>
                                          </w:rPr>
                                          <w:t>15</w:t>
                                        </w:r>
                                        <w:r>
                                          <w:rPr>
                                            <w:rFonts w:ascii="Arial" w:hAnsi="Arial" w:cs="Arial"/>
                                            <w:color w:val="000000"/>
                                            <w:szCs w:val="21"/>
                                          </w:rPr>
                                          <w:t>亿打造全球收藏品基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钱币市场三大看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投资黄金正当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牛年金银产品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瓷器产品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礼品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业发展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欧对中国玩具进口再筑高壁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进口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玩具制造业主要经济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玩具制造业前十企业</w:t>
                                        </w:r>
                                        <w:r>
                                          <w:rPr>
                                            <w:rFonts w:cs="Arial" w:ascii="Arial" w:hAnsi="Arial"/>
                                            <w:color w:val="000000"/>
                                            <w:szCs w:val="21"/>
                                          </w:rPr>
                                          <w:t>162</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世界玩具市场销售预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我国玩具营销渠道现状及六大发展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茶酒礼品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酒市场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发展空间巨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礼品烟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礼品茶发展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烟茶酒产品生产情况</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礼品产业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r>
                                          <w:rPr>
                                            <w:rFonts w:cs="Arial" w:ascii="Arial" w:hAnsi="Arial"/>
                                            <w:color w:val="000000"/>
                                            <w:szCs w:val="21"/>
                                          </w:rPr>
                                          <w:t>218</w:t>
                                        </w:r>
                                      </w:p>
                                      <w:p>
                                        <w:pPr>
                                          <w:pStyle w:val="Normal"/>
                                          <w:spacing w:lineRule="atLeast" w:line="380"/>
                                          <w:rPr/>
                                        </w:pPr>
                                        <w:r>
                                          <w:rPr>
                                            <w:rFonts w:ascii="Arial" w:hAnsi="Arial" w:cs="Arial"/>
                                            <w:color w:val="000000"/>
                                            <w:szCs w:val="21"/>
                                          </w:rPr>
                                          <w:t>二、浙江礼品行业的前景展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义乌圣诞礼品的出口状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礼品产业发展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圣诞礼品出口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穗玩具礼品行业面临新一轮洗牌</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市工艺礼品行业发展与协会工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礼品展全面升级市场营销方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礼品产业发展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北京礼品市场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庆礼品市场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成都礼品市场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闽侯礼品市场状况</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礼品市场分析</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礼品行业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德国商务习俗</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德国礼品市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礼品行业发展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商务习俗</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礼品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日本文具礼品市场的设计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礼品行业发展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沙特商务习俗</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沙特礼品市场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礼品行业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荷兰商务习俗</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荷兰礼品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礼品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礼品征税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礼品行业发展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礼品市场发展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工艺品开拓美国市场策略</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包装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限制礼品过度包装的政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关联产业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回收行业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企业网站经营分析</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发展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行业发展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行业发展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动漫产业发展分析</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与企业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礼品行业竞争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竞争变化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酒市场的竞争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市场品牌竞争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馨实业股份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礼品定制业务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礼品企业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北京超新怡和科贸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礼品城——温州礼品城</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深圳伽元工艺礼品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九百度工艺品装饰有限公司</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营销及策略分析</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商的市场角色定位与发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国际竞争力提高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展望</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新增需求预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礼品市场趋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趋势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家纺类礼品未来的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行业发展趋势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礼品唱响“奥运后时代”</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个性化发展趋势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生日礼品个性化定制趋势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投资分析</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机会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的发展机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礼品市场投资机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观赏石市场总体发展向好</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洱茶发展的新机遇</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健礼品投资及汇集策略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环保科技类产品成就</w:t>
                                        </w:r>
                                        <w:r>
                                          <w:rPr>
                                            <w:rFonts w:cs="Arial" w:ascii="Arial" w:hAnsi="Arial"/>
                                            <w:color w:val="000000"/>
                                            <w:szCs w:val="21"/>
                                          </w:rPr>
                                          <w:t>08</w:t>
                                        </w:r>
                                        <w:r>
                                          <w:rPr>
                                            <w:rFonts w:ascii="Arial" w:hAnsi="Arial" w:cs="Arial"/>
                                            <w:color w:val="000000"/>
                                            <w:szCs w:val="21"/>
                                          </w:rPr>
                                          <w:t>商务礼品主流</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学生礼品突飞猛进</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环保礼品前景美好</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店投资经营方案全解</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价家居礼品店投资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创意家居市场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价路线策略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市场投资策略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市场投资风险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祥用品店投资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经营条件</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创业步骤</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顶级商务礼品（保健品）榜</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关注度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产品分布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热门求购前十产品排行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十大热门产品排行榜</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慧聪礼品工艺品市场供求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慧聪礼品工艺品市场热门产品排行榜</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慧聪礼品工艺品市场产品关注度对比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慧聪礼品工艺品市场关注度走势折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慧聪礼品工艺品市场热门产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礼品市场同类产品受关注度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区域市场关注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市场热门产品排行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慧聪礼品工艺品市场产品求购对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慧聪礼品工艺品市场办公用品产品求购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珠宝年销售增长情况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玩具、游戏、运动用品及其零附件进口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玩具、娱乐用模型及各种智力玩具进口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玩具、游戏、运动用品及其零附件出口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玩具、娱乐用模型及各种智力玩具出口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全国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北京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天津市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河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辽宁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上海市合计</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江苏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浙江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安徽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福建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江西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山东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河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湖北省合计</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湖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广东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广西区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贵州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玩具制造业销售收入前十家企业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玩具制造业销售收入前十家企业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全国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北京市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天津市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河北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山西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辽宁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吉林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黑龙江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上海市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江苏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浙江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安徽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福建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江西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山东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河南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湖北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湖南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广东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广西区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海南省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重庆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四川省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贵州省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云南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陕西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甘肃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新疆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宁夏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内蒙古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青海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全国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北京市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天津市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北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辽宁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吉林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黑龙江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上海市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安徽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福建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山东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四川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贵州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云南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陕西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甘肃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新疆区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宁夏区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内蒙古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全国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北京市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天津市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西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辽宁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吉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黑龙江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上海市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苏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浙江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安徽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福建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西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东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南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北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东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西区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海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重庆市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四川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贵州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云南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陕西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甘肃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新疆区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内蒙古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全国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北京市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黑龙江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江苏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浙江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安徽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福建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江西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山东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河南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湖北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湖南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广东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广西区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海南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重庆市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四川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贵州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云南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陕西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塑料制品分省市产量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制品业主要经济指标全国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薄膜制造业主要经济指标全国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板、管、型材制造业主要经济指标全国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丝、绳、编织品制造业主要经济指标全国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泡沫塑料制造业主要经济指标全国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人造革、合成革制造业主要经济指标全国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包装箱及容器制造业主要经济指标全国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零件制造业主要经济指标全国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日用塑料制造业主要经济指标全国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主要指标完成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纺织业主要经济指标全国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主营构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流动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长期投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固定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无形及其他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流动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长期负债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股东权益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主营业务收入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主营业务利润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营业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利润总额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净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每股指标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获利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经营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偿债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资本结构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发展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现金流量分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构成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收入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每股指标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获利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发展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现金流量分析表</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相关概念及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礼品的概念和文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礼品文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礼品的原材料构成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满足礼品消费者需要分类：</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整体发展情况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业总体情况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礼品业的发展历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结构及地区分布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礼品业年产值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产销售和宣传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礼品行业展会和广交会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出口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礼品业的在我国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礼品业现状的基本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礼品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礼品业发展工作思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礼品工业协会成立及其作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业生产基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艺品、商务礼品生产基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圣诞礼品生产基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业发展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市场发展特点及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礼品市场发展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礼品市场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礼品占全球市场份额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礼品行业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礼品市场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礼品市场采购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礼品出口市场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圣诞采购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礼品市场分月发展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市场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市场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市场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市场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市场情况分析</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市场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市场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市场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圣诞新年礼品市场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发展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最新变化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礼品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务礼品持续走热</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亲节催火礼品经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父亲节礼品热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秋礼品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圣诞礼品出口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北方礼品市场保持强劲发展势头</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礼品迅速刮起“迪士尼”旋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礼品市场存在的问题及对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礼品市场存在的主要问题及其经济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礼品市场问题的存在根源于礼品使用价值的异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对于礼品市场存在问题的基本对策</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产品市场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礼品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饰业发展形势良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流行饰品生产逐步纳入标准化轨道</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各省金银珠宝类消费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类礼品市场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国饰品行业的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中国饰品市场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中国饰品市场竞争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我国珠宝首饰行业发展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藏品礼品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山</w:t>
                                  </w:r>
                                  <w:r>
                                    <w:rPr>
                                      <w:rFonts w:cs="Arial" w:ascii="Arial" w:hAnsi="Arial"/>
                                      <w:color w:val="000000"/>
                                      <w:szCs w:val="21"/>
                                    </w:rPr>
                                    <w:t>15</w:t>
                                  </w:r>
                                  <w:r>
                                    <w:rPr>
                                      <w:rFonts w:ascii="Arial" w:hAnsi="Arial" w:cs="Arial"/>
                                      <w:color w:val="000000"/>
                                      <w:szCs w:val="21"/>
                                    </w:rPr>
                                    <w:t>亿打造全球收藏品基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钱币市场三大看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投资黄金正当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牛年金银产品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瓷器产品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礼品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业发展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欧对中国玩具进口再筑高壁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进口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玩具制造业主要经济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玩具制造业前十企业</w:t>
                                  </w:r>
                                  <w:r>
                                    <w:rPr>
                                      <w:rFonts w:cs="Arial" w:ascii="Arial" w:hAnsi="Arial"/>
                                      <w:color w:val="000000"/>
                                      <w:szCs w:val="21"/>
                                    </w:rPr>
                                    <w:t>162</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世界玩具市场销售预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我国玩具营销渠道现状及六大发展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茶酒礼品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酒市场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行业发展空间巨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礼品烟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礼品茶发展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烟茶酒产品生产情况</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礼品产业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礼品行业的现状分析</w:t>
                                  </w:r>
                                  <w:r>
                                    <w:rPr>
                                      <w:rFonts w:cs="Arial" w:ascii="Arial" w:hAnsi="Arial"/>
                                      <w:color w:val="000000"/>
                                      <w:szCs w:val="21"/>
                                    </w:rPr>
                                    <w:t>218</w:t>
                                  </w:r>
                                </w:p>
                                <w:p>
                                  <w:pPr>
                                    <w:pStyle w:val="Normal"/>
                                    <w:spacing w:lineRule="atLeast" w:line="380"/>
                                    <w:rPr/>
                                  </w:pPr>
                                  <w:r>
                                    <w:rPr>
                                      <w:rFonts w:ascii="Arial" w:hAnsi="Arial" w:cs="Arial"/>
                                      <w:color w:val="000000"/>
                                      <w:szCs w:val="21"/>
                                    </w:rPr>
                                    <w:t>二、浙江礼品行业的前景展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义乌圣诞礼品的出口状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礼品产业发展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圣诞礼品出口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穗玩具礼品行业面临新一轮洗牌</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市工艺礼品行业发展与协会工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礼品展全面升级市场营销方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礼品产业发展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北京礼品市场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庆礼品市场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成都礼品市场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闽侯礼品市场状况</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礼品市场分析</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礼品行业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德国商务习俗</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德国礼品市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礼品行业发展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商务习俗</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礼品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日本文具礼品市场的设计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礼品行业发展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沙特商务习俗</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沙特礼品市场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礼品行业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荷兰商务习俗</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荷兰礼品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礼品行业发展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礼品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礼品征税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礼品行业发展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美国礼品市场规模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美国礼品销售渠道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美国礼品市场畅销产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礼品市场发展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工艺品开拓美国市场策略</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包装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礼品包装行业现状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保健品礼品包装行业现状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限制礼品过度包装的政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关联产业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回收行业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企业网站经营分析</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发展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行业发展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行业发展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动漫产业发展分析</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与企业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礼品行业竞争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竞争变化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酒市场的竞争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市场品牌竞争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馨实业股份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礼品定制业务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礼品企业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北京超新怡和科贸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礼品城——温州礼品城</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深圳伽元工艺礼品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九百度工艺品装饰有限公司</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营销及策略分析</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商的市场角色定位与发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市场特点决定了经销商不可替代的地位</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礼品经销商面临的危机和局限性</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经销商对礼品渠道的把脉和掌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经销商的核心竞争力打造</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行业国际竞争力提高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展望</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新增需求预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礼品市场趋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趋势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礼品行业的发展趋势</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礼品网发展趋势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家纺类礼品未来的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行业发展趋势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礼品唱响“奥运后时代”</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个性化发展趋势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个性礼品定制成时尚潮流</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生日礼品个性化定制趋势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个性礼品未来发展趋势分析</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投资分析</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机会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的发展机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礼品市场投资机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观赏石市场总体发展向好</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洱茶发展的新机遇</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健礼品投资及汇集策略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环保科技类产品成就</w:t>
                                  </w:r>
                                  <w:r>
                                    <w:rPr>
                                      <w:rFonts w:cs="Arial" w:ascii="Arial" w:hAnsi="Arial"/>
                                      <w:color w:val="000000"/>
                                      <w:szCs w:val="21"/>
                                    </w:rPr>
                                    <w:t>08</w:t>
                                  </w:r>
                                  <w:r>
                                    <w:rPr>
                                      <w:rFonts w:ascii="Arial" w:hAnsi="Arial" w:cs="Arial"/>
                                      <w:color w:val="000000"/>
                                      <w:szCs w:val="21"/>
                                    </w:rPr>
                                    <w:t>商务礼品主流</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学生礼品突飞猛进</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环保礼品前景美好</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店投资经营方案全解</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价家居礼品店投资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创意家居市场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价路线策略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市场投资策略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市场投资风险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祥用品店投资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经营条件</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创业步骤</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顶级商务礼品（保健品）榜</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关注度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产品分布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热门求购前十产品排行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礼品工艺品市场十大热门产品排行榜</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慧聪礼品工艺品市场供求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慧聪礼品工艺品市场热门产品排行榜</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慧聪礼品工艺品市场产品关注度对比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慧聪礼品工艺品市场关注度走势折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慧聪礼品工艺品市场热门产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礼品市场同类产品受关注度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区域市场关注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慧聪礼品工艺品市场热门产品排行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慧聪礼品工艺品市场产品求购对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慧聪礼品工艺品市场办公用品产品求购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珠宝年销售增长情况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玩具、游戏、运动用品及其零附件进口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玩具、娱乐用模型及各种智力玩具进口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玩具、游戏、运动用品及其零附件出口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玩具、娱乐用模型及各种智力玩具出口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全国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北京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天津市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河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辽宁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上海市合计</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江苏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浙江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安徽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福建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江西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山东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河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湖北省合计</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湖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广东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广西区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玩具制造业主要经济指标贵州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玩具制造业销售收入前十家企业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玩具制造业销售收入前十家企业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全国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北京市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天津市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河北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山西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辽宁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吉林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黑龙江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上海市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江苏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浙江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安徽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福建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江西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山东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河南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湖北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湖南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广东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广西区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海南省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重庆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四川省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贵州省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云南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陕西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甘肃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新疆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宁夏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内蒙古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青海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全国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北京市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天津市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北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辽宁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吉林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黑龙江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上海市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安徽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福建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山东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四川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贵州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云南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陕西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甘肃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新疆区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宁夏区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内蒙古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全国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北京市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天津市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西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辽宁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吉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黑龙江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上海市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苏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浙江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安徽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福建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西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东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南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北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东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西区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海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重庆市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四川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贵州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云南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陕西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甘肃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新疆区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内蒙古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全国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北京市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黑龙江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江苏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浙江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安徽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福建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江西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山东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河南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湖北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湖南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广东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广西区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海南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重庆市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四川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贵州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云南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精制茶产量陕西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塑料制品分省市产量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制品业主要经济指标全国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薄膜制造业主要经济指标全国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板、管、型材制造业主要经济指标全国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丝、绳、编织品制造业主要经济指标全国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泡沫塑料制造业主要经济指标全国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人造革、合成革制造业主要经济指标全国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包装箱及容器制造业主要经济指标全国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零件制造业主要经济指标全国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日用塑料制造业主要经济指标全国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主要指标完成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纺织业主要经济指标全国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主营构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流动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长期投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固定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无形及其他资产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流动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长期负债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股东权益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主营业务收入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主营业务利润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营业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利润总额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净利润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每股指标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获利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经营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偿债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资本结构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发展能力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华馨实业股份有限公司现金流量分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构成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收入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每股指标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获利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发展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现金流量分析表</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55:00Z</dcterms:modified>
  <cp:revision>61</cp:revision>
  <dc:subject/>
  <dc:title/>
</cp:coreProperties>
</file>