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餐饮行业移动信息化应用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21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析了餐饮行业特点，以及该行业业务流程，分析了该行业的信息化需求，从而提出了移动信息化应用针对该行业的解决方案，并提出了相应的营销方案。该报告对于从事移动信息化应用相关的企业和人员具有非常强的借鉴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内部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典型企业的运作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餐饮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信息化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餐饮行业的信息化程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细分领域的信息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信息化对行业的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典型企业的信息化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行业解决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现有信息化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现有方案</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解决方案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解决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销方案设计</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作伙伴推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现有行业</w:t>
                                        </w:r>
                                        <w:r>
                                          <w:rPr>
                                            <w:rFonts w:cs="Arial" w:ascii="Arial" w:hAnsi="Arial"/>
                                            <w:color w:val="000000"/>
                                            <w:szCs w:val="21"/>
                                          </w:rPr>
                                          <w:t>SI</w:t>
                                        </w:r>
                                        <w:r>
                                          <w:rPr>
                                            <w:rFonts w:ascii="Arial" w:hAnsi="Arial" w:cs="Arial"/>
                                            <w:color w:val="000000"/>
                                            <w:szCs w:val="21"/>
                                          </w:rPr>
                                          <w:t>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合作伙伴筛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合作伙伴合作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合作伙伴考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推荐合作伙伴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竞争对手解决方案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竞争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内部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典型企业的运作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业务流程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餐饮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信息化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餐饮行业的信息化程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细分领域的信息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信息化对行业的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典型企业的信息化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行业解决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现有信息化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现有方案</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解决方案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解决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销方案设计</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作伙伴推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现有行业</w:t>
                                  </w:r>
                                  <w:r>
                                    <w:rPr>
                                      <w:rFonts w:cs="Arial" w:ascii="Arial" w:hAnsi="Arial"/>
                                      <w:color w:val="000000"/>
                                      <w:szCs w:val="21"/>
                                    </w:rPr>
                                    <w:t>SI</w:t>
                                  </w:r>
                                  <w:r>
                                    <w:rPr>
                                      <w:rFonts w:ascii="Arial" w:hAnsi="Arial" w:cs="Arial"/>
                                      <w:color w:val="000000"/>
                                      <w:szCs w:val="21"/>
                                    </w:rPr>
                                    <w:t>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合作伙伴筛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合作伙伴合作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合作伙伴考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推荐合作伙伴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竞争对手解决方案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竞争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45:00Z</dcterms:modified>
  <cp:revision>64</cp:revision>
  <dc:subject/>
  <dc:title/>
</cp:coreProperties>
</file>