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煤炭企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煤炭</w:t>
                  </w:r>
                </w:p>
                <w:p>
                  <w:pPr>
                    <w:pStyle w:val="Normal"/>
                    <w:spacing w:lineRule="atLeast" w:line="380"/>
                    <w:ind w:firstLine="420"/>
                    <w:rPr>
                      <w:rFonts w:ascii="Arial" w:hAnsi="Arial" w:cs="Arial"/>
                    </w:rPr>
                  </w:pPr>
                  <w:r>
                    <w:rPr>
                      <w:rFonts w:ascii="Arial" w:hAnsi="Arial" w:cs="Arial"/>
                    </w:rPr>
                    <w:t>涉及厂商：中国神华、集团、大同煤业、西山煤电、兖矿集团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煤炭行业产业结构调整和升级步伐加快，煤炭安全成为落实科学发展观，保障行业整体健康发展的重中之重。同时，随着小煤炭的继续关停，行业兼并重组，大型集团企业逐步成为市场竞争的主体。</w:t>
                  </w:r>
                </w:p>
                <w:p>
                  <w:pPr>
                    <w:pStyle w:val="Normal"/>
                    <w:spacing w:lineRule="atLeast" w:line="380"/>
                    <w:ind w:firstLine="420"/>
                    <w:rPr>
                      <w:rFonts w:ascii="Arial" w:hAnsi="Arial" w:cs="Arial"/>
                    </w:rPr>
                  </w:pPr>
                  <w:r>
                    <w:rPr>
                      <w:rFonts w:ascii="Arial" w:hAnsi="Arial" w:cs="Arial"/>
                    </w:rPr>
                    <w:t>煤炭产业发展格局和趋势逐步明晰，其信息化需求也应运而生。认为煤炭企业信息化建设主要如下为打造坚强的煤炭安全生产管理平台，需建立多层次信息支撑体系；为支持煤炭企业管理现代化，需加强管理信息化应用水平；为实现企业信息纵横交互，需全面加强信息资源整合和集成；为提高煤炭企业信息化应用水平，需加强信息化人才队伍建设。</w:t>
                  </w:r>
                </w:p>
                <w:p>
                  <w:pPr>
                    <w:pStyle w:val="Normal"/>
                    <w:spacing w:lineRule="atLeast" w:line="380"/>
                    <w:ind w:firstLine="420"/>
                    <w:rPr>
                      <w:rFonts w:ascii="Arial" w:hAnsi="Arial" w:cs="Arial"/>
                    </w:rPr>
                  </w:pPr>
                  <w:r>
                    <w:rPr>
                      <w:rFonts w:cs="Arial" w:ascii="Arial" w:hAnsi="Arial"/>
                    </w:rPr>
                    <w:t>2009-2011</w:t>
                  </w:r>
                  <w:r>
                    <w:rPr>
                      <w:rFonts w:ascii="Arial" w:hAnsi="Arial" w:cs="Arial"/>
                    </w:rPr>
                    <w:t>年煤炭企业的应用重点和趋势将是：煤炭安全生产监测监控信息化、集团企业生产与管理信息集成建设、煤炭交易电子商务平台等。</w:t>
                  </w:r>
                </w:p>
                <w:p>
                  <w:pPr>
                    <w:pStyle w:val="Normal"/>
                    <w:spacing w:lineRule="atLeast" w:line="380"/>
                    <w:ind w:firstLine="420"/>
                    <w:rPr>
                      <w:rFonts w:ascii="Arial" w:hAnsi="Arial" w:cs="Arial"/>
                    </w:rPr>
                  </w:pPr>
                  <w:r>
                    <w:rPr>
                      <w:rFonts w:ascii="Arial" w:hAnsi="Arial" w:cs="Arial"/>
                    </w:rPr>
                    <w:t>本报告聚焦煤炭大中型企业，在总结煤炭的基本情况及发展重点的基础上，结合信息技术的发展趋势以及其他行业应用情况，全面分析中国煤炭企业信息化的现状和发展趋势，分析其信息化建设的需求。本报告将为煤炭企业提供信息化建设的思路和方向；为</w:t>
                  </w:r>
                  <w:r>
                    <w:rPr>
                      <w:rFonts w:cs="Arial" w:ascii="Arial" w:hAnsi="Arial"/>
                    </w:rPr>
                    <w:t>IT</w:t>
                  </w:r>
                  <w:r>
                    <w:rPr>
                      <w:rFonts w:ascii="Arial" w:hAnsi="Arial" w:cs="Arial"/>
                    </w:rPr>
                    <w:t>厂商深入了解煤炭行业应用需求、应用重点，制定针对煤炭行业的解决方案，进入煤炭行业应用市场指明方向－</w:t>
                  </w:r>
                </w:p>
                <w:p>
                  <w:pPr>
                    <w:pStyle w:val="Normal"/>
                    <w:spacing w:lineRule="atLeast" w:line="380"/>
                    <w:ind w:firstLine="420"/>
                    <w:rPr>
                      <w:rFonts w:ascii="Arial" w:hAnsi="Arial" w:cs="Arial"/>
                    </w:rPr>
                  </w:pPr>
                  <w:r>
                    <w:rPr>
                      <w:rFonts w:cs="Arial" w:ascii="Arial" w:hAnsi="Arial"/>
                    </w:rPr>
                    <w:t></w:t>
                  </w:r>
                  <w:r>
                    <w:rPr>
                      <w:rFonts w:ascii="Arial" w:hAnsi="Arial" w:cs="Arial"/>
                    </w:rPr>
                    <w:t>全面阐释煤炭企业信息化的发展现状。</w:t>
                  </w:r>
                </w:p>
                <w:p>
                  <w:pPr>
                    <w:pStyle w:val="Normal"/>
                    <w:spacing w:lineRule="atLeast" w:line="380"/>
                    <w:ind w:firstLine="420"/>
                    <w:rPr>
                      <w:rFonts w:ascii="Arial" w:hAnsi="Arial" w:cs="Arial"/>
                    </w:rPr>
                  </w:pPr>
                  <w:r>
                    <w:rPr>
                      <w:rFonts w:cs="Arial" w:ascii="Arial" w:hAnsi="Arial"/>
                    </w:rPr>
                    <w:t></w:t>
                  </w:r>
                  <w:r>
                    <w:rPr>
                      <w:rFonts w:ascii="Arial" w:hAnsi="Arial" w:cs="Arial"/>
                    </w:rPr>
                    <w:t>洞察煤炭企业未来信息化的建设、管理模式。</w:t>
                  </w:r>
                </w:p>
                <w:p>
                  <w:pPr>
                    <w:pStyle w:val="Normal"/>
                    <w:spacing w:lineRule="atLeast" w:line="380"/>
                    <w:ind w:firstLine="420"/>
                    <w:rPr>
                      <w:rFonts w:ascii="Arial" w:hAnsi="Arial" w:cs="Arial"/>
                    </w:rPr>
                  </w:pPr>
                  <w:r>
                    <w:rPr>
                      <w:rFonts w:cs="Arial" w:ascii="Arial" w:hAnsi="Arial"/>
                    </w:rPr>
                    <w:t></w:t>
                  </w:r>
                  <w:r>
                    <w:rPr>
                      <w:rFonts w:ascii="Arial" w:hAnsi="Arial" w:cs="Arial"/>
                    </w:rPr>
                    <w:t>深入分析煤炭企业信息化解决方案</w:t>
                  </w:r>
                </w:p>
                <w:p>
                  <w:pPr>
                    <w:pStyle w:val="Normal"/>
                    <w:spacing w:lineRule="atLeast" w:line="380"/>
                    <w:ind w:firstLine="420"/>
                    <w:rPr>
                      <w:rFonts w:ascii="Arial" w:hAnsi="Arial" w:cs="Arial"/>
                    </w:rPr>
                  </w:pPr>
                  <w:r>
                    <w:rPr>
                      <w:rFonts w:cs="Arial" w:ascii="Arial" w:hAnsi="Arial"/>
                    </w:rPr>
                    <w:t></w:t>
                  </w:r>
                  <w:r>
                    <w:rPr>
                      <w:rFonts w:ascii="Arial" w:hAnsi="Arial" w:cs="Arial"/>
                    </w:rPr>
                    <w:t>讲述煤炭企业未来信息化发展战略重点与推进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95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95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煤炭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煤集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顶山煤业集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兖矿集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煤炭企业信息化应用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监控是企业信息化长期普遍关注的重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信息化滞后于生产监测监控自动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认知受局限，企业信息化建设缺乏科学的规划和合理的投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孤岛现象严重，资源整合难度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煤炭企业信息化发展驱动因素</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兼并重组为煤炭信息化扫除障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生产“十一五”规划，明确煤炭安全生产重点工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煤炭生产为主、多元发展，行业解决方案要适应企业</w:t>
                                        </w:r>
                                      </w:p>
                                      <w:p>
                                        <w:pPr>
                                          <w:pStyle w:val="Normal"/>
                                          <w:spacing w:lineRule="atLeast" w:line="380"/>
                                          <w:rPr>
                                            <w:rFonts w:ascii="Arial" w:hAnsi="Arial" w:cs="Arial"/>
                                            <w:color w:val="000000"/>
                                            <w:szCs w:val="21"/>
                                          </w:rPr>
                                        </w:pPr>
                                        <w:r>
                                          <w:rPr>
                                            <w:rFonts w:ascii="Arial" w:hAnsi="Arial" w:cs="Arial"/>
                                            <w:color w:val="000000"/>
                                            <w:szCs w:val="21"/>
                                          </w:rPr>
                                          <w:t>业务变革的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安全生产为本，提高经营水平，需要打通产运销环节的信息壁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企业加强战略规划，实施人、资、财、物垂直管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业务组合协调发展，提高企业的市场抗风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市场不景气对信息化需求构成双刃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资源争夺激烈，科学合理开采将是大势所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仍是重要制约因素，产运销效率待提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市场交易体系逐步建立，将需要更现代化的商务交易平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煤炭企业信息化应用需求</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信息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地理信息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救援管理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运销管理过程监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营销管理信息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资源整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煤炭企业信息化发展趋势</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市场供需基本平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集中度进一步提升，集团企业是市场竞争主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流通市场进一步规范，逐步培育市场交易体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信息化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安全生产信息化是投资重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流通企业对电子商务平台的需求将加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数字化”是煤炭信息化发展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持集团企业应用的管理信息系统将受青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与服务跟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煤炭企业信息化解决方案应用价值评价</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管理解决方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销管理解决方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领导为突破点，强化对信息化建设的认识和重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进行信息化规划，合理确立建设目标，切勿急功近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生产到管理，均衡推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信息化投资力度，平衡信息化投资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企业信息化标准规范、实施企业信息资源共享</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信息化人才队伍建设，重视信息的可持续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跟煤炭大集团企业应用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客户培训和知识转移工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监测监控类系统提供商需要“煤安资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把握行业特点，制定有针对性的营销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全面的客户服务体系，提高服务质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煤炭行业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市场细分行业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中国原煤进出口</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神华能源股份有限公司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平煤</w:t>
                                        </w:r>
                                        <w:r>
                                          <w:rPr>
                                            <w:rFonts w:cs="Arial" w:ascii="Arial" w:hAnsi="Arial"/>
                                            <w:color w:val="000000"/>
                                            <w:szCs w:val="21"/>
                                          </w:rPr>
                                          <w:t>2008</w:t>
                                        </w:r>
                                        <w:r>
                                          <w:rPr>
                                            <w:rFonts w:ascii="Arial" w:hAnsi="Arial" w:cs="Arial"/>
                                            <w:color w:val="000000"/>
                                            <w:szCs w:val="21"/>
                                          </w:rPr>
                                          <w:t>年前三季度经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煤炭企业应用系统投资分布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煤炭行业网络安全产品市场产品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信息化解决方案应用价值评价指标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煤炭行业安全生产管理解决方案评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煤炭行业</w:t>
                                        </w:r>
                                        <w:r>
                                          <w:rPr>
                                            <w:rFonts w:cs="Arial" w:ascii="Arial" w:hAnsi="Arial"/>
                                            <w:color w:val="000000"/>
                                            <w:szCs w:val="21"/>
                                          </w:rPr>
                                          <w:t>ERP</w:t>
                                        </w:r>
                                        <w:r>
                                          <w:rPr>
                                            <w:rFonts w:ascii="Arial" w:hAnsi="Arial" w:cs="Arial"/>
                                            <w:color w:val="000000"/>
                                            <w:szCs w:val="21"/>
                                          </w:rPr>
                                          <w:t>管理解决方案评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煤炭行业运销管理解决方案评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产量及产量增速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消费量及消费量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原煤进出口</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煤炭企业信息化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基础设施投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煤炭企业信息化典型架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管理投资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煤炭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煤集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顶山煤业集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兖矿集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煤炭企业信息化应用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监控是企业信息化长期普遍关注的重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信息化滞后于生产监测监控自动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认知受局限，企业信息化建设缺乏科学的规划和合理的投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孤岛现象严重，资源整合难度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煤炭企业信息化发展驱动因素</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兼并重组为煤炭信息化扫除障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生产“十一五”规划，明确煤炭安全生产重点工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煤炭生产为主、多元发展，行业解决方案要适应企业</w:t>
                                  </w:r>
                                </w:p>
                                <w:p>
                                  <w:pPr>
                                    <w:pStyle w:val="Normal"/>
                                    <w:spacing w:lineRule="atLeast" w:line="380"/>
                                    <w:rPr>
                                      <w:rFonts w:ascii="Arial" w:hAnsi="Arial" w:cs="Arial"/>
                                      <w:color w:val="000000"/>
                                      <w:szCs w:val="21"/>
                                    </w:rPr>
                                  </w:pPr>
                                  <w:r>
                                    <w:rPr>
                                      <w:rFonts w:ascii="Arial" w:hAnsi="Arial" w:cs="Arial"/>
                                      <w:color w:val="000000"/>
                                      <w:szCs w:val="21"/>
                                    </w:rPr>
                                    <w:t>业务变革的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安全生产为本，提高经营水平，需要打通产运销环节的信息壁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企业加强战略规划，实施人、资、财、物垂直管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业务组合协调发展，提高企业的市场抗风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市场不景气对信息化需求构成双刃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资源争夺激烈，科学合理开采将是大势所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仍是重要制约因素，产运销效率待提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市场交易体系逐步建立，将需要更现代化的商务交易平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煤炭企业信息化应用需求</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信息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地理信息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救援管理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运销管理过程监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营销管理信息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资源整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煤炭企业信息化发展趋势</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市场供需基本平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集中度进一步提升，集团企业是市场竞争主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流通市场进一步规范，逐步培育市场交易体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信息化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安全生产信息化是投资重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流通企业对电子商务平台的需求将加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数字化”是煤炭信息化发展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持集团企业应用的管理信息系统将受青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与服务跟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煤炭企业信息化解决方案应用价值评价</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管理解决方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销管理解决方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领导为突破点，强化对信息化建设的认识和重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进行信息化规划，合理确立建设目标，切勿急功近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生产到管理，均衡推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信息化投资力度，平衡信息化投资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企业信息化标准规范、实施企业信息资源共享</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信息化人才队伍建设，重视信息的可持续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跟煤炭大集团企业应用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客户培训和知识转移工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监测监控类系统提供商需要“煤安资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把握行业特点，制定有针对性的营销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全面的客户服务体系，提高服务质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行业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煤炭行业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市场细分行业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中国原煤进出口</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神华能源股份有限公司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平煤</w:t>
                                  </w:r>
                                  <w:r>
                                    <w:rPr>
                                      <w:rFonts w:cs="Arial" w:ascii="Arial" w:hAnsi="Arial"/>
                                      <w:color w:val="000000"/>
                                      <w:szCs w:val="21"/>
                                    </w:rPr>
                                    <w:t>2008</w:t>
                                  </w:r>
                                  <w:r>
                                    <w:rPr>
                                      <w:rFonts w:ascii="Arial" w:hAnsi="Arial" w:cs="Arial"/>
                                      <w:color w:val="000000"/>
                                      <w:szCs w:val="21"/>
                                    </w:rPr>
                                    <w:t>年前三季度经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煤炭企业应用系统投资分布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煤炭行业网络安全产品市场产品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信息化解决方案应用价值评价指标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煤炭行业安全生产管理解决方案评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煤炭行业</w:t>
                                  </w:r>
                                  <w:r>
                                    <w:rPr>
                                      <w:rFonts w:cs="Arial" w:ascii="Arial" w:hAnsi="Arial"/>
                                      <w:color w:val="000000"/>
                                      <w:szCs w:val="21"/>
                                    </w:rPr>
                                    <w:t>ERP</w:t>
                                  </w:r>
                                  <w:r>
                                    <w:rPr>
                                      <w:rFonts w:ascii="Arial" w:hAnsi="Arial" w:cs="Arial"/>
                                      <w:color w:val="000000"/>
                                      <w:szCs w:val="21"/>
                                    </w:rPr>
                                    <w:t>管理解决方案评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煤炭行业运销管理解决方案评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产量及产量增速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煤炭消费量及消费量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原煤进出口</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煤炭企业信息化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基础设施投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煤炭企业信息化典型架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煤炭行业</w:t>
                                  </w:r>
                                  <w:r>
                                    <w:rPr>
                                      <w:rFonts w:cs="Arial" w:ascii="Arial" w:hAnsi="Arial"/>
                                      <w:color w:val="000000"/>
                                      <w:szCs w:val="21"/>
                                    </w:rPr>
                                    <w:t>IT</w:t>
                                  </w:r>
                                  <w:r>
                                    <w:rPr>
                                      <w:rFonts w:ascii="Arial" w:hAnsi="Arial" w:cs="Arial"/>
                                      <w:color w:val="000000"/>
                                      <w:szCs w:val="21"/>
                                    </w:rPr>
                                    <w:t>管理投资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煤炭行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58:00Z</dcterms:modified>
  <cp:revision>65</cp:revision>
  <dc:subject/>
  <dc:title/>
</cp:coreProperties>
</file>