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智能楼宇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szCs w:val="21"/>
              </w:rPr>
              <w:t>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视频监控系统，门禁控制系统，楼宇对讲系统，防盗报警系统</w:t>
                  </w:r>
                </w:p>
                <w:p>
                  <w:pPr>
                    <w:pStyle w:val="Normal"/>
                    <w:spacing w:lineRule="atLeast" w:line="380"/>
                    <w:ind w:firstLine="420"/>
                    <w:rPr>
                      <w:rFonts w:ascii="Arial" w:hAnsi="Arial" w:cs="Arial"/>
                    </w:rPr>
                  </w:pPr>
                  <w:r>
                    <w:rPr>
                      <w:rFonts w:ascii="Arial" w:hAnsi="Arial" w:cs="Arial"/>
                    </w:rPr>
                    <w:t>涉及厂商：霍尼韦尔、江森自控、西门子、施耐德、视得安罗格朗、美电贝尔、</w:t>
                  </w:r>
                  <w:r>
                    <w:rPr>
                      <w:rFonts w:cs="Arial" w:ascii="Arial" w:hAnsi="Arial"/>
                    </w:rPr>
                    <w:t>Tamron</w:t>
                  </w:r>
                  <w:r>
                    <w:rPr>
                      <w:rFonts w:ascii="Arial" w:hAnsi="Arial" w:cs="Arial"/>
                    </w:rPr>
                    <w:t>、</w:t>
                  </w:r>
                  <w:r>
                    <w:rPr>
                      <w:rFonts w:cs="Arial" w:ascii="Arial" w:hAnsi="Arial"/>
                    </w:rPr>
                    <w:t>Tyco</w:t>
                  </w:r>
                  <w:r>
                    <w:rPr>
                      <w:rFonts w:ascii="Arial" w:hAnsi="Arial" w:cs="Arial"/>
                    </w:rPr>
                    <w:t>、</w:t>
                  </w:r>
                  <w:r>
                    <w:rPr>
                      <w:rFonts w:cs="Arial" w:ascii="Arial" w:hAnsi="Arial"/>
                    </w:rPr>
                    <w:t>GE Security</w:t>
                  </w:r>
                  <w:r>
                    <w:rPr>
                      <w:rFonts w:ascii="Arial" w:hAnsi="Arial" w:cs="Arial"/>
                    </w:rPr>
                    <w:t>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中国安防器材制造市场已经由以前的混乱无秩阶段转向规范有序阶段，这既得益于市场竞争的优胜劣汰，市场秩序的不断规范，也要归功于有实力的安防企业注重自主创新和品牌建设。与此同时，奥运经济又为我国智能楼宇行业增添了新的题材。目前，安防行业正逐步向着节能化、环保化、网络化、智能化、系统化、联盟化发展，企业做大做强、创品牌产品已成为主流。</w:t>
                  </w:r>
                </w:p>
                <w:p>
                  <w:pPr>
                    <w:pStyle w:val="Normal"/>
                    <w:spacing w:lineRule="atLeast" w:line="380"/>
                    <w:ind w:firstLine="420"/>
                    <w:rPr>
                      <w:rFonts w:ascii="Arial" w:hAnsi="Arial" w:cs="Arial"/>
                    </w:rPr>
                  </w:pPr>
                  <w:r>
                    <w:rPr>
                      <w:rFonts w:ascii="Arial" w:hAnsi="Arial" w:cs="Arial"/>
                    </w:rPr>
                    <w:t>细分市场，我们可以看到，视频监控依然火爆，“一卡通”广受欢迎，楼宇对讲和防盗报警产品受房地产市场和社区安防建设拉动明显，门禁与其它安防子系统集成发展迅速，安防产品的应用领域日渐拓宽。</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智能楼宇市场研究年度报告》，将帮助业界厂商、投资者、产业人士更精确地把握智能楼宇市场发展规律、更深入地梳理应用价值迁移轨迹。</w:t>
                  </w:r>
                </w:p>
                <w:p>
                  <w:pPr>
                    <w:pStyle w:val="Normal"/>
                    <w:spacing w:lineRule="atLeast" w:line="380"/>
                    <w:ind w:firstLine="420"/>
                    <w:rPr/>
                  </w:pPr>
                  <w:r>
                    <w:rPr>
                      <w:rFonts w:ascii="Arial" w:hAnsi="Arial" w:cs="Arial"/>
                    </w:rPr>
                    <w:t>深入、翔实的市场研究数据。基于重点厂商重点产品型号的深度研究，提供对产品结构、价格段、区域与省市、城市层级、垂直与平行、流通渠道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依托多年的行业分析优势，从细分市场格局、竞争策略、</w:t>
                  </w:r>
                  <w:r>
                    <w:rPr>
                      <w:rFonts w:cs="Arial" w:ascii="Arial" w:hAnsi="Arial"/>
                    </w:rPr>
                    <w:t>SWOT</w:t>
                  </w:r>
                  <w:r>
                    <w:rPr>
                      <w:rFonts w:ascii="Arial" w:hAnsi="Arial" w:cs="Arial"/>
                    </w:rPr>
                    <w:t>分析等多个维度总结企业表现，评点市场成功要素。</w:t>
                  </w:r>
                </w:p>
                <w:p>
                  <w:pPr>
                    <w:pStyle w:val="Normal"/>
                    <w:spacing w:lineRule="atLeast" w:line="380"/>
                    <w:ind w:firstLine="420"/>
                    <w:rPr>
                      <w:rFonts w:ascii="Arial" w:hAnsi="Arial" w:cs="Arial"/>
                    </w:rPr>
                  </w:pPr>
                  <w:r>
                    <w:rPr>
                      <w:rFonts w:ascii="Arial" w:hAnsi="Arial"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智能楼宇市场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行业间的合作更为活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不断得到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楼宇市场增值空间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智能楼宇成为市场热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智能楼宇市场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合作成为行业普遍主体形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建筑热潮悄然掀起，智能化水平逐步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逐步上升，品牌效应开始显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水平偏低，技术和产品过分依赖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水平竞争较为恶劣，市场面临重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的行业标准，产品质量良莠不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性的经济危机不利于产业良性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控制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智能楼宇市场发展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智能楼宇市场趋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生产与消费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知名品牌强势进军，并成为最活跃部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品牌极力跟进，小品牌不甘示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并购是未来楼宇对讲市场的竞争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智能楼宇市场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潜力市场，利用会展商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智能楼宇改造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企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耐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得安罗格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智能楼宇市场用户需求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需求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服务需求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工程质量，赢得客户信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智能建筑品牌专业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创新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公共建筑智能系统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门禁市场中国厂商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楼宇对讲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楼宇对讲市场地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中国大中小型企业划分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中国房地产市场行业需求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人均</w:t>
                                        </w:r>
                                        <w:r>
                                          <w:rPr>
                                            <w:rFonts w:cs="Arial" w:ascii="Arial" w:hAnsi="Arial"/>
                                            <w:color w:val="000000"/>
                                            <w:szCs w:val="21"/>
                                          </w:rPr>
                                          <w:t>GNP</w:t>
                                        </w:r>
                                        <w:r>
                                          <w:rPr>
                                            <w:rFonts w:ascii="Arial" w:hAnsi="Arial" w:cs="Arial"/>
                                            <w:color w:val="000000"/>
                                            <w:szCs w:val="21"/>
                                          </w:rPr>
                                          <w:t>与住宅业发展关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霍尼韦尔</w:t>
                                        </w:r>
                                        <w:r>
                                          <w:rPr>
                                            <w:rFonts w:cs="Arial" w:ascii="Arial" w:hAnsi="Arial"/>
                                            <w:color w:val="000000"/>
                                            <w:szCs w:val="21"/>
                                          </w:rPr>
                                          <w:t>2008</w:t>
                                        </w:r>
                                        <w:r>
                                          <w:rPr>
                                            <w:rFonts w:ascii="Arial" w:hAnsi="Arial" w:cs="Arial"/>
                                            <w:color w:val="000000"/>
                                            <w:szCs w:val="21"/>
                                          </w:rPr>
                                          <w:t>年市场规模及盈利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市场规模及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安防市场的区域分布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安防企业</w:t>
                                        </w:r>
                                        <w:r>
                                          <w:rPr>
                                            <w:rFonts w:cs="Arial" w:ascii="Arial" w:hAnsi="Arial"/>
                                            <w:color w:val="000000"/>
                                            <w:szCs w:val="21"/>
                                          </w:rPr>
                                          <w:t>50</w:t>
                                        </w:r>
                                        <w:r>
                                          <w:rPr>
                                            <w:rFonts w:ascii="Arial" w:hAnsi="Arial" w:cs="Arial"/>
                                            <w:color w:val="000000"/>
                                            <w:szCs w:val="21"/>
                                          </w:rPr>
                                          <w:t>强国家、地区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城市居民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智能楼宇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中国智能楼宇市场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建筑安防产品销售区域城市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全国安防百强企业的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全国建筑安防产品销售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全国门禁产品的目标客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中国楼宇对讲市场产品销售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楼宇对讲厂商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楼宇对讲厂商人员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国房地产开发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楼宇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中国智能楼宇市场区域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中国智能楼宇市场竞争者相对位置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智能楼宇市场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行业间的合作更为活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不断得到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楼宇市场增值空间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智能楼宇成为市场热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智能楼宇市场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合作成为行业普遍主体形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建筑热潮悄然掀起，智能化水平逐步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逐步上升，品牌效应开始显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水平偏低，技术和产品过分依赖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水平竞争较为恶劣，市场面临重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的行业标准，产品质量良莠不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性的经济危机不利于产业良性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控制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智能楼宇市场发展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智能楼宇市场趋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生产与消费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知名品牌强势进军，并成为最活跃部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品牌极力跟进，小品牌不甘示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并购是未来楼宇对讲市场的竞争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智能楼宇市场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潜力市场，利用会展商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智能楼宇改造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企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耐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得安罗格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智能楼宇市场用户需求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需求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服务需求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工程质量，赢得客户信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智能建筑品牌专业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创新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公共建筑智能系统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门禁市场中国厂商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楼宇对讲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楼宇对讲市场地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中国大中小型企业划分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中国房地产市场行业需求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人均</w:t>
                                  </w:r>
                                  <w:r>
                                    <w:rPr>
                                      <w:rFonts w:cs="Arial" w:ascii="Arial" w:hAnsi="Arial"/>
                                      <w:color w:val="000000"/>
                                      <w:szCs w:val="21"/>
                                    </w:rPr>
                                    <w:t>GNP</w:t>
                                  </w:r>
                                  <w:r>
                                    <w:rPr>
                                      <w:rFonts w:ascii="Arial" w:hAnsi="Arial" w:cs="Arial"/>
                                      <w:color w:val="000000"/>
                                      <w:szCs w:val="21"/>
                                    </w:rPr>
                                    <w:t>与住宅业发展关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霍尼韦尔</w:t>
                                  </w:r>
                                  <w:r>
                                    <w:rPr>
                                      <w:rFonts w:cs="Arial" w:ascii="Arial" w:hAnsi="Arial"/>
                                      <w:color w:val="000000"/>
                                      <w:szCs w:val="21"/>
                                    </w:rPr>
                                    <w:t>2008</w:t>
                                  </w:r>
                                  <w:r>
                                    <w:rPr>
                                      <w:rFonts w:ascii="Arial" w:hAnsi="Arial" w:cs="Arial"/>
                                      <w:color w:val="000000"/>
                                      <w:szCs w:val="21"/>
                                    </w:rPr>
                                    <w:t>年市场规模及盈利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市场规模及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安防市场的区域分布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安防企业</w:t>
                                  </w:r>
                                  <w:r>
                                    <w:rPr>
                                      <w:rFonts w:cs="Arial" w:ascii="Arial" w:hAnsi="Arial"/>
                                      <w:color w:val="000000"/>
                                      <w:szCs w:val="21"/>
                                    </w:rPr>
                                    <w:t>50</w:t>
                                  </w:r>
                                  <w:r>
                                    <w:rPr>
                                      <w:rFonts w:ascii="Arial" w:hAnsi="Arial" w:cs="Arial"/>
                                      <w:color w:val="000000"/>
                                      <w:szCs w:val="21"/>
                                    </w:rPr>
                                    <w:t>强国家、地区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城市居民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智能楼宇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中国智能楼宇市场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建筑安防产品销售区域城市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全国安防百强企业的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全国建筑安防产品销售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全国门禁产品的目标客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中国楼宇对讲市场产品销售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楼宇对讲厂商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楼宇对讲厂商人员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国房地产开发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楼宇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中国智能楼宇市场区域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中国智能楼宇市场竞争者相对位置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37:00Z</dcterms:modified>
  <cp:revision>65</cp:revision>
  <dc:subject/>
  <dc:title/>
</cp:coreProperties>
</file>