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荧光灯管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荧光灯管产品专项调研及未来五年投资分析预测报告》依托多年来对荧光灯管产品的研究，结合荧光灯管产品历年供需关系变化规律，对荧光灯管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荧光灯管产品专项调研及未来五年投资分析预测报告》对我国荧光灯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荧光灯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荧光灯管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管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荧光灯管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灯管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荧光灯管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荧光灯管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灯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灯管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荧光灯管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荧光灯管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灯管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荧光灯管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荧光灯管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荧光灯管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荧光灯管行业价格趋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荧光灯管行业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荧光灯管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荧光灯管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荧光灯管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荧光灯管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荧光灯管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荧光灯管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荧光灯管行业产品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荧光灯管技术发展现状</w:t>
                                        </w:r>
                                      </w:p>
                                      <w:p>
                                        <w:pPr>
                                          <w:pStyle w:val="Normal"/>
                                          <w:spacing w:lineRule="atLeast" w:line="380"/>
                                          <w:rPr>
                                            <w:rFonts w:ascii="Arial" w:hAnsi="Arial" w:cs="Arial"/>
                                            <w:color w:val="000000"/>
                                            <w:szCs w:val="21"/>
                                          </w:rPr>
                                        </w:pPr>
                                        <w:r>
                                          <w:rPr>
                                            <w:rFonts w:ascii="Arial" w:hAnsi="Arial" w:cs="Arial"/>
                                            <w:color w:val="000000"/>
                                            <w:szCs w:val="21"/>
                                          </w:rPr>
                                          <w:t>第二节　我国荧光灯管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荧光灯管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荧光灯管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荧光灯管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荧光灯管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荧光灯管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管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荧光灯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荧光灯管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管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荧光灯管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荧光灯管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荧光灯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荧光灯管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荧光灯管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荧光灯管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荧光灯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荧光灯管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管行业投资价值分析</w:t>
                                        </w:r>
                                      </w:p>
                                      <w:p>
                                        <w:pPr>
                                          <w:pStyle w:val="Normal"/>
                                          <w:spacing w:lineRule="atLeast" w:line="380"/>
                                          <w:rPr>
                                            <w:rFonts w:ascii="Arial" w:hAnsi="Arial" w:cs="Arial"/>
                                            <w:color w:val="000000"/>
                                            <w:szCs w:val="21"/>
                                          </w:rPr>
                                        </w:pPr>
                                        <w:r>
                                          <w:rPr>
                                            <w:rFonts w:ascii="Arial" w:hAnsi="Arial" w:cs="Arial"/>
                                            <w:color w:val="000000"/>
                                            <w:szCs w:val="21"/>
                                          </w:rPr>
                                          <w:t>一、荧光灯管行业发展前景分析</w:t>
                                        </w:r>
                                      </w:p>
                                      <w:p>
                                        <w:pPr>
                                          <w:pStyle w:val="Normal"/>
                                          <w:spacing w:lineRule="atLeast" w:line="380"/>
                                          <w:rPr>
                                            <w:rFonts w:ascii="Arial" w:hAnsi="Arial" w:cs="Arial"/>
                                            <w:color w:val="000000"/>
                                            <w:szCs w:val="21"/>
                                          </w:rPr>
                                        </w:pPr>
                                        <w:r>
                                          <w:rPr>
                                            <w:rFonts w:ascii="Arial" w:hAnsi="Arial" w:cs="Arial"/>
                                            <w:color w:val="000000"/>
                                            <w:szCs w:val="21"/>
                                          </w:rPr>
                                          <w:t>二、荧光灯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荧光灯管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荧光灯管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荧光灯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荧光灯管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荧光灯管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荧光灯管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荧光灯管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荧光灯管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荧光灯管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荧光灯管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荧光灯管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荧光灯管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荧光灯管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荧光灯管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荧光灯管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荧光灯管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荧光灯管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荧光灯管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荧光灯管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荧光灯管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荧光灯管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荧光灯管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荧光灯管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荧光灯管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荧光灯管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荧光灯管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荧光灯管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荧光灯管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荧光灯管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荧光灯管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荧光灯管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荧光灯管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荧光灯管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荧光灯管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荧光灯管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荧光灯管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荧光灯管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荧光灯管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荧光灯管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荧光灯管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荧光灯管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荧光灯管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灯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荧光灯管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荧光灯管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荧光灯管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荧光灯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荧光灯管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管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荧光灯管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灯管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荧光灯管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荧光灯管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灯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灯管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荧光灯管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荧光灯管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灯管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荧光灯管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荧光灯管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荧光灯管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荧光灯管行业价格趋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荧光灯管行业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荧光灯管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荧光灯管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荧光灯管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荧光灯管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荧光灯管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荧光灯管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荧光灯管行业产品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荧光灯管技术发展现状</w:t>
                                  </w:r>
                                </w:p>
                                <w:p>
                                  <w:pPr>
                                    <w:pStyle w:val="Normal"/>
                                    <w:spacing w:lineRule="atLeast" w:line="380"/>
                                    <w:rPr>
                                      <w:rFonts w:ascii="Arial" w:hAnsi="Arial" w:cs="Arial"/>
                                      <w:color w:val="000000"/>
                                      <w:szCs w:val="21"/>
                                    </w:rPr>
                                  </w:pPr>
                                  <w:r>
                                    <w:rPr>
                                      <w:rFonts w:ascii="Arial" w:hAnsi="Arial" w:cs="Arial"/>
                                      <w:color w:val="000000"/>
                                      <w:szCs w:val="21"/>
                                    </w:rPr>
                                    <w:t>第二节　我国荧光灯管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荧光灯管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荧光灯管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荧光灯管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荧光灯管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荧光灯管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管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荧光灯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荧光灯管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管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荧光灯管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荧光灯管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荧光灯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荧光灯管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荧光灯管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荧光灯管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荧光灯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荧光灯管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管行业投资价值分析</w:t>
                                  </w:r>
                                </w:p>
                                <w:p>
                                  <w:pPr>
                                    <w:pStyle w:val="Normal"/>
                                    <w:spacing w:lineRule="atLeast" w:line="380"/>
                                    <w:rPr>
                                      <w:rFonts w:ascii="Arial" w:hAnsi="Arial" w:cs="Arial"/>
                                      <w:color w:val="000000"/>
                                      <w:szCs w:val="21"/>
                                    </w:rPr>
                                  </w:pPr>
                                  <w:r>
                                    <w:rPr>
                                      <w:rFonts w:ascii="Arial" w:hAnsi="Arial" w:cs="Arial"/>
                                      <w:color w:val="000000"/>
                                      <w:szCs w:val="21"/>
                                    </w:rPr>
                                    <w:t>一、荧光灯管行业发展前景分析</w:t>
                                  </w:r>
                                </w:p>
                                <w:p>
                                  <w:pPr>
                                    <w:pStyle w:val="Normal"/>
                                    <w:spacing w:lineRule="atLeast" w:line="380"/>
                                    <w:rPr>
                                      <w:rFonts w:ascii="Arial" w:hAnsi="Arial" w:cs="Arial"/>
                                      <w:color w:val="000000"/>
                                      <w:szCs w:val="21"/>
                                    </w:rPr>
                                  </w:pPr>
                                  <w:r>
                                    <w:rPr>
                                      <w:rFonts w:ascii="Arial" w:hAnsi="Arial" w:cs="Arial"/>
                                      <w:color w:val="000000"/>
                                      <w:szCs w:val="21"/>
                                    </w:rPr>
                                    <w:t>二、荧光灯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荧光灯管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荧光灯管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荧光灯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荧光灯管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荧光灯管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荧光灯管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荧光灯管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荧光灯管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荧光灯管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荧光灯管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荧光灯管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荧光灯管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荧光灯管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荧光灯管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荧光灯管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荧光灯管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荧光灯管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荧光灯管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荧光灯管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荧光灯管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荧光灯管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荧光灯管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荧光灯管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荧光灯管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荧光灯管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荧光灯管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荧光灯管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荧光灯管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荧光灯管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荧光灯管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荧光灯管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荧光灯管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荧光灯管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荧光灯管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荧光灯管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荧光灯管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荧光灯管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荧光灯管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荧光灯管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荧光灯管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荧光灯管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荧光灯管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灯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荧光灯管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荧光灯管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荧光灯管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9:20:00Z</dcterms:modified>
  <cp:revision>67</cp:revision>
  <dc:subject/>
  <dc:title/>
</cp:coreProperties>
</file>