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白酒制造区域市场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5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36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36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白酒制造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白酒制造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白酒制造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白酒制造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白酒制造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白酒制造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白酒制造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白酒制造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白酒制造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白酒制造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白酒制造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白酒制造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白酒制造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白酒制造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白酒制造制造业白酒制造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白酒制造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白酒制造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白酒制造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白酒制造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白酒制造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白酒制造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白酒制造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白酒制造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白酒制造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白酒制造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白酒制造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白酒制造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白酒制造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白酒制造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白酒制造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白酒制造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白酒制造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白酒制造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白酒制造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白酒制造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白酒制造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白酒制造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白酒制造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白酒制造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白酒制造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白酒制造制造业白酒制造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白酒制造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白酒制造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白酒制造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白酒制造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白酒制造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白酒制造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白酒制造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白酒制造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白酒制造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白酒制造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白酒制造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白酒制造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白酒制造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白酒制造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白酒制造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白酒制造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白酒制造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白酒制造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白酒制造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白酒制造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白酒制造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白酒制造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白酒制造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白酒制造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白酒制造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白酒制造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白酒制造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白酒制造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白酒制造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白酒制造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白酒制造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白酒制造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白酒制造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白酒制造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白酒制造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白酒制造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白酒制造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白酒制造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白酒制造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白酒制造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白酒制造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白酒制造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白酒制造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白酒制造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白酒制造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白酒制造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白酒制造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白酒制造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白酒制造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白酒制造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白酒制造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白酒制造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白酒制造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白酒制造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白酒制造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白酒制造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白酒制造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白酒制造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白酒制造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白酒制造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白酒制造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白酒制造制造业白酒制造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白酒制造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白酒制造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白酒制造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白酒制造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白酒制造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白酒制造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白酒制造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白酒制造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白酒制造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白酒制造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白酒制造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白酒制造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白酒制造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白酒制造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白酒制造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白酒制造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白酒制造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白酒制造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白酒制造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白酒制造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白酒制造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白酒制造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白酒制造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白酒制造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白酒制造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白酒制造制造业白酒制造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白酒制造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白酒制造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白酒制造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白酒制造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白酒制造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白酒制造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白酒制造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白酒制造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白酒制造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白酒制造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白酒制造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白酒制造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白酒制造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白酒制造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白酒制造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白酒制造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白酒制造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白酒制造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白酒制造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白酒制造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白酒制造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白酒制造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白酒制造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白酒制造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白酒制造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白酒制造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白酒制造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白酒制造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白酒制造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白酒制造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白酒制造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白酒制造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白酒制造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白酒制造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白酒制造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白酒制造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白酒制造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白酒制造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白酒制造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白酒制造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白酒制造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白酒制造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白酒制造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白酒制造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白酒制造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白酒制造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白酒制造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7:59:00Z</dcterms:modified>
  <cp:revision>68</cp:revision>
  <dc:subject/>
  <dc:title/>
</cp:coreProperties>
</file>