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家用美容、保健电器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美容、保健电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美容、保健电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美容、保健电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美容、保健电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美容、保健电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美容、保健电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一、行业规模</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美容、保健电器具制造制造业家用美容、保健电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美容、保健电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家用美容、保健电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美容、保健电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美容、保健电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美容、保健电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美容、保健电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家用美容、保健电器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家用美容、保健电器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家用美容、保健电器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家用美容、保健电器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家用美容、保健电器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家用美容、保健电器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一、行业规模</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家用美容、保健电器具制造制造业家用美容、保健电器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美容、保健电器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家用美容、保健电器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美容、保健电器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美容、保健电器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美容、保健电器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美容、保健电器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美容、保健电器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美容、保健电器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美容、保健电器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家用美容、保健电器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家用美容、保健电器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25:00Z</dcterms:modified>
  <cp:revision>68</cp:revision>
  <dc:subject/>
  <dc:title/>
</cp:coreProperties>
</file>