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木材加工及木、竹、藤、棕、草制品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木材加工及木、竹、藤、棕、草制品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材加工及木、竹、藤、棕、草制品制造业木材加工及木、竹、藤、棕、草制品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木材加工及木、竹、藤、棕、草制品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木材加工及木、竹、藤、棕、草制品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木材加工及木、竹、藤、棕、草制品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木材加工及木、竹、藤、棕、草制品制造业木材加工及木、竹、藤、棕、草制品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木材加工及木、竹、藤、棕、草制品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木材加工及木、竹、藤、棕、草制品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木材加工及木、竹、藤、棕、草制品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11:00Z</dcterms:modified>
  <cp:revision>68</cp:revision>
  <dc:subject/>
  <dc:title/>
</cp:coreProperties>
</file>