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市政行业移动信息化应用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析了市政行业特点，以及该行业业务流程，分析了该行业的信息化需求，从而提出了移动信息化应用针对该行业的解决方案，并提出了相应的营销方案。该报告对于从事移动信息化应用相关的企业和人员具有非常强的借鉴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政务与数字化城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政务建设的主要内容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化城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管委移动电子政务应用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管委信息化应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管委组织结构及主要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政管委信息系统建设及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管委移动信息化应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化城市管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管委主要处室移动信息化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管委移动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城市管理系统总体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城市管理监管系统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管理办公自动化系统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政管理和执法信息系统应用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政务与数字化城管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政务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政务建设的主要内容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数字化城管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管委移动电子政务应用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管委信息化应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管委组织结构及主要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政管委信息系统建设及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管委移动信息化应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化城市管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管委主要处室移动信息化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管委移动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政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城市管理系统总体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城市管理监管系统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管理办公自动化系统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政管理和执法信息系统应用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6:00Z</dcterms:modified>
  <cp:revision>64</cp:revision>
  <dc:subject/>
  <dc:title/>
</cp:coreProperties>
</file>