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税务行业移动信息化应用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210"/>
                    <w:rPr>
                      <w:rFonts w:ascii="Arial" w:hAnsi="Arial" w:cs="Arial"/>
                    </w:rPr>
                  </w:pPr>
                  <w:r>
                    <w:rPr>
                      <w:rFonts w:ascii="Arial" w:hAnsi="Arial" w:cs="Arial"/>
                    </w:rPr>
                    <w:t>本报告分析了税务行业特点，以及该行业业务流程，分析了该行业的信息化需求，从而提出了移动信息化应用针对该行业的解决方案，并提出了相应的营销方案。该报告对于从事移动信息化应用相关的企业和人员具有非常强的借鉴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4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4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政务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政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移动政务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政务主要支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政务主要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政务发展的意义及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政务发展的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移动政务发展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移动政务信息化高速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政务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化建设的主要思路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政府信息化主要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政府信息化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政务在政府信息化建设中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从政府信息化阶段看对移动政务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从提升电子政务水平角度看对移动政务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从满足政府工作需求角度看对移动政务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政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移动政务发展的主要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移动政务建设的主要内容和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税务信息化发展整体情况介绍</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务行业移动信息化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对移动信息化的需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重点业务需求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税务行业移动信息化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移动信息技术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业务应用展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政务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政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移动政务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政务主要支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政务主要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政务发展的意义及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政务发展的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移动政务发展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移动政务信息化高速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政务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化建设的主要思路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政府信息化主要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政府信息化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政务在政府信息化建设中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从政府信息化阶段看对移动政务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从提升电子政务水平角度看对移动政务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从满足政府工作需求角度看对移动政务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政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移动政务发展的主要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移动政务建设的主要内容和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税务信息化发展整体情况介绍</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务行业移动信息化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对移动信息化的需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重点业务需求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税务行业移动信息化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移动信息技术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业务应用展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6:00Z</dcterms:modified>
  <cp:revision>64</cp:revision>
  <dc:subject/>
  <dc:title/>
</cp:coreProperties>
</file>