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安防电子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本报告的主要研究安防电子产业现状、产业特点、市场环境、产业链、竟争格局、发展趋势以及产业预测，涉及视频监控、门禁设备、防盗报警、楼宇对讲等产品。</w:t>
                  </w:r>
                </w:p>
                <w:p>
                  <w:pPr>
                    <w:pStyle w:val="Normal"/>
                    <w:spacing w:lineRule="atLeast" w:line="380"/>
                    <w:ind w:firstLine="420"/>
                    <w:rPr>
                      <w:rFonts w:ascii="Arial" w:hAnsi="Arial" w:cs="Arial"/>
                    </w:rPr>
                  </w:pPr>
                  <w:r>
                    <w:rPr>
                      <w:rFonts w:ascii="Arial" w:hAnsi="Arial" w:cs="Arial"/>
                    </w:rPr>
                    <w:t>涉及厂商：霍尼韦尔、博世、松下、索尼、三星、</w:t>
                  </w:r>
                  <w:r>
                    <w:rPr>
                      <w:rFonts w:cs="Arial" w:ascii="Arial" w:hAnsi="Arial"/>
                    </w:rPr>
                    <w:t>LG</w:t>
                  </w:r>
                  <w:r>
                    <w:rPr>
                      <w:rFonts w:ascii="Arial" w:hAnsi="Arial" w:cs="Arial"/>
                    </w:rPr>
                    <w:t>、海康威视、天地伟业、汉邦高科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在经济发展的带动和政府工程的推动下，中国安防电子市场发展迅速。伴随着市场的成长，国外厂商产能的转移以及本土厂商的迅速发展，中国安防电子产业在</w:t>
                  </w:r>
                  <w:r>
                    <w:rPr>
                      <w:rFonts w:cs="Arial" w:ascii="Arial" w:hAnsi="Arial"/>
                    </w:rPr>
                    <w:t>2008</w:t>
                  </w:r>
                  <w:r>
                    <w:rPr>
                      <w:rFonts w:ascii="Arial" w:hAnsi="Arial" w:cs="Arial"/>
                    </w:rPr>
                    <w:t>年取得较大发展，中国已经成为安防电子产品的制造大国。</w:t>
                  </w:r>
                </w:p>
                <w:p>
                  <w:pPr>
                    <w:pStyle w:val="Normal"/>
                    <w:spacing w:lineRule="atLeast" w:line="380"/>
                    <w:ind w:firstLine="420"/>
                    <w:rPr>
                      <w:rFonts w:ascii="Arial" w:hAnsi="Arial" w:cs="Arial"/>
                    </w:rPr>
                  </w:pPr>
                  <w:r>
                    <w:rPr>
                      <w:rFonts w:ascii="Arial" w:hAnsi="Arial" w:cs="Arial"/>
                    </w:rPr>
                    <w:t>目前安防电子产品生产厂商较多，竞争非常激烈，企业并购频频发生，产业处于快速发展转型时期。面对竞争与市场的变化和挑战，发布的《</w:t>
                  </w:r>
                  <w:r>
                    <w:rPr>
                      <w:rFonts w:cs="Arial" w:ascii="Arial" w:hAnsi="Arial"/>
                    </w:rPr>
                    <w:t>2008-2009</w:t>
                  </w:r>
                  <w:r>
                    <w:rPr>
                      <w:rFonts w:ascii="Arial" w:hAnsi="Arial" w:cs="Arial"/>
                    </w:rPr>
                    <w:t>年中国安防电子产业发展研究年度报告》，对</w:t>
                  </w:r>
                  <w:r>
                    <w:rPr>
                      <w:rFonts w:cs="Arial" w:ascii="Arial" w:hAnsi="Arial"/>
                    </w:rPr>
                    <w:t>2008</w:t>
                  </w:r>
                  <w:r>
                    <w:rPr>
                      <w:rFonts w:ascii="Arial" w:hAnsi="Arial" w:cs="Arial"/>
                    </w:rPr>
                    <w:t>年全球和中国安防电子产业的发展状况进行了分析和总结，指出当前安防电子产业发展中的主要问题，深刻分析了产业链和产业竞争格局，剖析了产业发展的有利因素和不利因素，对中国安防电子产业未来几年的发展做出了预测，将帮助业界厂商、投资者、产业人士更精确地把握中国安防电子产业的发展规律、更深入地梳理产业技术升级的轨迹。</w:t>
                  </w:r>
                </w:p>
                <w:p>
                  <w:pPr>
                    <w:pStyle w:val="Normal"/>
                    <w:spacing w:lineRule="atLeast" w:line="380"/>
                    <w:ind w:firstLine="420"/>
                    <w:rPr>
                      <w:rFonts w:ascii="Arial" w:hAnsi="Arial" w:cs="Arial"/>
                    </w:rPr>
                  </w:pPr>
                  <w:r>
                    <w:rPr>
                      <w:rFonts w:ascii="Arial" w:hAnsi="Arial" w:cs="Arial"/>
                    </w:rPr>
                    <w:t>深入、翔实的产业描述数据，从产业环境、产业规模与增长、产业结构、产业投资等多个角度刻画年度发展变化，洞察行业发展动向</w:t>
                  </w:r>
                </w:p>
                <w:p>
                  <w:pPr>
                    <w:pStyle w:val="Normal"/>
                    <w:spacing w:lineRule="atLeast" w:line="380"/>
                    <w:ind w:firstLine="420"/>
                    <w:rPr>
                      <w:rFonts w:ascii="Arial" w:hAnsi="Arial" w:cs="Arial"/>
                    </w:rPr>
                  </w:pPr>
                  <w:r>
                    <w:rPr>
                      <w:rFonts w:ascii="Arial" w:hAnsi="Arial" w:cs="Arial"/>
                    </w:rPr>
                    <w:t>深入分析重点区域产业发展与进出口状况，精炼产业链条与环节的竞争表现，从生命周期、价值流动、演进路径等多个维度剖析产业链演进趋势，评点领先要素</w:t>
                  </w:r>
                </w:p>
                <w:p>
                  <w:pPr>
                    <w:pStyle w:val="Normal"/>
                    <w:spacing w:lineRule="atLeast" w:line="380"/>
                    <w:ind w:firstLine="420"/>
                    <w:rPr>
                      <w:rFonts w:ascii="Arial" w:hAnsi="Arial" w:cs="Arial"/>
                    </w:rPr>
                  </w:pPr>
                  <w:r>
                    <w:rPr>
                      <w:rFonts w:ascii="Arial" w:hAnsi="Arial" w:cs="Arial"/>
                    </w:rPr>
                    <w:t>对未来产业与市场更加科学、完整的深度量化预测，就整体和重点细分市场展开建模回归与专家校验，得出有价值的趋势分析与定量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安防电子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制造中心不断向亚太地区转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需求减弱使全球安防电子产业发展放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电子企业并购依然在持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整合成为安防电子产品技术发展的必然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安防电子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利润在激烈的竞争中下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成为国内企业快速发展的重要助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是产业发展最重要的驱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安防电子产业品牌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中国安防电子企业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重点区域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电子产业发展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法规保证产业健康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标准不断完善推动产业有序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安防市场仍将保持快速增长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波动为产业发展增添变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电子产业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产品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类产品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防范类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类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安防电子产业链结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安防电子产业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安防电子产业链演进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标准和法规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政策扶持帮助企业做强做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品牌企业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注意专利和版权问题、采取措施规避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创新为突破口提高产品性价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增强产品附加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下沉、注重国内潜力市场营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被动为主动、加大国际市场的开发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电子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电子产业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应用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规模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业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体制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人员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电子市场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品牌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数量区域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部分外资安防企业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珠三角地区著名国内安防电子厂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长三角地区著名国内安防电子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长三角地区著名国内安防电子厂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安防产品新增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市场规模与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与增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应用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国安防电子产业各类应用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产品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主要产品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电子产业规模与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电子产业区域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全球安防电子产业区域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全球安防电子产品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国安防电子产业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安防电子产业应用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安防电子产业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安防电子企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安防电子企业业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安防电子企业体制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安防电子企业人员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重点安防电子产品利润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市场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安防电子产业品牌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安防产业集群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安防电子企业数量区域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市场规模与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应用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国安防电子产业各类应用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主要产品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安防电子产业链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安防电子产业链演进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安防电子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制造中心不断向亚太地区转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需求减弱使全球安防电子产业发展放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电子企业并购依然在持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整合成为安防电子产品技术发展的必然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安防电子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利润在激烈的竞争中下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成为国内企业快速发展的重要助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是产业发展最重要的驱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安防电子产业品牌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中国安防电子企业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重点区域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电子产业发展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法规保证产业健康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标准不断完善推动产业有序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安防市场仍将保持快速增长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波动为产业发展增添变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结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电子产业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产品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类产品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防范类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类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安防电子产业链结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安防电子产业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安防电子产业链演进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标准和法规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政策扶持帮助企业做强做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品牌企业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注意专利和版权问题、采取措施规避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创新为突破口提高产品性价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增强产品附加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下沉、注重国内潜力市场营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被动为主动、加大国际市场的开发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电子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电子产业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应用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规模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业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体制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人员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电子市场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产业品牌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电子企业数量区域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部分外资安防企业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珠三角地区著名国内安防电子厂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长三角地区著名国内安防电子厂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长三角地区著名国内安防电子厂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安防产品新增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市场规模与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与增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应用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国安防电子产业各类应用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产品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主要产品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电子产业规模与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电子产业区域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全球安防电子产业区域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全球安防电子产品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国安防电子产业规模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安防电子产业应用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安防电子产业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安防电子企业规模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安防电子企业业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安防电子企业体制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安防电子企业人员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国内重点安防电子产品利润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市场规模与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安防电子产业品牌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安防产业集群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安防电子企业数量区域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市场规模与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规模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应用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国安防电子产业各类应用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电子产业主要产品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安防电子产业链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安防电子产业链演进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28:00Z</dcterms:modified>
  <cp:revision>65</cp:revision>
  <dc:subject/>
  <dc:title/>
</cp:coreProperties>
</file>