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安防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视频监控、门禁系统、防盗报警设备、防爆安全检查设备、安全技术防范软件产品、安全防范系统集成</w:t>
                  </w:r>
                </w:p>
                <w:p>
                  <w:pPr>
                    <w:pStyle w:val="Normal"/>
                    <w:spacing w:lineRule="atLeast" w:line="380"/>
                    <w:ind w:firstLine="420"/>
                    <w:rPr>
                      <w:rFonts w:ascii="Arial" w:hAnsi="Arial" w:cs="Arial"/>
                    </w:rPr>
                  </w:pPr>
                  <w:r>
                    <w:rPr>
                      <w:rFonts w:ascii="Arial" w:hAnsi="Arial" w:cs="Arial"/>
                    </w:rPr>
                    <w:t>涉及厂商：</w:t>
                  </w:r>
                  <w:r>
                    <w:rPr>
                      <w:rFonts w:cs="Arial" w:ascii="Arial" w:hAnsi="Arial"/>
                    </w:rPr>
                    <w:t>Honeywell</w:t>
                  </w:r>
                  <w:r>
                    <w:rPr>
                      <w:rFonts w:ascii="Arial" w:hAnsi="Arial" w:cs="Arial"/>
                    </w:rPr>
                    <w:t>、</w:t>
                  </w:r>
                  <w:r>
                    <w:rPr>
                      <w:rFonts w:cs="Arial" w:ascii="Arial" w:hAnsi="Arial"/>
                    </w:rPr>
                    <w:t>Tyco Fire&amp;Security</w:t>
                  </w:r>
                  <w:r>
                    <w:rPr>
                      <w:rFonts w:ascii="Arial" w:hAnsi="Arial" w:cs="Arial"/>
                    </w:rPr>
                    <w:t>、博世、</w:t>
                  </w:r>
                  <w:r>
                    <w:rPr>
                      <w:rFonts w:cs="Arial" w:ascii="Arial" w:hAnsi="Arial"/>
                    </w:rPr>
                    <w:t>AXIS</w:t>
                  </w:r>
                  <w:r>
                    <w:rPr>
                      <w:rFonts w:ascii="Arial" w:hAnsi="Arial" w:cs="Arial"/>
                    </w:rPr>
                    <w:t>、视得安、安防科技、华三通信</w:t>
                  </w:r>
                  <w:r>
                    <w:rPr>
                      <w:rFonts w:cs="Arial" w:ascii="Arial" w:hAnsi="Arial"/>
                    </w:rPr>
                    <w:t>(H3C)</w:t>
                  </w:r>
                  <w:r>
                    <w:rPr>
                      <w:rFonts w:ascii="Arial" w:hAnsi="Arial" w:cs="Arial"/>
                    </w:rPr>
                    <w:t>、海湾科技、海康威视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花旗和瑞银两家外资都调降了</w:t>
                  </w:r>
                  <w:r>
                    <w:rPr>
                      <w:rFonts w:cs="Arial" w:ascii="Arial" w:hAnsi="Arial"/>
                    </w:rPr>
                    <w:t>GE</w:t>
                  </w:r>
                  <w:r>
                    <w:rPr>
                      <w:rFonts w:ascii="Arial" w:hAnsi="Arial" w:cs="Arial"/>
                    </w:rPr>
                    <w:t>、</w:t>
                  </w:r>
                  <w:r>
                    <w:rPr>
                      <w:rFonts w:cs="Arial" w:ascii="Arial" w:hAnsi="Arial"/>
                    </w:rPr>
                    <w:t>Tyco</w:t>
                  </w:r>
                  <w:r>
                    <w:rPr>
                      <w:rFonts w:ascii="Arial" w:hAnsi="Arial" w:cs="Arial"/>
                    </w:rPr>
                    <w:t>、</w:t>
                  </w:r>
                  <w:r>
                    <w:rPr>
                      <w:rFonts w:cs="Arial" w:ascii="Arial" w:hAnsi="Arial"/>
                    </w:rPr>
                    <w:t>Honeywell</w:t>
                  </w:r>
                  <w:r>
                    <w:rPr>
                      <w:rFonts w:ascii="Arial" w:hAnsi="Arial" w:cs="Arial"/>
                    </w:rPr>
                    <w:t>等安防产业的获利预估，同时花旗环球证券更下调</w:t>
                  </w:r>
                  <w:r>
                    <w:rPr>
                      <w:rFonts w:cs="Arial" w:ascii="Arial" w:hAnsi="Arial"/>
                    </w:rPr>
                    <w:t>2009</w:t>
                  </w:r>
                  <w:r>
                    <w:rPr>
                      <w:rFonts w:ascii="Arial" w:hAnsi="Arial" w:cs="Arial"/>
                    </w:rPr>
                    <w:t>年全球安防出货成长预估至</w:t>
                  </w:r>
                  <w:r>
                    <w:rPr>
                      <w:rFonts w:cs="Arial" w:ascii="Arial" w:hAnsi="Arial"/>
                    </w:rPr>
                    <w:t>8%</w:t>
                  </w:r>
                  <w:r>
                    <w:rPr>
                      <w:rFonts w:ascii="Arial" w:hAnsi="Arial" w:cs="Arial"/>
                    </w:rPr>
                    <w:t>，在此大环境下，中国安防市场</w:t>
                  </w:r>
                  <w:r>
                    <w:rPr>
                      <w:rFonts w:cs="Arial" w:ascii="Arial" w:hAnsi="Arial"/>
                    </w:rPr>
                    <w:t>2008</w:t>
                  </w:r>
                  <w:r>
                    <w:rPr>
                      <w:rFonts w:ascii="Arial" w:hAnsi="Arial" w:cs="Arial"/>
                    </w:rPr>
                    <w:t>年走出了平稳的市场态势值得全球安防厂商关注。</w:t>
                  </w:r>
                </w:p>
                <w:p>
                  <w:pPr>
                    <w:pStyle w:val="Normal"/>
                    <w:spacing w:lineRule="atLeast" w:line="380"/>
                    <w:ind w:firstLine="420"/>
                    <w:rPr>
                      <w:rFonts w:ascii="Arial" w:hAnsi="Arial" w:cs="Arial"/>
                    </w:rPr>
                  </w:pPr>
                  <w:r>
                    <w:rPr>
                      <w:rFonts w:ascii="Arial" w:hAnsi="Arial" w:cs="Arial"/>
                    </w:rPr>
                    <w:t>从全国市场看，视频监控仍是市场主力。行业应用差异化是视频监控的特点，不同行业需求的差异化必然要求差异化的产品和方案，因此，</w:t>
                  </w:r>
                  <w:r>
                    <w:rPr>
                      <w:rFonts w:cs="Arial" w:ascii="Arial" w:hAnsi="Arial"/>
                    </w:rPr>
                    <w:t>2008</w:t>
                  </w:r>
                  <w:r>
                    <w:rPr>
                      <w:rFonts w:ascii="Arial" w:hAnsi="Arial" w:cs="Arial"/>
                    </w:rPr>
                    <w:t>年也是安防产品不断推陈出新的一年，同时，由于竞争环境的恶化，“品牌平价”、“质优平价”也是</w:t>
                  </w:r>
                  <w:r>
                    <w:rPr>
                      <w:rFonts w:cs="Arial" w:ascii="Arial" w:hAnsi="Arial"/>
                    </w:rPr>
                    <w:t>2008</w:t>
                  </w:r>
                  <w:r>
                    <w:rPr>
                      <w:rFonts w:ascii="Arial" w:hAnsi="Arial" w:cs="Arial"/>
                    </w:rPr>
                    <w:t>年的一大特征，即压缩利润空间执行价格营销策略。但总体来讲，中国安防市场仍存在产业结构不够合理，竞争层次较低；整体企业规模偏小，经营管理方式不高的现象。</w:t>
                  </w:r>
                </w:p>
                <w:p>
                  <w:pPr>
                    <w:pStyle w:val="Normal"/>
                    <w:spacing w:lineRule="atLeast" w:line="380"/>
                    <w:ind w:firstLine="420"/>
                    <w:rPr>
                      <w:rFonts w:ascii="Arial" w:hAnsi="Arial" w:cs="Arial"/>
                    </w:rPr>
                  </w:pPr>
                  <w:r>
                    <w:rPr>
                      <w:rFonts w:ascii="Arial" w:hAnsi="Arial" w:cs="Arial"/>
                    </w:rPr>
                    <w:t>中国政府约</w:t>
                  </w:r>
                  <w:r>
                    <w:rPr>
                      <w:rFonts w:cs="Arial" w:ascii="Arial" w:hAnsi="Arial"/>
                    </w:rPr>
                    <w:t>4</w:t>
                  </w:r>
                  <w:r>
                    <w:rPr>
                      <w:rFonts w:ascii="Arial" w:hAnsi="Arial" w:cs="Arial"/>
                    </w:rPr>
                    <w:t>万亿元的投资，无论是农村公路建设、客运专线、煤运通道项目，还是西部干线铁路、高速公路网建设，乃至重点流域水污染防治以及地震灾区灾后重建，无一不蕴涵安防产品巨大的市场需求。在平安城市、交通出入、公路收费、污染监控、森林防火等等各种安防工程建设中安防行业面临巨大商机。</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安防市场研究年度报告》，将帮助业界厂商、投资者、产业人士更精确地把握中国安防市场发展规律、更深入地梳理应用价值迁移轨迹。</w:t>
                  </w:r>
                </w:p>
                <w:p>
                  <w:pPr>
                    <w:pStyle w:val="Normal"/>
                    <w:spacing w:lineRule="atLeast" w:line="380"/>
                    <w:ind w:firstLine="420"/>
                    <w:rPr/>
                  </w:pPr>
                  <w:r>
                    <w:rPr>
                      <w:rFonts w:ascii="Arial" w:hAnsi="Arial" w:cs="Arial"/>
                    </w:rPr>
                    <w:t>深入、翔实的市场研究数据。提供对产品结构、区域结构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从细分市场格局、竞争策略、</w:t>
                  </w:r>
                  <w:r>
                    <w:rPr>
                      <w:rFonts w:cs="Arial" w:ascii="Arial" w:hAnsi="Arial"/>
                    </w:rPr>
                    <w:t>SWOT</w:t>
                  </w:r>
                  <w:r>
                    <w:rPr>
                      <w:rFonts w:ascii="Arial" w:hAnsi="Arial" w:cs="Arial"/>
                    </w:rPr>
                    <w:t>分析等多个维度总结企业表现。</w:t>
                  </w:r>
                </w:p>
                <w:p>
                  <w:pPr>
                    <w:pStyle w:val="Normal"/>
                    <w:spacing w:lineRule="atLeast" w:line="380"/>
                    <w:ind w:firstLine="420"/>
                    <w:rPr>
                      <w:rFonts w:ascii="Arial" w:hAnsi="Arial" w:cs="Arial"/>
                    </w:rPr>
                  </w:pPr>
                  <w:r>
                    <w:rPr>
                      <w:rFonts w:ascii="Arial" w:hAnsi="Arial" w:cs="Arial"/>
                    </w:rPr>
                    <w:t>科学、完整的未来发展预测。建立在各重点细分市场上的因素分析，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安防市场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安防行业联盟成立，共同推进安全工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距离大范围城市监视应用广泛，</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CCTV</w:t>
                                        </w:r>
                                        <w:r>
                                          <w:rPr>
                                            <w:rFonts w:ascii="Arial" w:hAnsi="Arial" w:cs="Arial"/>
                                            <w:color w:val="000000"/>
                                            <w:szCs w:val="21"/>
                                          </w:rPr>
                                          <w:t>技术取得进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和旅游景点安防应用市场已经启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在智能交通领域作用突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测定技术的应用成为安防产品重要创新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安防市场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协会组织的成立有利于更好地规范和引导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变化引发安防行业成本攀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规划重点工程强化安防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认证制度规范市场竞争秩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不同类型安防企业的影响存在较大差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的发展是安防产业升级的助推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星需求带动专业的安防产品零售市场出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已经进入行业应用市场细分的时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讲市场正在经历着从模拟向数字的转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安防产业的发展水平不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企业规模偏小市场集中度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对安防系统的维护保养投入不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安全检查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技术防范软件与集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市场发展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治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灾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安城市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市场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生产与消费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细分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细分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转换任意格式的视频内容是发展的一个核心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引领视频监控高端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正在被广泛认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整合是安防行业的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厂商将更多地关注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成为品牌建设的关键，多品牌战略盛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三级市场启动成为新的竞争焦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安防市场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商专注于以产品和服务为主的竞争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商呈现明显的区域性，倾向于多品牌代理竞争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商倾向于从制造商直接采购的低成本竞争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厂商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 Security 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yco Fire&amp;Security 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gent Systems 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得安罗格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鹏博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康威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color w:val="000000"/>
                                            <w:szCs w:val="21"/>
                                          </w:rPr>
                                          <w:t>8</w:t>
                                        </w:r>
                                        <w:r>
                                          <w:rPr>
                                            <w:rFonts w:ascii="Arial" w:hAnsi="Arial" w:cs="Arial"/>
                                            <w:color w:val="000000"/>
                                            <w:szCs w:val="21"/>
                                          </w:rPr>
                                          <w:t>、大华股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安防市场用户需求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集中调配资源和市场，保持企业健康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与运营商合作，发挥核心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创新技术和功能，满足细分市场个性需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权衡实力开发二、三线市场，采取差异化进入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赛迪顾问关于安防细分领域内容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世界</w:t>
                                        </w:r>
                                        <w:r>
                                          <w:rPr>
                                            <w:rFonts w:cs="Arial" w:ascii="Arial" w:hAnsi="Arial"/>
                                            <w:color w:val="000000"/>
                                            <w:szCs w:val="21"/>
                                          </w:rPr>
                                          <w:t>500</w:t>
                                        </w:r>
                                        <w:r>
                                          <w:rPr>
                                            <w:rFonts w:ascii="Arial" w:hAnsi="Arial" w:cs="Arial"/>
                                            <w:color w:val="000000"/>
                                            <w:szCs w:val="21"/>
                                          </w:rPr>
                                          <w:t>强中相关安防企业情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国家对安防市场的监管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北京警方在全市范围内开展安防系统安全大检查活动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市场结构及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城市报警与监控系统应用情况不完全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重点污染源在线监测系统应用情况不完全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其他监控系统应用情况不完全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平安城市监控系统”建设的五个子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平安北京”项目建设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安防企业竞争实现的三方面转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三大安防产业集聚的主要企业和特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安防十大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第四届中国安防百强企业名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非安防企业在安防领域的拓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霍尼韦尔安防集团中国发展里程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霍尼韦尔安防产品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霍尼韦尔平安城市领域的典型客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Honeywell Security</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博世品牌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视得安罗格朗品牌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鹏博士“平安北京”项目建设内容及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海康威视品牌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大华股份</w:t>
                                        </w:r>
                                        <w:r>
                                          <w:rPr>
                                            <w:rFonts w:cs="Arial" w:ascii="Arial" w:hAnsi="Arial"/>
                                            <w:color w:val="000000"/>
                                            <w:szCs w:val="21"/>
                                          </w:rPr>
                                          <w:t>2008</w:t>
                                        </w:r>
                                        <w:r>
                                          <w:rPr>
                                            <w:rFonts w:ascii="Arial" w:hAnsi="Arial" w:cs="Arial"/>
                                            <w:color w:val="000000"/>
                                            <w:szCs w:val="21"/>
                                          </w:rPr>
                                          <w:t>年战略调整和研发新品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大华股份安防产品发展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安防商家对目前进货渠道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安防经销商选择品牌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工程商进货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市场规模及其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安防市场地区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美国重点安防产品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产品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安防产品销售区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安防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视频监控系统市场销售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门禁系统市场销售额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防盗报警系统市场销售额及其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防爆安全检查设备市场销售额及其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全技术防范软件与集成市场销售额及其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市场结构分布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安防市场区域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市场结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视频监控系统市场规模及其增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门禁系统市场规模及其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防盗报警系统市场规模及其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防爆安全检查设备市场规模及其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全技术防范软件与集成市场规模及其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安防市场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安防行业联盟成立，共同推进安全工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距离大范围城市监视应用广泛，</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CCTV</w:t>
                                  </w:r>
                                  <w:r>
                                    <w:rPr>
                                      <w:rFonts w:ascii="Arial" w:hAnsi="Arial" w:cs="Arial"/>
                                      <w:color w:val="000000"/>
                                      <w:szCs w:val="21"/>
                                    </w:rPr>
                                    <w:t>技术取得进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和旅游景点安防应用市场已经启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在智能交通领域作用突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测定技术的应用成为安防产品重要创新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安防市场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协会组织的成立有利于更好地规范和引导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变化引发安防行业成本攀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规划重点工程强化安防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认证制度规范市场竞争秩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不同类型安防企业的影响存在较大差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的发展是安防产业升级的助推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星需求带动专业的安防产品零售市场出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已经进入行业应用市场细分的时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讲市场正在经历着从模拟向数字的转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安防产业的发展水平不平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企业规模偏小市场集中度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对安防系统的维护保养投入不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安全检查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技术防范软件与集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市场发展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治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灾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安城市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安防市场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生产与消费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细分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细分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转换任意格式的视频内容是发展的一个核心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技术引领视频监控高端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正在被广泛认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整合是安防行业的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厂商将更多地关注中国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成为品牌建设的关键，多品牌战略盛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三级市场启动成为新的竞争焦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安防市场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商专注于以产品和服务为主的竞争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商呈现明显的区域性，倾向于多品牌代理竞争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商倾向于从制造商直接采购的低成本竞争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厂商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 Security 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yco Fire&amp;Security 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gent Systems 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得安罗格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鹏博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康威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color w:val="000000"/>
                                      <w:szCs w:val="21"/>
                                    </w:rPr>
                                    <w:t>8</w:t>
                                  </w:r>
                                  <w:r>
                                    <w:rPr>
                                      <w:rFonts w:ascii="Arial" w:hAnsi="Arial" w:cs="Arial"/>
                                      <w:color w:val="000000"/>
                                      <w:szCs w:val="21"/>
                                    </w:rPr>
                                    <w:t>、大华股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安防市场用户需求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集中调配资源和市场，保持企业健康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与运营商合作，发挥核心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创新技术和功能，满足细分市场个性需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权衡实力开发二、三线市场，采取差异化进入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赛迪顾问关于安防细分领域内容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世界</w:t>
                                  </w:r>
                                  <w:r>
                                    <w:rPr>
                                      <w:rFonts w:cs="Arial" w:ascii="Arial" w:hAnsi="Arial"/>
                                      <w:color w:val="000000"/>
                                      <w:szCs w:val="21"/>
                                    </w:rPr>
                                    <w:t>500</w:t>
                                  </w:r>
                                  <w:r>
                                    <w:rPr>
                                      <w:rFonts w:ascii="Arial" w:hAnsi="Arial" w:cs="Arial"/>
                                      <w:color w:val="000000"/>
                                      <w:szCs w:val="21"/>
                                    </w:rPr>
                                    <w:t>强中相关安防企业情况</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国家对安防市场的监管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北京警方在全市范围内开展安防系统安全大检查活动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安防市场结构及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城市报警与监控系统应用情况不完全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重点污染源在线监测系统应用情况不完全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其他监控系统应用情况不完全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　“平安城市监控系统”建设的五个子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　“平安北京”项目建设进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　安防企业竞争实现的三方面转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三大安防产业集聚的主要企业和特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安防十大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第四届中国安防百强企业名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　非安防企业在安防领域的拓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霍尼韦尔安防集团中国发展里程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霍尼韦尔安防产品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霍尼韦尔平安城市领域的典型客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Honeywell Security</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w:t>
                                  </w:r>
                                  <w:r>
                                    <w:rPr>
                                      <w:rFonts w:ascii="Arial" w:hAnsi="Arial" w:cs="Arial"/>
                                      <w:color w:val="000000"/>
                                      <w:szCs w:val="21"/>
                                    </w:rPr>
                                    <w:t>　博世品牌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　视得安罗格朗品牌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　鹏博士“平安北京”项目建设内容及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　海康威视品牌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w:t>
                                  </w:r>
                                  <w:r>
                                    <w:rPr>
                                      <w:rFonts w:ascii="Arial" w:hAnsi="Arial" w:cs="Arial"/>
                                      <w:color w:val="000000"/>
                                      <w:szCs w:val="21"/>
                                    </w:rPr>
                                    <w:t>　大华股份</w:t>
                                  </w:r>
                                  <w:r>
                                    <w:rPr>
                                      <w:rFonts w:cs="Arial" w:ascii="Arial" w:hAnsi="Arial"/>
                                      <w:color w:val="000000"/>
                                      <w:szCs w:val="21"/>
                                    </w:rPr>
                                    <w:t>2008</w:t>
                                  </w:r>
                                  <w:r>
                                    <w:rPr>
                                      <w:rFonts w:ascii="Arial" w:hAnsi="Arial" w:cs="Arial"/>
                                      <w:color w:val="000000"/>
                                      <w:szCs w:val="21"/>
                                    </w:rPr>
                                    <w:t>年战略调整和研发新品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大华股份安防产品发展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安防商家对目前进货渠道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安防经销商选择品牌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工程商进货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安防市场规模及其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安防市场地区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美国重点安防产品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防产品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安防产品销售区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安防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视频监控系统市场销售额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门禁系统市场销售额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防盗报警系统市场销售额及其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防爆安全检查设备市场销售额及其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安全技术防范软件与集成市场销售额及其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市场结构分布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安防市场区域结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防市场结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视频监控系统市场规模及其增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门禁系统市场规模及其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防盗报警系统市场规模及其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防爆安全检查设备市场规模及其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安全技术防范软件与集成市场规模及其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32:00Z</dcterms:modified>
  <cp:revision>66</cp:revision>
  <dc:subject/>
  <dc:title/>
</cp:coreProperties>
</file>