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城市灾难备份系统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1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2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城市、灾难备份系统、灾难备份系统市场</w:t>
                  </w:r>
                </w:p>
                <w:p>
                  <w:pPr>
                    <w:pStyle w:val="Normal"/>
                    <w:spacing w:lineRule="atLeast" w:line="380"/>
                    <w:ind w:firstLine="420"/>
                    <w:rPr>
                      <w:rFonts w:ascii="Arial" w:hAnsi="Arial" w:cs="Arial"/>
                    </w:rPr>
                  </w:pPr>
                  <w:r>
                    <w:rPr>
                      <w:rFonts w:ascii="Arial" w:hAnsi="Arial" w:cs="Arial"/>
                    </w:rPr>
                    <w:t>涉及厂商：</w:t>
                  </w:r>
                  <w:r>
                    <w:rPr>
                      <w:rFonts w:cs="Arial" w:ascii="Arial" w:hAnsi="Arial"/>
                    </w:rPr>
                    <w:t>IBM</w:t>
                  </w:r>
                  <w:r>
                    <w:rPr>
                      <w:rFonts w:ascii="Arial" w:hAnsi="Arial" w:cs="Arial"/>
                    </w:rPr>
                    <w:t>、</w:t>
                  </w:r>
                  <w:r>
                    <w:rPr>
                      <w:rFonts w:cs="Arial" w:ascii="Arial" w:hAnsi="Arial"/>
                    </w:rPr>
                    <w:t>EMC</w:t>
                  </w:r>
                  <w:r>
                    <w:rPr>
                      <w:rFonts w:ascii="Arial" w:hAnsi="Arial" w:cs="Arial"/>
                    </w:rPr>
                    <w:t>、</w:t>
                  </w:r>
                  <w:r>
                    <w:rPr>
                      <w:rFonts w:cs="Arial" w:ascii="Arial" w:hAnsi="Arial"/>
                    </w:rPr>
                    <w:t>HP</w:t>
                  </w:r>
                  <w:r>
                    <w:rPr>
                      <w:rFonts w:ascii="Arial" w:hAnsi="Arial" w:cs="Arial"/>
                    </w:rPr>
                    <w:t>、</w:t>
                  </w:r>
                  <w:r>
                    <w:rPr>
                      <w:rFonts w:cs="Arial" w:ascii="Arial" w:hAnsi="Arial"/>
                    </w:rPr>
                    <w:t>ORACLE</w:t>
                  </w:r>
                  <w:r>
                    <w:rPr>
                      <w:rFonts w:ascii="Arial" w:hAnsi="Arial" w:cs="Arial"/>
                    </w:rPr>
                    <w:t>、</w:t>
                  </w:r>
                  <w:r>
                    <w:rPr>
                      <w:rFonts w:cs="Arial" w:ascii="Arial" w:hAnsi="Arial"/>
                    </w:rPr>
                    <w:t>GDS</w:t>
                  </w:r>
                  <w:r>
                    <w:rPr>
                      <w:rFonts w:ascii="Arial" w:hAnsi="Arial" w:cs="Arial"/>
                    </w:rPr>
                    <w:t>高阳万国</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以来，中国的灾难备份系统市场取得了长足的发展。各行业和相关企业对于灾难备份已经非常重视，很多行业的灾难备份系统建设已经全面启动。目前中国各大中金融机构、电信运营商以及部分政府单位已经进入灾备系统设计或实施阶段，其余行业在加紧灾备建设。</w:t>
                  </w:r>
                </w:p>
                <w:p>
                  <w:pPr>
                    <w:pStyle w:val="Normal"/>
                    <w:spacing w:lineRule="atLeast" w:line="380"/>
                    <w:ind w:firstLine="420"/>
                    <w:rPr>
                      <w:rFonts w:ascii="Arial" w:hAnsi="Arial" w:cs="Arial"/>
                    </w:rPr>
                  </w:pPr>
                  <w:r>
                    <w:rPr>
                      <w:rFonts w:ascii="Arial" w:hAnsi="Arial" w:cs="Arial"/>
                    </w:rPr>
                    <w:t>从政府角度来看，随着国家信息化工作的推进，信息安全建设成为政府重点投资领域，为保障各级政府电子政务建设，保障基础数据安全，中国各级城市政府都在加紧进行灾难备份系统建设……</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2009</w:t>
                  </w:r>
                  <w:r>
                    <w:rPr>
                      <w:rFonts w:ascii="Arial" w:hAnsi="Arial" w:cs="Arial"/>
                    </w:rPr>
                    <w:t>年中国城市灾难备份系统市场研究年度报告》，将帮助业界厂商、投资者、产业人士更精确地把握中国城市灾难备份系统市场发展规律、把握灾难备份系统市场的投资机遇。</w:t>
                  </w:r>
                </w:p>
                <w:p>
                  <w:pPr>
                    <w:pStyle w:val="Normal"/>
                    <w:spacing w:lineRule="atLeast" w:line="380"/>
                    <w:ind w:firstLine="420"/>
                    <w:rPr>
                      <w:rFonts w:ascii="Arial" w:hAnsi="Arial" w:cs="Arial"/>
                    </w:rPr>
                  </w:pPr>
                  <w:r>
                    <w:rPr>
                      <w:rFonts w:ascii="Arial" w:hAnsi="Arial" w:cs="Arial"/>
                    </w:rPr>
                    <w:t>更加深入、翔实的市场研究数据。基于重点厂商重点案列的深度研究，从市场规模、市场规模、市场结构、区域结构和行业盈利水平等方面全面跟踪中国城市灾难备份系统市场的发展。</w:t>
                  </w:r>
                </w:p>
                <w:p>
                  <w:pPr>
                    <w:pStyle w:val="Normal"/>
                    <w:spacing w:lineRule="atLeast" w:line="380"/>
                    <w:ind w:firstLine="420"/>
                    <w:rPr>
                      <w:rFonts w:ascii="Arial" w:hAnsi="Arial" w:cs="Arial"/>
                    </w:rPr>
                  </w:pPr>
                  <w:r>
                    <w:rPr>
                      <w:rFonts w:ascii="Arial" w:hAnsi="Arial" w:cs="Arial"/>
                    </w:rPr>
                    <w:t>更加全面、深刻的品牌竞争分析。从细分市场格局、竞争策略等多个维度总结企业表现，评点市场成功要素。</w:t>
                  </w:r>
                </w:p>
                <w:p>
                  <w:pPr>
                    <w:pStyle w:val="Normal"/>
                    <w:spacing w:lineRule="atLeast" w:line="380"/>
                    <w:ind w:firstLine="420"/>
                    <w:rPr>
                      <w:rFonts w:ascii="Arial" w:hAnsi="Arial" w:cs="Arial"/>
                    </w:rPr>
                  </w:pPr>
                  <w:r>
                    <w:rPr>
                      <w:rFonts w:ascii="Arial" w:hAnsi="Arial" w:cs="Arial"/>
                    </w:rPr>
                    <w:t>更加科学、完整的未来发展预测。建立在各重点细分市场上的深入分析，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城市灾备系统市场概况</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结构布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的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灾难备份系统以推进业务持续性管理为目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灾难备份系统市场服务外包是基本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备份成为全球性信息化课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难备份系统市场新技术应用进一步增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城市灾备系统市场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灾难备份系统建设成为信息安全建设的重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化”融合力度加大，信息服务业比重提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社会日益推进，对灾难备份系统需求增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灾难备份体系建设取得初步成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电信等行业灾难备份系统市场应用较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灾难备份系统市场服务外包仍处于起步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备系统市场法规标准初步建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灾难备份系统应用还不全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灾难备份系统管理理念和水平较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备系统服务外包市场法规亟待建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灾难备份领域专家和人才比较缺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城市灾备系统市场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灾备系统市场趋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消费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城市灾备系统市场竞争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1</w:t>
                                        </w:r>
                                        <w:r>
                                          <w:rPr>
                                            <w:rFonts w:ascii="Arial" w:hAnsi="Arial" w:cs="Arial"/>
                                            <w:color w:val="000000"/>
                                            <w:szCs w:val="21"/>
                                          </w:rPr>
                                          <w:t>、价格竞争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企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 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 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 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DS</w:t>
                                        </w:r>
                                        <w:r>
                                          <w:rPr>
                                            <w:rFonts w:ascii="Arial" w:hAnsi="Arial" w:cs="Arial"/>
                                            <w:color w:val="000000"/>
                                            <w:szCs w:val="21"/>
                                          </w:rPr>
                                          <w:t>万国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RACLE 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城市灾备系统用户需求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择优而非择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择所需而非择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统筹企业的业务持续性管理的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w:t>
                                        </w:r>
                                        <w:r>
                                          <w:rPr>
                                            <w:rFonts w:ascii="Arial" w:hAnsi="Arial" w:cs="Arial"/>
                                            <w:color w:val="000000"/>
                                            <w:szCs w:val="21"/>
                                          </w:rPr>
                                          <w:t>、在灾难发生时，按计划发挥灾难备份作用的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价格期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促销推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服务体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用户策略：实施业务持续管理，采用灾备系统外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业务持续性管理</w:t>
                                        </w:r>
                                        <w:r>
                                          <w:rPr>
                                            <w:rFonts w:cs="Arial" w:ascii="Arial" w:hAnsi="Arial"/>
                                            <w:color w:val="000000"/>
                                            <w:szCs w:val="21"/>
                                          </w:rPr>
                                          <w:t>(BCM) 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采用灾备系统外包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提供商策略：拓展灾备系统外包，影响政府决策，推动灾备系统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拓展灾备系统外包服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政府决策，主动推动中国灾备系统市场的发展进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政府策略：完善灾备系统市场法制化建设，规范竞争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1</w:t>
                                        </w:r>
                                        <w:r>
                                          <w:rPr>
                                            <w:rFonts w:ascii="Arial" w:hAnsi="Arial" w:cs="Arial"/>
                                            <w:color w:val="000000"/>
                                            <w:szCs w:val="21"/>
                                          </w:rPr>
                                          <w:t>、完善灾备系统市场法制化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市场竞争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灾难备份系统建设方式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美国灾备系统市场法制建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中国出台的灾难备份系统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灾备系统区域建设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银行业灾备系统建设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保险业灾备系统建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基金业灾备系统建设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证券业灾备系统建设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国电信灾备系统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国税务领域灾备系统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灾备系统市场在政府领域的发展进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灾备系统城市建设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政府出台灾备法规技术指导性文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IBM</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IBM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HP</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HP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EMC</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EMC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GDS</w:t>
                                        </w:r>
                                        <w:r>
                                          <w:rPr>
                                            <w:rFonts w:ascii="Arial" w:hAnsi="Arial" w:cs="Arial"/>
                                            <w:color w:val="000000"/>
                                            <w:szCs w:val="21"/>
                                          </w:rPr>
                                          <w:t>万国数据市场竞争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GDS</w:t>
                                        </w:r>
                                        <w:r>
                                          <w:rPr>
                                            <w:rFonts w:ascii="Arial" w:hAnsi="Arial" w:cs="Arial"/>
                                            <w:color w:val="000000"/>
                                            <w:szCs w:val="21"/>
                                          </w:rPr>
                                          <w:t>万国数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ORACLE</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ORACLE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城市灾备系统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各地区灾难备份系统市场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北美、亚太、欧洲三个主要地区的灾难备份市场平均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全球灾难备份系统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美国灾备系统使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美国灾备系统市场建设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美国灾备系统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灾备系统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城市灾备系统建设区域启动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城市灾备系统建设区域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中国银行业灾备系统建设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灾备系统市场产品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w:t>
                                        </w:r>
                                        <w:r>
                                          <w:rPr>
                                            <w:rFonts w:ascii="Arial" w:hAnsi="Arial" w:cs="Arial"/>
                                            <w:color w:val="000000"/>
                                            <w:szCs w:val="21"/>
                                          </w:rPr>
                                          <w:t>年开始建立灾备系统的城市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融业灾备系统市场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中美灾难备份系统市场应用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灾备系统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灾备系统市场区域份额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灾备系统市场结构发展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灾备系统产品与技术进步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灾备系统市场渠道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灾备服务体验流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城市灾备系统市场概况</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市场结构布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的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灾难备份系统以推进业务持续性管理为目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灾难备份系统市场服务外包是基本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备份成为全球性信息化课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难备份系统市场新技术应用进一步增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城市灾备系统市场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灾难备份系统建设成为信息安全建设的重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化”融合力度加大，信息服务业比重提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社会日益推进，对灾难备份系统需求增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灾难备份体系建设取得初步成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电信等行业灾难备份系统市场应用较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灾难备份系统市场服务外包仍处于起步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备系统市场法规标准初步建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灾难备份系统应用还不全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灾难备份系统管理理念和水平较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备系统服务外包市场法规亟待建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灾难备份领域专家和人才比较缺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城市灾备系统市场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灾备系统市场趋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消费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8</w:t>
                                  </w:r>
                                  <w:r>
                                    <w:rPr>
                                      <w:rFonts w:ascii="Arial" w:hAnsi="Arial" w:cs="Arial"/>
                                      <w:b/>
                                      <w:color w:val="000000"/>
                                      <w:szCs w:val="21"/>
                                    </w:rPr>
                                    <w:t>年中国城市灾备系统市场竞争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1</w:t>
                                  </w:r>
                                  <w:r>
                                    <w:rPr>
                                      <w:rFonts w:ascii="Arial" w:hAnsi="Arial" w:cs="Arial"/>
                                      <w:color w:val="000000"/>
                                      <w:szCs w:val="21"/>
                                    </w:rPr>
                                    <w:t>、价格竞争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力企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 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 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 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DS</w:t>
                                  </w:r>
                                  <w:r>
                                    <w:rPr>
                                      <w:rFonts w:ascii="Arial" w:hAnsi="Arial" w:cs="Arial"/>
                                      <w:color w:val="000000"/>
                                      <w:szCs w:val="21"/>
                                    </w:rPr>
                                    <w:t>万国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RACLE 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城市灾备系统用户需求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择优而非择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择所需而非择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统筹企业的业务持续性管理的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w:t>
                                  </w:r>
                                  <w:r>
                                    <w:rPr>
                                      <w:rFonts w:ascii="Arial" w:hAnsi="Arial" w:cs="Arial"/>
                                      <w:color w:val="000000"/>
                                      <w:szCs w:val="21"/>
                                    </w:rPr>
                                    <w:t>、在灾难发生时，按计划发挥灾难备份作用的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价格期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促销推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服务体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用户策略：实施业务持续管理，采用灾备系统外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业务持续性管理</w:t>
                                  </w:r>
                                  <w:r>
                                    <w:rPr>
                                      <w:rFonts w:cs="Arial" w:ascii="Arial" w:hAnsi="Arial"/>
                                      <w:color w:val="000000"/>
                                      <w:szCs w:val="21"/>
                                    </w:rPr>
                                    <w:t>(BCM) 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采用灾备系统外包服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提供商策略：拓展灾备系统外包，影响政府决策，推动灾备系统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拓展灾备系统外包服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政府决策，主动推动中国灾备系统市场的发展进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政府策略：完善灾备系统市场法制化建设，规范竞争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1</w:t>
                                  </w:r>
                                  <w:r>
                                    <w:rPr>
                                      <w:rFonts w:ascii="Arial" w:hAnsi="Arial" w:cs="Arial"/>
                                      <w:color w:val="000000"/>
                                      <w:szCs w:val="21"/>
                                    </w:rPr>
                                    <w:t>、完善灾备系统市场法制化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市场竞争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灾难备份系统建设方式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美国灾备系统市场法制建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中国出台的灾难备份系统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中国灾备系统区域建设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中国银行业灾备系统建设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保险业灾备系统建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基金业灾备系统建设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国证券业灾备系统建设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国电信灾备系统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国税务领域灾备系统建设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中国灾备系统市场在政府领域的发展进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中国灾备系统城市建设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中国政府出台灾备法规技术指导性文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IBM</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IBM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HP</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HP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EMC</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EMC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GDS</w:t>
                                  </w:r>
                                  <w:r>
                                    <w:rPr>
                                      <w:rFonts w:ascii="Arial" w:hAnsi="Arial" w:cs="Arial"/>
                                      <w:color w:val="000000"/>
                                      <w:szCs w:val="21"/>
                                    </w:rPr>
                                    <w:t>万国数据市场竞争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GDS</w:t>
                                  </w:r>
                                  <w:r>
                                    <w:rPr>
                                      <w:rFonts w:ascii="Arial" w:hAnsi="Arial" w:cs="Arial"/>
                                      <w:color w:val="000000"/>
                                      <w:szCs w:val="21"/>
                                    </w:rPr>
                                    <w:t>万国数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ORACLE</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ORACLE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城市灾备系统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全球各地区灾难备份系统市场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北美、亚太、欧洲三个主要地区的灾难备份市场平均增长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全球灾难备份系统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美国灾备系统使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美国灾备系统市场建设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美国灾备系统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灾备系统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城市灾备系统建设区域启动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城市灾备系统建设区域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中国银行业灾备系统建设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灾备系统市场产品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w:t>
                                  </w:r>
                                  <w:r>
                                    <w:rPr>
                                      <w:rFonts w:ascii="Arial" w:hAnsi="Arial" w:cs="Arial"/>
                                      <w:color w:val="000000"/>
                                      <w:szCs w:val="21"/>
                                    </w:rPr>
                                    <w:t>年开始建立灾备系统的城市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融业灾备系统市场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中美灾难备份系统市场应用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灾备系统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灾备系统市场区域份额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灾备系统市场结构发展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灾备系统产品与技术进步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灾备系统市场渠道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灾备服务体验流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42:00Z</dcterms:modified>
  <cp:revision>65</cp:revision>
  <dc:subject/>
  <dc:title/>
</cp:coreProperties>
</file>