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工程勘察设计企业信息化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电力勘察设计</w:t>
                  </w:r>
                </w:p>
                <w:p>
                  <w:pPr>
                    <w:pStyle w:val="Normal"/>
                    <w:spacing w:lineRule="atLeast" w:line="380"/>
                    <w:ind w:firstLine="420"/>
                    <w:rPr>
                      <w:rFonts w:ascii="Arial" w:hAnsi="Arial" w:cs="Arial"/>
                    </w:rPr>
                  </w:pPr>
                  <w:r>
                    <w:rPr>
                      <w:rFonts w:ascii="Arial" w:hAnsi="Arial" w:cs="Arial"/>
                    </w:rPr>
                    <w:t>涉及厂商：北京理正、上海金慧、上海金曲等</w:t>
                  </w:r>
                </w:p>
                <w:p>
                  <w:pPr>
                    <w:pStyle w:val="Normal"/>
                    <w:spacing w:lineRule="atLeast" w:line="380"/>
                    <w:ind w:firstLine="420"/>
                    <w:rPr>
                      <w:rFonts w:ascii="Arial" w:hAnsi="Arial" w:cs="Arial"/>
                    </w:rPr>
                  </w:pPr>
                  <w:r>
                    <w:rPr>
                      <w:rFonts w:ascii="Arial" w:hAnsi="Arial" w:cs="Arial"/>
                    </w:rPr>
                    <w:t>报告推荐</w:t>
                  </w:r>
                </w:p>
                <w:p>
                  <w:pPr>
                    <w:pStyle w:val="Normal"/>
                    <w:spacing w:lineRule="atLeast" w:line="380"/>
                    <w:ind w:firstLine="420"/>
                    <w:rPr>
                      <w:rFonts w:ascii="Arial" w:hAnsi="Arial" w:cs="Arial"/>
                    </w:rPr>
                  </w:pPr>
                  <w:r>
                    <w:rPr>
                      <w:rFonts w:ascii="Arial" w:hAnsi="Arial" w:cs="Arial"/>
                    </w:rPr>
                    <w:t>随着工程勘察设计行业信息化建设的不断深入，我国工程勘察设计行业信息化工作将继续围绕“一个中心、两条主线、三个为主、四个提升”进行，工程勘察设计信息化基础设施进一步完善，建设稳步推进，硬件投资比例不断下降，软件和服务投资比例不断增加。工程勘察设计行业的信息化已经从大规模粗放建设的阶段向集约型投入转变。</w:t>
                  </w:r>
                </w:p>
                <w:p>
                  <w:pPr>
                    <w:pStyle w:val="Normal"/>
                    <w:spacing w:lineRule="atLeast" w:line="380"/>
                    <w:ind w:firstLine="420"/>
                    <w:rPr>
                      <w:rFonts w:ascii="Arial" w:hAnsi="Arial" w:cs="Arial"/>
                    </w:rPr>
                  </w:pPr>
                  <w:r>
                    <w:rPr>
                      <w:rFonts w:ascii="Arial" w:hAnsi="Arial" w:cs="Arial"/>
                    </w:rPr>
                    <w:t>在工程勘察设计协会“十一五”规划中，工程勘察设计信息仍然是重点工作，被摆到了一个重要的位置，这说明行业用户已经充分意识到工程勘察设计信息安全建设的重要性。尤其是</w:t>
                  </w:r>
                  <w:r>
                    <w:rPr>
                      <w:rFonts w:cs="Arial" w:ascii="Arial" w:hAnsi="Arial"/>
                    </w:rPr>
                    <w:t>2008</w:t>
                  </w:r>
                  <w:r>
                    <w:rPr>
                      <w:rFonts w:ascii="Arial" w:hAnsi="Arial" w:cs="Arial"/>
                    </w:rPr>
                    <w:t>年下半年，国家持续增加在基础建设方面的投入，使得工程勘察设计企业未来</w:t>
                  </w:r>
                  <w:r>
                    <w:rPr>
                      <w:rFonts w:cs="Arial" w:ascii="Arial" w:hAnsi="Arial"/>
                    </w:rPr>
                    <w:t>3-5</w:t>
                  </w:r>
                  <w:r>
                    <w:rPr>
                      <w:rFonts w:ascii="Arial" w:hAnsi="Arial" w:cs="Arial"/>
                    </w:rPr>
                    <w:t>年内业务发展继续保持增长趋势，未来一到两年的工程勘察设计系统安全建设仍然将有较大市场。</w:t>
                  </w:r>
                </w:p>
                <w:p>
                  <w:pPr>
                    <w:pStyle w:val="Normal"/>
                    <w:spacing w:lineRule="atLeast" w:line="380"/>
                    <w:ind w:firstLine="420"/>
                    <w:rPr>
                      <w:rFonts w:ascii="Arial" w:hAnsi="Arial" w:cs="Arial"/>
                    </w:rPr>
                  </w:pPr>
                  <w:r>
                    <w:rPr>
                      <w:rFonts w:ascii="Arial" w:hAnsi="Arial" w:cs="Arial"/>
                    </w:rPr>
                    <w:t>面对竞争与市场的变化和挑战，发布的《</w:t>
                  </w:r>
                  <w:r>
                    <w:rPr>
                      <w:rFonts w:cs="Arial" w:ascii="Arial" w:hAnsi="Arial"/>
                    </w:rPr>
                    <w:t>2008-2009</w:t>
                  </w:r>
                  <w:r>
                    <w:rPr>
                      <w:rFonts w:ascii="Arial" w:hAnsi="Arial" w:cs="Arial"/>
                    </w:rPr>
                    <w:t>年中国工程勘察设计企业信息化发展研究年度报告》，将帮助业界厂商、投资者、产业人士更精确地把握中国台式</w:t>
                  </w:r>
                  <w:r>
                    <w:rPr>
                      <w:rFonts w:cs="Arial" w:ascii="Arial" w:hAnsi="Arial"/>
                    </w:rPr>
                    <w:t>PC</w:t>
                  </w:r>
                  <w:r>
                    <w:rPr>
                      <w:rFonts w:ascii="Arial" w:hAnsi="Arial" w:cs="Arial"/>
                    </w:rPr>
                    <w:t>市场发展规律、更深入地梳理应用价值迁移轨迹。</w:t>
                  </w:r>
                </w:p>
                <w:p>
                  <w:pPr>
                    <w:pStyle w:val="Normal"/>
                    <w:spacing w:lineRule="atLeast" w:line="380"/>
                    <w:ind w:firstLine="420"/>
                    <w:rPr/>
                  </w:pPr>
                  <w:r>
                    <w:rPr>
                      <w:rFonts w:ascii="Arial" w:hAnsi="Arial" w:cs="Arial"/>
                    </w:rPr>
                    <w:t>深入、翔实的市场研究数据。基于重点厂商重点产品型号的深度研究，提供对产品结构、价格段、区域与省市、城市层级、垂直与平行、流通渠道等多个角度市场变化的生动描绘，清晰发展方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全面、深刻的品牌竞争分析。除了从细分市场格局、竞争策略、</w:t>
                  </w:r>
                  <w:r>
                    <w:rPr>
                      <w:rFonts w:cs="Arial" w:ascii="Arial" w:hAnsi="Arial"/>
                    </w:rPr>
                    <w:t>SWOT</w:t>
                  </w:r>
                  <w:r>
                    <w:rPr>
                      <w:rFonts w:ascii="Arial" w:hAnsi="Arial" w:cs="Arial"/>
                    </w:rPr>
                    <w:t>分析等多个维度总结企业表现，并依托对</w:t>
                  </w:r>
                  <w:r>
                    <w:rPr>
                      <w:rFonts w:cs="Arial" w:ascii="Arial" w:hAnsi="Arial"/>
                    </w:rPr>
                    <w:t>IT</w:t>
                  </w:r>
                  <w:r>
                    <w:rPr>
                      <w:rFonts w:ascii="Arial" w:hAnsi="Arial" w:cs="Arial"/>
                    </w:rPr>
                    <w:t>市场的深刻理解，建立</w:t>
                  </w:r>
                  <w:r>
                    <w:rPr>
                      <w:rFonts w:cs="Arial" w:ascii="Arial" w:hAnsi="Arial"/>
                    </w:rPr>
                    <w:t>6</w:t>
                  </w:r>
                  <w:r>
                    <w:rPr>
                      <w:rFonts w:ascii="Arial" w:hAnsi="Arial" w:cs="Arial"/>
                    </w:rPr>
                    <w:t>大项</w:t>
                  </w:r>
                  <w:r>
                    <w:rPr>
                      <w:rFonts w:cs="Arial" w:ascii="Arial" w:hAnsi="Arial"/>
                    </w:rPr>
                    <w:t>31</w:t>
                  </w:r>
                  <w:r>
                    <w:rPr>
                      <w:rFonts w:ascii="Arial" w:hAnsi="Arial" w:cs="Arial"/>
                    </w:rPr>
                    <w:t>子项的</w:t>
                  </w:r>
                  <w:r>
                    <w:rPr>
                      <w:rFonts w:cs="Arial" w:ascii="Arial" w:hAnsi="Arial"/>
                    </w:rPr>
                    <w:t>CPM</w:t>
                  </w:r>
                  <w:r>
                    <w:rPr>
                      <w:rFonts w:ascii="Arial" w:hAnsi="Arial" w:cs="Arial"/>
                    </w:rPr>
                    <w:t>矩阵体系，评点市场成功要素，区隔领导者、挑战者等四象限归属。</w:t>
                  </w:r>
                </w:p>
                <w:p>
                  <w:pPr>
                    <w:pStyle w:val="Normal"/>
                    <w:spacing w:lineRule="atLeast" w:line="380"/>
                    <w:ind w:firstLine="420"/>
                    <w:rPr>
                      <w:rFonts w:ascii="Arial" w:hAnsi="Arial" w:cs="Arial"/>
                    </w:rPr>
                  </w:pPr>
                  <w:r>
                    <w:rPr>
                      <w:rFonts w:ascii="Arial" w:hAnsi="Arial" w:cs="Arial"/>
                    </w:rPr>
                    <w:t>科学、完整的未来发展预测。建立在各重点细分市场上的建模回归与专家校验，并与相关产业环节进行关联分析，确保给出有价值的趋势分析与定量预测结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02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02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工程勘察设计行业发展现状</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环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协会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质不断提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投入不断加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息化取得长足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存在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差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差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力差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展能力差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细分行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勘察设计行业：发展空间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勘察设计行业：前景广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工程勘察设计企业发展现状</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重点企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勘察设计协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力规划设计协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力工程顾问有限公司</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水电工程顾问集团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水利水电建设集团公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葛洲坝集团公司</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企业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性质：以知识加工生产为核心的知识密集型组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模式：以项目生产经营为中心混合管理模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模式：强调多专业、跨部门、多层级的分工协作</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经营：由自然垄断的市场经营向市场化竞争转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管理：强调以业主服务为中心，客户关系管理滞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工程勘察设计企业信息化应用状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资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资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工程勘察设计行业信息化发展驱动因素</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支撑工程勘察设计行业信息化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协会推动工程勘察设计企业信息化工作</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以设计管理为核心的业务整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辅助勘察设计的信息管理水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工程项目管理信息集成系统和应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行业发展迅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建设占比重较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投入上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质不断提升要求配套的信息技术支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投入不断加强，信息化取得长足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工程勘察设计企业信息化应用需求</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架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应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重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信息技术中心的建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设计管理系统建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辅助勘察设计和信息管理的水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工程设计智能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数据库和行业标准的建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逐步实施国产化支撑软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设信息化的大勘察设计行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工程勘察设计行业信息化解决方案应用价值评价</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评价指标体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理正</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金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金曲</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方案评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评估方法及指权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理正方案评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金慧方案评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金曲方案评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行业协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责无旁贷地引导和协助企业进行信息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为企业信息化提供服务和支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行业企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规划，构建可持续的企业信息化架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务求实效，建设先进适用的企业信息化系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标准，推进企业信息化规范与信息集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协同工作，加强信息部门与业务部门分工合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升管理，加强</w:t>
                                        </w:r>
                                        <w:r>
                                          <w:rPr>
                                            <w:rFonts w:cs="Arial" w:ascii="Arial" w:hAnsi="Arial"/>
                                            <w:color w:val="000000"/>
                                            <w:szCs w:val="21"/>
                                          </w:rPr>
                                          <w:t>IT</w:t>
                                        </w:r>
                                        <w:r>
                                          <w:rPr>
                                            <w:rFonts w:ascii="Arial" w:hAnsi="Arial" w:cs="Arial"/>
                                            <w:color w:val="000000"/>
                                            <w:szCs w:val="21"/>
                                          </w:rPr>
                                          <w:t>管理与绩效考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培养骨干，加强信息化人才队伍的建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对厂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入了解行业特点，准确把握工程勘察设计行业内不同需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全面的客户服务体系，提高服务质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服务能力，寻找客户需求是</w:t>
                                        </w:r>
                                        <w:r>
                                          <w:rPr>
                                            <w:rFonts w:cs="Arial" w:ascii="Arial" w:hAnsi="Arial"/>
                                            <w:color w:val="000000"/>
                                            <w:szCs w:val="21"/>
                                          </w:rPr>
                                          <w:t>IT</w:t>
                                        </w:r>
                                        <w:r>
                                          <w:rPr>
                                            <w:rFonts w:ascii="Arial" w:hAnsi="Arial" w:cs="Arial"/>
                                            <w:color w:val="000000"/>
                                            <w:szCs w:val="21"/>
                                          </w:rPr>
                                          <w:t>服务提供商的生存根本</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制化</w:t>
                                        </w:r>
                                        <w:r>
                                          <w:rPr>
                                            <w:rFonts w:cs="Arial" w:ascii="Arial" w:hAnsi="Arial"/>
                                            <w:color w:val="000000"/>
                                            <w:szCs w:val="21"/>
                                          </w:rPr>
                                          <w:t>IT</w:t>
                                        </w:r>
                                        <w:r>
                                          <w:rPr>
                                            <w:rFonts w:ascii="Arial" w:hAnsi="Arial" w:cs="Arial"/>
                                            <w:color w:val="000000"/>
                                            <w:szCs w:val="21"/>
                                          </w:rPr>
                                          <w:t>产品和有特色的专业应用系统是行业用户需求重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理解行业数据的特殊性，提供完整的数据库整体解决方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注重联合开发，加强全面培训是渠道建设关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工程勘察设计信息化解决方案评价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解决方案评价指标权重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工程勘察设计企业业务范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工程勘察设计协会组织结构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中国电力工程顾问有限公司组织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中国水电工程顾问集团公司组织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中国水利水电建设集团总部机构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中国葛洲坝集团组织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工程勘察设计行业年收入和年利润额预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典型工程勘察设计行业细分市场份额比例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工程设计咨询企业信息化总体架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工程设计咨询企业的应用系统架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北京理正第二代管理信息系统功能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上海金慧</w:t>
                                        </w:r>
                                        <w:r>
                                          <w:rPr>
                                            <w:rFonts w:cs="Arial" w:ascii="Arial" w:hAnsi="Arial"/>
                                            <w:color w:val="000000"/>
                                            <w:szCs w:val="21"/>
                                          </w:rPr>
                                          <w:t>BuildingEasyTM</w:t>
                                        </w:r>
                                        <w:r>
                                          <w:rPr>
                                            <w:rFonts w:ascii="Arial" w:hAnsi="Arial" w:cs="Arial"/>
                                            <w:color w:val="000000"/>
                                            <w:szCs w:val="21"/>
                                          </w:rPr>
                                          <w:t>功能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工程勘察设计行业发展现状</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环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协会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质不断提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投入不断加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息化取得长足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存在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差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差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力差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展能力差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细分行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勘察设计行业：发展空间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勘察设计行业：前景广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工程勘察设计企业发展现状</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重点企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勘察设计协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力规划设计协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力工程顾问有限公司</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水电工程顾问集团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水利水电建设集团公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葛洲坝集团公司</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企业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性质：以知识加工生产为核心的知识密集型组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模式：以项目生产经营为中心混合管理模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模式：强调多专业、跨部门、多层级的分工协作</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经营：由自然垄断的市场经营向市场化竞争转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管理：强调以业主服务为中心，客户关系管理滞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工程勘察设计企业信息化应用状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资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资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工程勘察设计行业信息化发展驱动因素</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支撑工程勘察设计行业信息化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协会推动工程勘察设计企业信息化工作</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以设计管理为核心的业务整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辅助勘察设计的信息管理水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工程项目管理信息集成系统和应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行业发展迅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建设占比重较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投入上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质不断提升要求配套的信息技术支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投入不断加强，信息化取得长足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工程勘察设计企业信息化应用需求</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架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应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重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信息技术中心的建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设计管理系统建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辅助勘察设计和信息管理的水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工程设计智能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数据库和行业标准的建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逐步实施国产化支撑软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设信息化的大勘察设计行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工程勘察设计行业信息化解决方案应用价值评价</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评价指标体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理正</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金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金曲</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方案评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评估方法及指权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理正方案评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金慧方案评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金曲方案评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行业协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责无旁贷地引导和协助企业进行信息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为企业信息化提供服务和支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行业企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规划，构建可持续的企业信息化架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务求实效，建设先进适用的企业信息化系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标准，推进企业信息化规范与信息集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协同工作，加强信息部门与业务部门分工合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升管理，加强</w:t>
                                  </w:r>
                                  <w:r>
                                    <w:rPr>
                                      <w:rFonts w:cs="Arial" w:ascii="Arial" w:hAnsi="Arial"/>
                                      <w:color w:val="000000"/>
                                      <w:szCs w:val="21"/>
                                    </w:rPr>
                                    <w:t>IT</w:t>
                                  </w:r>
                                  <w:r>
                                    <w:rPr>
                                      <w:rFonts w:ascii="Arial" w:hAnsi="Arial" w:cs="Arial"/>
                                      <w:color w:val="000000"/>
                                      <w:szCs w:val="21"/>
                                    </w:rPr>
                                    <w:t>管理与绩效考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培养骨干，加强信息化人才队伍的建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对厂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入了解行业特点，准确把握工程勘察设计行业内不同需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全面的客户服务体系，提高服务质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服务能力，寻找客户需求是</w:t>
                                  </w:r>
                                  <w:r>
                                    <w:rPr>
                                      <w:rFonts w:cs="Arial" w:ascii="Arial" w:hAnsi="Arial"/>
                                      <w:color w:val="000000"/>
                                      <w:szCs w:val="21"/>
                                    </w:rPr>
                                    <w:t>IT</w:t>
                                  </w:r>
                                  <w:r>
                                    <w:rPr>
                                      <w:rFonts w:ascii="Arial" w:hAnsi="Arial" w:cs="Arial"/>
                                      <w:color w:val="000000"/>
                                      <w:szCs w:val="21"/>
                                    </w:rPr>
                                    <w:t>服务提供商的生存根本</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制化</w:t>
                                  </w:r>
                                  <w:r>
                                    <w:rPr>
                                      <w:rFonts w:cs="Arial" w:ascii="Arial" w:hAnsi="Arial"/>
                                      <w:color w:val="000000"/>
                                      <w:szCs w:val="21"/>
                                    </w:rPr>
                                    <w:t>IT</w:t>
                                  </w:r>
                                  <w:r>
                                    <w:rPr>
                                      <w:rFonts w:ascii="Arial" w:hAnsi="Arial" w:cs="Arial"/>
                                      <w:color w:val="000000"/>
                                      <w:szCs w:val="21"/>
                                    </w:rPr>
                                    <w:t>产品和有特色的专业应用系统是行业用户需求重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理解行业数据的特殊性，提供完整的数据库整体解决方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注重联合开发，加强全面培训是渠道建设关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工程勘察设计信息化解决方案评价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解决方案评价指标权重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工程勘察设计企业业务范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工程勘察设计协会组织结构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中国电力工程顾问有限公司组织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中国水电工程顾问集团公司组织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中国水利水电建设集团总部机构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中国葛洲坝集团组织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工程勘察设计行业年收入和年利润额预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典型工程勘察设计行业细分市场份额比例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工程设计咨询企业信息化总体架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工程设计咨询企业的应用系统架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北京理正第二代管理信息系统功能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上海金慧</w:t>
                                  </w:r>
                                  <w:r>
                                    <w:rPr>
                                      <w:rFonts w:cs="Arial" w:ascii="Arial" w:hAnsi="Arial"/>
                                      <w:color w:val="000000"/>
                                      <w:szCs w:val="21"/>
                                    </w:rPr>
                                    <w:t>BuildingEasyTM</w:t>
                                  </w:r>
                                  <w:r>
                                    <w:rPr>
                                      <w:rFonts w:ascii="Arial" w:hAnsi="Arial" w:cs="Arial"/>
                                      <w:color w:val="000000"/>
                                      <w:szCs w:val="21"/>
                                    </w:rPr>
                                    <w:t>功能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8:04:00Z</dcterms:modified>
  <cp:revision>65</cp:revision>
  <dc:subject/>
  <dc:title/>
</cp:coreProperties>
</file>