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信息安全产业发展研究年度总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信息安全产业（国家信息安全主管机构管理，信息安全评测和认证机构以及媒体等第三方参与，以信息安全产品</w:t>
                  </w:r>
                  <w:r>
                    <w:rPr>
                      <w:rFonts w:cs="Arial" w:ascii="Arial" w:hAnsi="Arial"/>
                    </w:rPr>
                    <w:t>(</w:t>
                  </w:r>
                  <w:r>
                    <w:rPr>
                      <w:rFonts w:ascii="Arial" w:hAnsi="Arial" w:cs="Arial"/>
                    </w:rPr>
                    <w:t>软硬件、服务或解决方案等</w:t>
                  </w:r>
                  <w:r>
                    <w:rPr>
                      <w:rFonts w:cs="Arial" w:ascii="Arial" w:hAnsi="Arial"/>
                    </w:rPr>
                    <w:t>)</w:t>
                  </w:r>
                  <w:r>
                    <w:rPr>
                      <w:rFonts w:ascii="Arial" w:hAnsi="Arial" w:cs="Arial"/>
                    </w:rPr>
                    <w:t>为依托，融合行业协会和商会、网络安全厂商、芯片提供商、服务提供商、系统集成商、渠道商、科研机构以及最终客户所形成的信息安全产业链）</w:t>
                  </w:r>
                </w:p>
                <w:p>
                  <w:pPr>
                    <w:pStyle w:val="Normal"/>
                    <w:spacing w:lineRule="atLeast" w:line="380"/>
                    <w:ind w:firstLine="420"/>
                    <w:rPr>
                      <w:rFonts w:ascii="Arial" w:hAnsi="Arial" w:cs="Arial"/>
                    </w:rPr>
                  </w:pPr>
                  <w:r>
                    <w:rPr>
                      <w:rFonts w:ascii="Arial" w:hAnsi="Arial" w:cs="Arial"/>
                    </w:rPr>
                    <w:t>涉及厂商：启明星辰、卫士通、金山、东软、浪潮、绿盟、天融信、网御神州、中科红旗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ascii="Arial" w:hAnsi="Arial" w:cs="Arial"/>
                    </w:rPr>
                    <w:t>信息安全产业的特点在于它是信息化建设发展到一定阶段的衍生性产业，它的价值是“减少损失的大小和可能性”，信息安全发展步伐与信息化程度呈正比关系，随着信息化建设和信息安全保障体系的进一步深入和扩展，对信息安全产品和系统的需求将持续增长，为信息安全产业提供了前所未有的发展机遇。特别是随着国家扩大内需的四万亿投资的逐步落实，以政府、金融、电信、交通、媒体等重点行业内需为主要拉动力的信息安全产业将获得更快的发展。</w:t>
                  </w:r>
                </w:p>
                <w:p>
                  <w:pPr>
                    <w:pStyle w:val="Normal"/>
                    <w:spacing w:lineRule="atLeast" w:line="380"/>
                    <w:ind w:firstLine="420"/>
                    <w:rPr>
                      <w:rFonts w:ascii="Arial" w:hAnsi="Arial" w:cs="Arial"/>
                    </w:rPr>
                  </w:pPr>
                  <w:r>
                    <w:rPr>
                      <w:rFonts w:ascii="Arial" w:hAnsi="Arial" w:cs="Arial"/>
                    </w:rPr>
                    <w:t>但中国信息安全产业缓慢的发展步伐与日益提升的安全需求之间的矛盾仍然存在，产业还没有进入成熟阶段，产业链各环节发展还不平衡，产业协同发展格局还未形成；龙头企业带动作用不强、产业集聚效应不突出……</w:t>
                  </w:r>
                </w:p>
                <w:p>
                  <w:pPr>
                    <w:pStyle w:val="Normal"/>
                    <w:spacing w:lineRule="atLeast" w:line="380"/>
                    <w:ind w:firstLine="420"/>
                    <w:rPr>
                      <w:rFonts w:ascii="Arial" w:hAnsi="Arial" w:cs="Arial"/>
                    </w:rPr>
                  </w:pPr>
                  <w:r>
                    <w:rPr>
                      <w:rFonts w:ascii="Arial" w:hAnsi="Arial" w:cs="Arial"/>
                    </w:rPr>
                    <w:t>面对产业发展的新机遇与新挑战，发布的《</w:t>
                  </w:r>
                  <w:r>
                    <w:rPr>
                      <w:rFonts w:cs="Arial" w:ascii="Arial" w:hAnsi="Arial"/>
                    </w:rPr>
                    <w:t>2008-2009</w:t>
                  </w:r>
                  <w:r>
                    <w:rPr>
                      <w:rFonts w:ascii="Arial" w:hAnsi="Arial" w:cs="Arial"/>
                    </w:rPr>
                    <w:t>年中国信息安全产业发展研究年度总报告》，将帮助业界厂商、投资者、产业人士更精确地把握中国信息安全产业发展规律、更深入地梳理产业链关键环节迁移轨迹。</w:t>
                  </w:r>
                </w:p>
                <w:p>
                  <w:pPr>
                    <w:pStyle w:val="Normal"/>
                    <w:spacing w:lineRule="atLeast" w:line="380"/>
                    <w:ind w:firstLine="420"/>
                    <w:rPr/>
                  </w:pPr>
                  <w:r>
                    <w:rPr>
                      <w:rFonts w:eastAsia="Arial" w:cs="Arial" w:ascii="Arial" w:hAnsi="Arial"/>
                    </w:rPr>
                    <w:t xml:space="preserve">  </w:t>
                  </w:r>
                  <w:r>
                    <w:rPr>
                      <w:rFonts w:ascii="Arial" w:hAnsi="Arial" w:cs="Arial"/>
                    </w:rPr>
                    <w:t>基于深入、翔实的市场研究数据和重点厂商重点产品型号的深度研究，并依托对</w:t>
                  </w:r>
                  <w:r>
                    <w:rPr>
                      <w:rFonts w:cs="Arial" w:ascii="Arial" w:hAnsi="Arial"/>
                    </w:rPr>
                    <w:t>IT</w:t>
                  </w:r>
                  <w:r>
                    <w:rPr>
                      <w:rFonts w:ascii="Arial" w:hAnsi="Arial" w:cs="Arial"/>
                    </w:rPr>
                    <w:t>市场的深刻理解，给出产业发展特点的深度剖析，理清产业链现状，直击产业发展瓶颈，挖掘产业发展机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科学、完整的未来发展预测。以产品分析、厂商点评、政策解读等为主线，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8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88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信息安全产业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信息安全产业引导促进作用日益显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化需求与合规性要求促进产业走向成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格局比较分散</w:t>
                                        </w:r>
                                        <w:r>
                                          <w:rPr>
                                            <w:rFonts w:cs="Arial" w:ascii="Arial" w:hAnsi="Arial"/>
                                            <w:color w:val="000000"/>
                                            <w:szCs w:val="21"/>
                                          </w:rPr>
                                          <w:t>IT</w:t>
                                        </w:r>
                                        <w:r>
                                          <w:rPr>
                                            <w:rFonts w:ascii="Arial" w:hAnsi="Arial" w:cs="Arial"/>
                                            <w:color w:val="000000"/>
                                            <w:szCs w:val="21"/>
                                          </w:rPr>
                                          <w:t>巨头加快渗透步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和地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专项与采购双推动的典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社会各界的信息安全意识增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度信息化带动安全需求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信息安全产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盈利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自主创新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对外依存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题驱动，信息安全行业呈快速增长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需主导，全球金融危机对产业影响较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发展，信息安全企业呈百花齐放局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省市发展概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信息安全产业集聚效应初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w:t>
                                        </w:r>
                                        <w:r>
                                          <w:rPr>
                                            <w:rFonts w:cs="Arial" w:ascii="Arial" w:hAnsi="Arial"/>
                                            <w:color w:val="000000"/>
                                            <w:szCs w:val="21"/>
                                          </w:rPr>
                                          <w:t xml:space="preserve">: </w:t>
                                        </w:r>
                                        <w:r>
                                          <w:rPr>
                                            <w:rFonts w:ascii="Arial" w:hAnsi="Arial" w:cs="Arial"/>
                                            <w:color w:val="000000"/>
                                            <w:szCs w:val="21"/>
                                          </w:rPr>
                                          <w:t>产学研结合发展模式见成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信息安全产业发展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信息安全产业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演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类技术将有所突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类技术将更加普及</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技术将更受重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创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安全防护关键所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安全防护备受关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聚效应将释放更大能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资源整合加快竞争力提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替代品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信息安全产业链结构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信息安全产业链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产业协同度有所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信息安全产业链演进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中国信息安全产业链竞争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芯片与操作系统上游厂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兆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州龙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软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安全产品与服务厂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融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启明星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士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8</w:t>
                                        </w:r>
                                        <w:r>
                                          <w:rPr>
                                            <w:rFonts w:ascii="Arial" w:hAnsi="Arial" w:cs="Arial"/>
                                            <w:b/>
                                            <w:color w:val="000000"/>
                                            <w:szCs w:val="21"/>
                                          </w:rPr>
                                          <w:t>年中国信息安全产品进出口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进出口贸易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进出口总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进出口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信息安全产品出口贸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出口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与预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信息安全产品进口贸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口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与预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八、建议</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制度环境建设，提升产业竞争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产业链建设，提升自主可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企业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展产品结构，走多元化发展之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合规性需求，走持续成长之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信息安全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安全产业规模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推动信息安全产业自主创新的规划和专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中国信息安全合规性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规模及增长率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比例构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兆日竞争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神州龙芯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标软件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天融信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东软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启明星辰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卫士通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瑞星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绿盟科技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信息安全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信息安全产业产品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信息安全产业区域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安全产业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安全产业产品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信息安全产业内外需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规模及增长率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比例构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信息安全产业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信息安全产业引导促进作用日益显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化需求与合规性要求促进产业走向成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格局比较分散</w:t>
                                  </w:r>
                                  <w:r>
                                    <w:rPr>
                                      <w:rFonts w:cs="Arial" w:ascii="Arial" w:hAnsi="Arial"/>
                                      <w:color w:val="000000"/>
                                      <w:szCs w:val="21"/>
                                    </w:rPr>
                                    <w:t>IT</w:t>
                                  </w:r>
                                  <w:r>
                                    <w:rPr>
                                      <w:rFonts w:ascii="Arial" w:hAnsi="Arial" w:cs="Arial"/>
                                      <w:color w:val="000000"/>
                                      <w:szCs w:val="21"/>
                                    </w:rPr>
                                    <w:t>巨头加快渗透步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和地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专项与采购双推动的典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社会各界的信息安全意识增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度信息化带动安全需求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信息安全产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与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盈利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自主创新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对外依存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题驱动，信息安全行业呈快速增长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需主导，全球金融危机对产业影响较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发展，信息安全企业呈百花齐放局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省市发展概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信息安全产业集聚效应初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w:t>
                                  </w:r>
                                  <w:r>
                                    <w:rPr>
                                      <w:rFonts w:cs="Arial" w:ascii="Arial" w:hAnsi="Arial"/>
                                      <w:color w:val="000000"/>
                                      <w:szCs w:val="21"/>
                                    </w:rPr>
                                    <w:t xml:space="preserve">: </w:t>
                                  </w:r>
                                  <w:r>
                                    <w:rPr>
                                      <w:rFonts w:ascii="Arial" w:hAnsi="Arial" w:cs="Arial"/>
                                      <w:color w:val="000000"/>
                                      <w:szCs w:val="21"/>
                                    </w:rPr>
                                    <w:t>产学研结合发展模式见成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信息安全产业发展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信息安全产业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演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类技术将有所突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类技术将更加普及</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技术将更受重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创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安全防护关键所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安全防护备受关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递进与变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聚效应将释放更大能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资源整合加快竞争力提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替代品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信息安全产业链结构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信息安全产业链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产业协同度有所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信息安全产业链演进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中国信息安全产业链竞争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芯片与操作系统上游厂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兆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州龙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软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安全产品与服务厂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融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启明星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士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8</w:t>
                                  </w:r>
                                  <w:r>
                                    <w:rPr>
                                      <w:rFonts w:ascii="Arial" w:hAnsi="Arial" w:cs="Arial"/>
                                      <w:b/>
                                      <w:color w:val="000000"/>
                                      <w:szCs w:val="21"/>
                                    </w:rPr>
                                    <w:t>年中国信息安全产品进出口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进出口贸易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进出口总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进出口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信息安全产品出口贸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出口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与预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信息安全产品进口贸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口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与预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八、建议</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制度环境建设，提升产业竞争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产业链建设，提升自主可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企业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展产品结构，走多元化发展之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合规性需求，走持续成长之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信息安全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安全产业规模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推动信息安全产业自主创新的规划和专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中国信息安全合规性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规模及增长率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比例构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兆日竞争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神州龙芯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标软件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天融信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东软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启明星辰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卫士通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瑞星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绿盟科技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信息安全产业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信息安全产业产品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信息安全产业区域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安全产业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信息安全产业产品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信息安全产业内外需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规模及增长率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信息安全产业比例构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46:00Z</dcterms:modified>
  <cp:revision>65</cp:revision>
  <dc:subject/>
  <dc:title/>
</cp:coreProperties>
</file>