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信息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子设备制造业，软件业，电信业</w:t>
                  </w:r>
                </w:p>
                <w:p>
                  <w:pPr>
                    <w:pStyle w:val="Normal"/>
                    <w:spacing w:lineRule="atLeast" w:line="380"/>
                    <w:ind w:firstLine="420"/>
                    <w:rPr>
                      <w:rFonts w:ascii="Arial" w:hAnsi="Arial" w:cs="Arial"/>
                    </w:rPr>
                  </w:pPr>
                  <w:r>
                    <w:rPr>
                      <w:rFonts w:ascii="Arial" w:hAnsi="Arial" w:cs="Arial"/>
                    </w:rPr>
                    <w:t>涉及厂商：</w:t>
                  </w:r>
                  <w:r>
                    <w:rPr>
                      <w:rFonts w:cs="Arial" w:ascii="Arial" w:hAnsi="Arial"/>
                    </w:rPr>
                    <w:t>Intel</w:t>
                  </w:r>
                  <w:r>
                    <w:rPr>
                      <w:rFonts w:ascii="Arial" w:hAnsi="Arial" w:cs="Arial"/>
                    </w:rPr>
                    <w:t>、</w:t>
                  </w:r>
                  <w:r>
                    <w:rPr>
                      <w:rFonts w:cs="Arial" w:ascii="Arial" w:hAnsi="Arial"/>
                    </w:rPr>
                    <w:t>HP</w:t>
                  </w:r>
                  <w:r>
                    <w:rPr>
                      <w:rFonts w:ascii="Arial" w:hAnsi="Arial" w:cs="Arial"/>
                    </w:rPr>
                    <w:t>、微软、联想、海尔、华为、中兴、用友、中国移动、中国电信等</w:t>
                  </w:r>
                </w:p>
                <w:p>
                  <w:pPr>
                    <w:pStyle w:val="Normal"/>
                    <w:spacing w:lineRule="atLeast" w:line="380"/>
                    <w:ind w:firstLine="420"/>
                    <w:rPr>
                      <w:rFonts w:ascii="Arial" w:hAnsi="Arial" w:cs="Arial"/>
                    </w:rPr>
                  </w:pPr>
                  <w:r>
                    <w:rPr>
                      <w:rFonts w:cs="Arial" w:ascii="Arial" w:hAnsi="Arial"/>
                    </w:rPr>
                    <w:t>2008</w:t>
                  </w:r>
                  <w:r>
                    <w:rPr>
                      <w:rFonts w:ascii="Arial" w:hAnsi="Arial" w:cs="Arial"/>
                    </w:rPr>
                    <w:t>年，次贷危机引发的全球金融风暴不断深入发展，风暴未平、世界性经济危机乍起。中国信息产业产生在内外环境的嬗变中，受到外需下降、成本上升的双重挤压，孕育着深刻的变革、调整。产业规模、盈利水平在上半年保持平稳较快增长，但下半年因为出口下降趋势明显而受到一定程度的冲击。产业结构进一步优化，各细分产业呈现出不同的发展态势和特点。产业转型升级继续深化，推动产业发展的因素正在孕育变革力量。产业布局呈现出与以往不同的特点。</w:t>
                  </w:r>
                </w:p>
                <w:p>
                  <w:pPr>
                    <w:pStyle w:val="Normal"/>
                    <w:spacing w:lineRule="atLeast" w:line="380"/>
                    <w:ind w:firstLine="420"/>
                    <w:rPr>
                      <w:rFonts w:ascii="Arial" w:hAnsi="Arial" w:cs="Arial"/>
                    </w:rPr>
                  </w:pPr>
                  <w:r>
                    <w:rPr>
                      <w:rFonts w:cs="Arial" w:ascii="Arial" w:hAnsi="Arial"/>
                    </w:rPr>
                    <w:t>2009</w:t>
                  </w:r>
                  <w:r>
                    <w:rPr>
                      <w:rFonts w:ascii="Arial" w:hAnsi="Arial" w:cs="Arial"/>
                    </w:rPr>
                    <w:t>年，世界经济前景不容乐观，中国经济也面临非常困难的一年。中国信息产业在嬗变的环境下，将会呈现怎样的发展态势与特点，政府、企业又该如何抉择，顺势而发，决胜于机遇与威胁之间。发布的《</w:t>
                  </w:r>
                  <w:r>
                    <w:rPr>
                      <w:rFonts w:cs="Arial" w:ascii="Arial" w:hAnsi="Arial"/>
                    </w:rPr>
                    <w:t>2008-2009</w:t>
                  </w:r>
                  <w:r>
                    <w:rPr>
                      <w:rFonts w:ascii="Arial" w:hAnsi="Arial" w:cs="Arial"/>
                    </w:rPr>
                    <w:t>年中国信息产业发展研究年度总报告》，全面总结近几年全球与中国信息产业发展的基本情况，深入研究中国信息产业各环节、各领域的发展现状和特点，重点分析中国信息产业面临的问题以及未来发展趋势、发展规律及重点厂商的竞争策略，对中国信息产业的持续发展以及中国乃至国际企业的发展策略，提出了针对性的对策和建议——</w:t>
                  </w:r>
                </w:p>
                <w:p>
                  <w:pPr>
                    <w:pStyle w:val="Normal"/>
                    <w:spacing w:lineRule="atLeast" w:line="380"/>
                    <w:ind w:firstLine="420"/>
                    <w:rPr>
                      <w:rFonts w:ascii="Arial" w:hAnsi="Arial" w:cs="Arial"/>
                    </w:rPr>
                  </w:pPr>
                  <w:r>
                    <w:rPr>
                      <w:rFonts w:ascii="Arial" w:hAnsi="Arial" w:cs="Arial"/>
                    </w:rPr>
                    <w:t>翔实的产业描述数据，从产业规模、产业结构、产业盈利、创新能力、对外依存等角度刻画年度发展变化，洞察行业发展动向。</w:t>
                  </w:r>
                </w:p>
                <w:p>
                  <w:pPr>
                    <w:pStyle w:val="Normal"/>
                    <w:spacing w:lineRule="atLeast" w:line="380"/>
                    <w:ind w:firstLine="420"/>
                    <w:rPr>
                      <w:rFonts w:ascii="Arial" w:hAnsi="Arial" w:cs="Arial"/>
                    </w:rPr>
                  </w:pPr>
                  <w:r>
                    <w:rPr>
                      <w:rFonts w:ascii="Arial" w:hAnsi="Arial" w:cs="Arial"/>
                    </w:rPr>
                    <w:t>深入研究产业链状况与趋势，从产业链条与环节的竞争表现、价值流动、演进趋势等维度总结发展规律，探索占据主动的路径。</w:t>
                  </w:r>
                </w:p>
                <w:p>
                  <w:pPr>
                    <w:pStyle w:val="Normal"/>
                    <w:spacing w:lineRule="atLeast" w:line="380"/>
                    <w:ind w:firstLine="420"/>
                    <w:rPr>
                      <w:rFonts w:ascii="Arial" w:hAnsi="Arial" w:cs="Arial"/>
                    </w:rPr>
                  </w:pPr>
                  <w:r>
                    <w:rPr>
                      <w:rFonts w:ascii="Arial" w:hAnsi="Arial" w:cs="Arial"/>
                    </w:rPr>
                    <w:t>对未来产业的深度量化预测，就整体和细分市场展开建模回归与专家校验，得出有价值的趋势分析与定量结果。</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世界信息产业发展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规模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世界主要国家和地区信息产业发展概要</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信息产业发展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产业发展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产业趋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融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信息产业链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信息产业链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信息产业链演进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信息产业链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竞争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可替代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运营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8</w:t>
                                        </w:r>
                                        <w:r>
                                          <w:rPr>
                                            <w:rFonts w:ascii="Arial" w:hAnsi="Arial" w:cs="Arial"/>
                                            <w:b/>
                                            <w:color w:val="000000"/>
                                            <w:szCs w:val="21"/>
                                          </w:rPr>
                                          <w:t>年中国电子信息产品进出口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进出口贸易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品进出口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子信息产品出口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出口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与预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子信息产品进口贸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与预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对信息产业的研究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2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世界信息产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美国信息产业增加值及在经济增长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信息产业固定资产投资总额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电子信息产业外贸依存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部分核心基础产业进口总额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电子制造业细分产业规模与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软件业细分产业规模与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中国电信业细分产业增速变化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规模与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软件产业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信息产业生命周期主要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华为主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中国移动业务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中国联通业务发展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中国电信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中国移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中国联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中国电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电子信息产品进出口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主要电子信息产品出口及增长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电子信息产品主要出口国家和地区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中国电子信息产品不同贸易方式出口额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电子信息产品不同企业性质出口额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中国主要电子信息产品进口状况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中国电子信息产品不同贸易方式进口额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产品不同企业性质进口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信息产业规模及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信息产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销售收入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电子制造业产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软件业务收入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规模与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结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增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收入结构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产业规模与增长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软件业产业结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业务收入及增长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信息产业产业链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信息产业生命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产业演进升级一般轨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主要电子信息产品出口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电子信息产品出口贸易方式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产品出口企业性质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产品进口贸易方式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产品进口企业性质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世界信息产业规模及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4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美国信息产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5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销售收入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电子制造业产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软件业务收入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规模与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增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结构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增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收入结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产业规模与增长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软件业产业结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业务收入及增长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信息产业产业链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信息产业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产业演进升级一般轨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主要电子信息产品出口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电子信息产品出口贸易方式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产品出口企业性质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产品进口贸易方式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产品进口企业性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世界信息产业发展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规模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世界主要国家和地区信息产业发展概要</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信息产业发展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产业发展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业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产业趋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融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信息产业链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信息产业链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信息产业链演进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信息产业链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电子制造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信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竞争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可替代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运营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8</w:t>
                                  </w:r>
                                  <w:r>
                                    <w:rPr>
                                      <w:rFonts w:ascii="Arial" w:hAnsi="Arial" w:cs="Arial"/>
                                      <w:b/>
                                      <w:color w:val="000000"/>
                                      <w:szCs w:val="21"/>
                                    </w:rPr>
                                    <w:t>年中国电子信息产品进出口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进出口贸易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品进出口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子信息产品出口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出口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与预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子信息产品进口贸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与预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对信息产业的研究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2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世界信息产业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3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美国信息产业增加值及在经济增长中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信息产业固定资产投资总额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电子信息产业外贸依存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部分核心基础产业进口总额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电子制造业细分产业规模与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软件业细分产业规模与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中国电信业细分产业增速变化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规模与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软件产业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信息产业生命周期主要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华为主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中国移动业务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中国联通业务发展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中国电信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中国移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中国联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中国电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电子信息产品进出口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主要电子信息产品出口及增长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中国电子信息产品主要出口国家和地区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中国电子信息产品不同贸易方式出口额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中国电子信息产品不同企业性质出口额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中国主要电子信息产品进口状况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中国电子信息产品不同贸易方式进口额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信息产品不同企业性质进口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信息产业规模及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信息产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销售收入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电子制造业产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软件业务收入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规模与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结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增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收入结构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产业规模与增长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软件业产业结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业务收入及增长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信息产业产业链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信息产业生命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产业演进升级一般轨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主要电子信息产品出口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电子信息产品出口贸易方式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产品出口企业性质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产品进口贸易方式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产品进口企业性质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世界信息产业规模及年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世界信息产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4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美国信息产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5  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欧盟信息产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细分产业规模与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产业销售收入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制造业规模与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电子制造业产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产业规模与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软件业务收入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业规模与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规模与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细分产业增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产业产业结构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产业规模增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制造业收入结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产业规模与增长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软件业产业结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业务收入及增长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信息产业产业链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信息产业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产业演进升级一般轨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主要电子信息产品出口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电子信息产品出口贸易方式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中国电子产品出口企业性质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电子信息产品进口贸易方式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电子信息产品进口企业性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52:00Z</dcterms:modified>
  <cp:revision>65</cp:revision>
  <dc:subject/>
  <dc:title/>
</cp:coreProperties>
</file>