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w:t>
      </w:r>
      <w:r>
        <w:rPr>
          <w:rFonts w:ascii="Arial" w:hAnsi="Arial" w:cs="Arial"/>
        </w:rPr>
        <w:t>年中国烟草制品区域市场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84</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46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46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56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36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36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华东地区烟草制品业运行情况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华南地区烟草制品市场运行情况分析</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华北地区烟草制品市场运行情况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东北地区烟草制品市场运行情况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北地区烟草制品市场运行情况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西南地区烟草制品市场运行情况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烟草制品制造业产值比上年增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烟草制品制造业累计资产比上年增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烟草制品制造业销售收入</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烟草制品制造业销售收入比较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烟草制品制造业应收帐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烟草制品制造业应收帐款比较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烟草制品制造业利润总额</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烟草制品制造业盈利能力比较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烟草制品制造业烟草制品制造业负债比较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烟草制品制造业累计负债</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烟草制品制造业累计资产负债率</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烟草制品制造业累计资产负债率比较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烟草制品制造业企业数量统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烟草制品制造业行业规模趋势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烟草制品制造业产值比上年增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烟草制品制造业资产比上年增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烟草制品制造业销售收入</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烟草制品制造业销售收入比较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烟草制品制造业应收帐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烟草制品制造业应收帐款比较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烟草制品制造业利润总额</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烟草制品制造业盈利能力比较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烟草制品制造业负债比较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烟草制品制造业累计负债</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烟草制品制造业累计资产负债率</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烟草制品制造业累计资产负债率比较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烟草制品制造业企业数量统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烟草制品制造业行业规模趋势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烟草制品制造业产值比上年增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烟草制品制造业资产比上年增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烟草制品制造业销售收入</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烟草制品制造业销售收入比较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烟草制品制造业应收帐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烟草制品制造业应收帐款比较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烟草制品制造业烟草制品制造业利润总额</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烟草制品制造业盈利能力比较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烟草制品制造业累计负债</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烟草制品制造业负债比较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烟草制品制造业累计资产负债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烟草制品制造业累计资产负债率比较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烟草制品制造业企业数量统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烟草制品制造业行业规模趋势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烟草制品制造业产值比上年增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烟草制品制造业资产比上年增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烟草制品制造业销售收入</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烟草制品制造业销售收入比较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烟草制品制造业应收帐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烟草制品制造业应收帐款比较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烟草制品制造业利润总额</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烟草制品制造业盈利能力比较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烟草制品制造业累计负债</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烟草制品制造业负债比较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烟草制品制造业累计资产负债率</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烟草制品制造业累计资产负债率比较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烟草制品制造业企业数量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烟草制品制造业行业规模趋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烟草制品制造业产值比上年增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烟草制品制造业资产比上年增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烟草制品制造业销售收入</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烟草制品制造业销售收入比较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烟草制品制造业应收帐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烟草制品制造业应收帐款比较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烟草制品制造业利润总额</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烟草制品制造业盈利能力比较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烟草制品制造业累计负债</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烟草制品制造业负债比较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烟草制品制造业累计资产负债率</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烟草制品制造业累计资产负债率比较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烟草制品制造业企业数量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烟草制品制造业行业规模趋势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烟草制品制造业产值比上年增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烟草制品制造业资产比上年增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烟草制品制造业销售收入</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烟草制品制造业销售收入比较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烟草制品制造业应收帐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烟草制品制造业应收帐款比较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烟草制品制造业利润总额</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烟草制品制造业盈利能力比较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烟草制品制造业负债比较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烟草制品制造业累计负债</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烟草制品制造业累计资产负债率</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烟草制品制造业累计资产负债率比较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华东地区烟草制品业运行情况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华南地区烟草制品市场运行情况分析</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华北地区烟草制品市场运行情况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东北地区烟草制品市场运行情况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北地区烟草制品市场运行情况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西南地区烟草制品市场运行情况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烟草制品制造业产值比上年增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烟草制品制造业累计资产比上年增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烟草制品制造业销售收入</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烟草制品制造业销售收入比较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烟草制品制造业应收帐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烟草制品制造业应收帐款比较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烟草制品制造业利润总额</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烟草制品制造业盈利能力比较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烟草制品制造业烟草制品制造业负债比较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烟草制品制造业累计负债</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烟草制品制造业累计资产负债率</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烟草制品制造业累计资产负债率比较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烟草制品制造业企业数量统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烟草制品制造业行业规模趋势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烟草制品制造业产值比上年增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烟草制品制造业资产比上年增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烟草制品制造业销售收入</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烟草制品制造业销售收入比较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烟草制品制造业应收帐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烟草制品制造业应收帐款比较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烟草制品制造业利润总额</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烟草制品制造业盈利能力比较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烟草制品制造业负债比较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烟草制品制造业累计负债</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烟草制品制造业累计资产负债率</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烟草制品制造业累计资产负债率比较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烟草制品制造业企业数量统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烟草制品制造业行业规模趋势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烟草制品制造业产值比上年增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烟草制品制造业资产比上年增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烟草制品制造业销售收入</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烟草制品制造业销售收入比较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烟草制品制造业应收帐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烟草制品制造业应收帐款比较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烟草制品制造业烟草制品制造业利润总额</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烟草制品制造业盈利能力比较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烟草制品制造业累计负债</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烟草制品制造业负债比较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烟草制品制造业累计资产负债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烟草制品制造业累计资产负债率比较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烟草制品制造业企业数量统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烟草制品制造业行业规模趋势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烟草制品制造业产值比上年增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烟草制品制造业资产比上年增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烟草制品制造业销售收入</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烟草制品制造业销售收入比较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烟草制品制造业应收帐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烟草制品制造业应收帐款比较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烟草制品制造业利润总额</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烟草制品制造业盈利能力比较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烟草制品制造业累计负债</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烟草制品制造业负债比较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烟草制品制造业累计资产负债率</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烟草制品制造业累计资产负债率比较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烟草制品制造业企业数量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烟草制品制造业行业规模趋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烟草制品制造业产值比上年增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烟草制品制造业资产比上年增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烟草制品制造业销售收入</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烟草制品制造业销售收入比较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烟草制品制造业应收帐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烟草制品制造业应收帐款比较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烟草制品制造业利润总额</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烟草制品制造业盈利能力比较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烟草制品制造业累计负债</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烟草制品制造业负债比较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烟草制品制造业累计资产负债率</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烟草制品制造业累计资产负债率比较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烟草制品制造业企业数量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烟草制品制造业行业规模趋势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烟草制品制造业产值比上年增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烟草制品制造业资产比上年增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烟草制品制造业销售收入</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烟草制品制造业销售收入比较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烟草制品制造业应收帐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烟草制品制造业应收帐款比较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烟草制品制造业利润总额</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烟草制品制造业盈利能力比较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烟草制品制造业负债比较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烟草制品制造业累计负债</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烟草制品制造业累计资产负债率</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烟草制品制造业累计资产负债率比较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4T07:55:00Z</dcterms:modified>
  <cp:revision>68</cp:revision>
  <dc:subject/>
  <dc:title/>
</cp:coreProperties>
</file>