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羽毛（绒）加工及制品制造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羽毛（绒）加工及制品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羽毛（绒）加工及制品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羽毛（绒）加工及制品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羽毛（绒）加工及制品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羽毛（绒）加工及制品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羽毛（绒）加工及制品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羽毛（绒）加工及制品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羽毛（绒）加工及制品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羽毛（绒）加工及制品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羽毛（绒）加工及制品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羽毛（绒）加工及制品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羽毛（绒）加工及制品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羽毛（绒）加工及制品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羽毛（绒）加工及制品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羽毛（绒）加工及制品制造制造业羽毛（绒）加工及制品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羽毛（绒）加工及制品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羽毛（绒）加工及制品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羽毛（绒）加工及制品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羽毛（绒）加工及制品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羽毛（绒）加工及制品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羽毛（绒）加工及制品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羽毛（绒）加工及制品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羽毛（绒）加工及制品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羽毛（绒）加工及制品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羽毛（绒）加工及制品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羽毛（绒）加工及制品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羽毛（绒）加工及制品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羽毛（绒）加工及制品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羽毛（绒）加工及制品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羽毛（绒）加工及制品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羽毛（绒）加工及制品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羽毛（绒）加工及制品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羽毛（绒）加工及制品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羽毛（绒）加工及制品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羽毛（绒）加工及制品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羽毛（绒）加工及制品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羽毛（绒）加工及制品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羽毛（绒）加工及制品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羽毛（绒）加工及制品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羽毛（绒）加工及制品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羽毛（绒）加工及制品制造制造业羽毛（绒）加工及制品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羽毛（绒）加工及制品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羽毛（绒）加工及制品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羽毛（绒）加工及制品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羽毛（绒）加工及制品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羽毛（绒）加工及制品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羽毛（绒）加工及制品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羽毛（绒）加工及制品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羽毛（绒）加工及制品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羽毛（绒）加工及制品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羽毛（绒）加工及制品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羽毛（绒）加工及制品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羽毛（绒）加工及制品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羽毛（绒）加工及制品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羽毛（绒）加工及制品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羽毛（绒）加工及制品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羽毛（绒）加工及制品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羽毛（绒）加工及制品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羽毛（绒）加工及制品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羽毛（绒）加工及制品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羽毛（绒）加工及制品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羽毛（绒）加工及制品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羽毛（绒）加工及制品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羽毛（绒）加工及制品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羽毛（绒）加工及制品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羽毛（绒）加工及制品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羽毛（绒）加工及制品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羽毛（绒）加工及制品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羽毛（绒）加工及制品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羽毛（绒）加工及制品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羽毛（绒）加工及制品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羽毛（绒）加工及制品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羽毛（绒）加工及制品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羽毛（绒）加工及制品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羽毛（绒）加工及制品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羽毛（绒）加工及制品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羽毛（绒）加工及制品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羽毛（绒）加工及制品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羽毛（绒）加工及制品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羽毛（绒）加工及制品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羽毛（绒）加工及制品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羽毛（绒）加工及制品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羽毛（绒）加工及制品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羽毛（绒）加工及制品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羽毛（绒）加工及制品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羽毛（绒）加工及制品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羽毛（绒）加工及制品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羽毛（绒）加工及制品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羽毛（绒）加工及制品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羽毛（绒）加工及制品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羽毛（绒）加工及制品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羽毛（绒）加工及制品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羽毛（绒）加工及制品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羽毛（绒）加工及制品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羽毛（绒）加工及制品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羽毛（绒）加工及制品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羽毛（绒）加工及制品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羽毛（绒）加工及制品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羽毛（绒）加工及制品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羽毛（绒）加工及制品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羽毛（绒）加工及制品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羽毛（绒）加工及制品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羽毛（绒）加工及制品制造制造业羽毛（绒）加工及制品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羽毛（绒）加工及制品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羽毛（绒）加工及制品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羽毛（绒）加工及制品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羽毛（绒）加工及制品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羽毛（绒）加工及制品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羽毛（绒）加工及制品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羽毛（绒）加工及制品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羽毛（绒）加工及制品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羽毛（绒）加工及制品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羽毛（绒）加工及制品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羽毛（绒）加工及制品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羽毛（绒）加工及制品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羽毛（绒）加工及制品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羽毛（绒）加工及制品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羽毛（绒）加工及制品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羽毛（绒）加工及制品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羽毛（绒）加工及制品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羽毛（绒）加工及制品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羽毛（绒）加工及制品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羽毛（绒）加工及制品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羽毛（绒）加工及制品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羽毛（绒）加工及制品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羽毛（绒）加工及制品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羽毛（绒）加工及制品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羽毛（绒）加工及制品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羽毛（绒）加工及制品制造制造业羽毛（绒）加工及制品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羽毛（绒）加工及制品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羽毛（绒）加工及制品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羽毛（绒）加工及制品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羽毛（绒）加工及制品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羽毛（绒）加工及制品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羽毛（绒）加工及制品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羽毛（绒）加工及制品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羽毛（绒）加工及制品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羽毛（绒）加工及制品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羽毛（绒）加工及制品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羽毛（绒）加工及制品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羽毛（绒）加工及制品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羽毛（绒）加工及制品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羽毛（绒）加工及制品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羽毛（绒）加工及制品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羽毛（绒）加工及制品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羽毛（绒）加工及制品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羽毛（绒）加工及制品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羽毛（绒）加工及制品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羽毛（绒）加工及制品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羽毛（绒）加工及制品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羽毛（绒）加工及制品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羽毛（绒）加工及制品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羽毛（绒）加工及制品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羽毛（绒）加工及制品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羽毛（绒）加工及制品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羽毛（绒）加工及制品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羽毛（绒）加工及制品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羽毛（绒）加工及制品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羽毛（绒）加工及制品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羽毛（绒）加工及制品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羽毛（绒）加工及制品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羽毛（绒）加工及制品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羽毛（绒）加工及制品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羽毛（绒）加工及制品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羽毛（绒）加工及制品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羽毛（绒）加工及制品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羽毛（绒）加工及制品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羽毛（绒）加工及制品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羽毛（绒）加工及制品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羽毛（绒）加工及制品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羽毛（绒）加工及制品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羽毛（绒）加工及制品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羽毛（绒）加工及制品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羽毛（绒）加工及制品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羽毛（绒）加工及制品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羽毛（绒）加工及制品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7:48:00Z</dcterms:modified>
  <cp:revision>68</cp:revision>
  <dc:subject/>
  <dc:title/>
</cp:coreProperties>
</file>