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建筑工程用汽车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建筑工程用汽车产品专项调研及未来五年投资分析预测报告》依托多年来对建筑工程用汽车产品的研究，结合建筑工程用汽车产品历年供需关系变化规律，对建筑工程用汽车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建筑工程用汽车产品专项调研及未来五年投资分析预测报告》对我国建筑工程用汽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工程用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建筑工程用汽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用汽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建筑工程用汽车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工程用汽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工程用汽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建筑工程用汽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用汽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工程用汽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工程用汽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工程用汽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用汽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工程用汽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中国建筑工程用汽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工程用汽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建筑工程用汽车行业价格趋向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工程用汽车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工程用汽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工程用汽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工程用汽车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建筑工程用汽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建筑工程用汽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建筑工程用汽车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工程用汽车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建筑工程用汽车技术发展现状</w:t>
                                        </w:r>
                                      </w:p>
                                      <w:p>
                                        <w:pPr>
                                          <w:pStyle w:val="Normal"/>
                                          <w:spacing w:lineRule="atLeast" w:line="380"/>
                                          <w:rPr>
                                            <w:rFonts w:ascii="Arial" w:hAnsi="Arial" w:cs="Arial"/>
                                            <w:color w:val="000000"/>
                                            <w:szCs w:val="21"/>
                                          </w:rPr>
                                        </w:pPr>
                                        <w:r>
                                          <w:rPr>
                                            <w:rFonts w:ascii="Arial" w:hAnsi="Arial" w:cs="Arial"/>
                                            <w:color w:val="000000"/>
                                            <w:szCs w:val="21"/>
                                          </w:rPr>
                                          <w:t>第二节　我国建筑工程用汽车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建筑工程用汽车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建筑工程用汽车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建筑工程用汽车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建筑工程用汽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工程用汽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用汽车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工程用汽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工程用汽车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用汽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建筑工程用汽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建筑工程用汽车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建筑工程用汽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工程用汽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工程用汽车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工程用汽车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建筑工程用汽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建筑工程用汽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用汽车行业投资价值分析</w:t>
                                        </w:r>
                                      </w:p>
                                      <w:p>
                                        <w:pPr>
                                          <w:pStyle w:val="Normal"/>
                                          <w:spacing w:lineRule="atLeast" w:line="380"/>
                                          <w:rPr>
                                            <w:rFonts w:ascii="Arial" w:hAnsi="Arial" w:cs="Arial"/>
                                            <w:color w:val="000000"/>
                                            <w:szCs w:val="21"/>
                                          </w:rPr>
                                        </w:pPr>
                                        <w:r>
                                          <w:rPr>
                                            <w:rFonts w:ascii="Arial" w:hAnsi="Arial" w:cs="Arial"/>
                                            <w:color w:val="000000"/>
                                            <w:szCs w:val="21"/>
                                          </w:rPr>
                                          <w:t>一、建筑工程用汽车行业发展前景分析</w:t>
                                        </w:r>
                                      </w:p>
                                      <w:p>
                                        <w:pPr>
                                          <w:pStyle w:val="Normal"/>
                                          <w:spacing w:lineRule="atLeast" w:line="380"/>
                                          <w:rPr>
                                            <w:rFonts w:ascii="Arial" w:hAnsi="Arial" w:cs="Arial"/>
                                            <w:color w:val="000000"/>
                                            <w:szCs w:val="21"/>
                                          </w:rPr>
                                        </w:pPr>
                                        <w:r>
                                          <w:rPr>
                                            <w:rFonts w:ascii="Arial" w:hAnsi="Arial" w:cs="Arial"/>
                                            <w:color w:val="000000"/>
                                            <w:szCs w:val="21"/>
                                          </w:rPr>
                                          <w:t>二、建筑工程用汽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用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用汽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建筑工程用汽车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建筑工程用汽车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工程用汽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工程用汽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工程用汽车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建筑工程用汽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建筑工程用汽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建筑工程用汽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建筑工程用汽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建筑工程用汽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建筑工程用汽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建筑工程用汽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建筑工程用汽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建筑工程用汽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建筑工程用汽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建筑工程用汽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建筑工程用汽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建筑工程用汽车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建筑工程用汽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工程用汽车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工程用汽车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工程用汽车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工程用汽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工程用汽车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建筑工程用汽车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筑工程用汽车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工程用汽车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工程用汽车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工程用汽车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工程用汽车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工程用汽车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建筑工程用汽车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工程用汽车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建筑工程用汽车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建筑工程用汽车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用汽车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工程用汽车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工程用汽车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工程用汽车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工程用汽车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工程用汽车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工程用汽车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工程用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建筑工程用汽车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建筑工程用汽车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建筑工程用汽车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工程用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建筑工程用汽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用汽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建筑工程用汽车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工程用汽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工程用汽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建筑工程用汽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用汽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工程用汽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工程用汽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工程用汽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用汽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工程用汽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中国建筑工程用汽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工程用汽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建筑工程用汽车行业价格趋向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工程用汽车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工程用汽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工程用汽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工程用汽车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建筑工程用汽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建筑工程用汽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建筑工程用汽车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工程用汽车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建筑工程用汽车技术发展现状</w:t>
                                  </w:r>
                                </w:p>
                                <w:p>
                                  <w:pPr>
                                    <w:pStyle w:val="Normal"/>
                                    <w:spacing w:lineRule="atLeast" w:line="380"/>
                                    <w:rPr>
                                      <w:rFonts w:ascii="Arial" w:hAnsi="Arial" w:cs="Arial"/>
                                      <w:color w:val="000000"/>
                                      <w:szCs w:val="21"/>
                                    </w:rPr>
                                  </w:pPr>
                                  <w:r>
                                    <w:rPr>
                                      <w:rFonts w:ascii="Arial" w:hAnsi="Arial" w:cs="Arial"/>
                                      <w:color w:val="000000"/>
                                      <w:szCs w:val="21"/>
                                    </w:rPr>
                                    <w:t>第二节　我国建筑工程用汽车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建筑工程用汽车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建筑工程用汽车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建筑工程用汽车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建筑工程用汽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工程用汽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用汽车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工程用汽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工程用汽车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用汽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建筑工程用汽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建筑工程用汽车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建筑工程用汽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工程用汽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工程用汽车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工程用汽车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建筑工程用汽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建筑工程用汽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用汽车行业投资价值分析</w:t>
                                  </w:r>
                                </w:p>
                                <w:p>
                                  <w:pPr>
                                    <w:pStyle w:val="Normal"/>
                                    <w:spacing w:lineRule="atLeast" w:line="380"/>
                                    <w:rPr>
                                      <w:rFonts w:ascii="Arial" w:hAnsi="Arial" w:cs="Arial"/>
                                      <w:color w:val="000000"/>
                                      <w:szCs w:val="21"/>
                                    </w:rPr>
                                  </w:pPr>
                                  <w:r>
                                    <w:rPr>
                                      <w:rFonts w:ascii="Arial" w:hAnsi="Arial" w:cs="Arial"/>
                                      <w:color w:val="000000"/>
                                      <w:szCs w:val="21"/>
                                    </w:rPr>
                                    <w:t>一、建筑工程用汽车行业发展前景分析</w:t>
                                  </w:r>
                                </w:p>
                                <w:p>
                                  <w:pPr>
                                    <w:pStyle w:val="Normal"/>
                                    <w:spacing w:lineRule="atLeast" w:line="380"/>
                                    <w:rPr>
                                      <w:rFonts w:ascii="Arial" w:hAnsi="Arial" w:cs="Arial"/>
                                      <w:color w:val="000000"/>
                                      <w:szCs w:val="21"/>
                                    </w:rPr>
                                  </w:pPr>
                                  <w:r>
                                    <w:rPr>
                                      <w:rFonts w:ascii="Arial" w:hAnsi="Arial" w:cs="Arial"/>
                                      <w:color w:val="000000"/>
                                      <w:szCs w:val="21"/>
                                    </w:rPr>
                                    <w:t>二、建筑工程用汽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用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用汽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建筑工程用汽车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建筑工程用汽车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工程用汽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工程用汽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工程用汽车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建筑工程用汽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建筑工程用汽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建筑工程用汽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建筑工程用汽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建筑工程用汽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建筑工程用汽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建筑工程用汽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建筑工程用汽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建筑工程用汽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建筑工程用汽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建筑工程用汽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建筑工程用汽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建筑工程用汽车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建筑工程用汽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工程用汽车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工程用汽车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工程用汽车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工程用汽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工程用汽车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建筑工程用汽车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筑工程用汽车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工程用汽车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工程用汽车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工程用汽车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工程用汽车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工程用汽车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建筑工程用汽车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工程用汽车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建筑工程用汽车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建筑工程用汽车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工程用汽车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工程用汽车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工程用汽车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工程用汽车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工程用汽车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工程用汽车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工程用汽车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工程用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建筑工程用汽车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建筑工程用汽车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建筑工程用汽车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840"/>
        </w:tabs>
        <w:ind w:left="840" w:hanging="840"/>
      </w:pPr>
      <w:rPr/>
    </w:lvl>
  </w:abstractNum>
  <w:abstractNum w:abstractNumId="2">
    <w:lvl w:ilvl="0">
      <w:start w:val="6"/>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7:26:00Z</dcterms:modified>
  <cp:revision>67</cp:revision>
  <dc:subject/>
  <dc:title/>
</cp:coreProperties>
</file>