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玻璃及玻璃制品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玻璃及玻璃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玻璃及玻璃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玻璃及玻璃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玻璃及玻璃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玻璃及玻璃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玻璃及玻璃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玻璃及玻璃制品制造制造业玻璃及玻璃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玻璃及玻璃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玻璃及玻璃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玻璃及玻璃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玻璃及玻璃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玻璃及玻璃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玻璃及玻璃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玻璃及玻璃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玻璃及玻璃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玻璃及玻璃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玻璃及玻璃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玻璃及玻璃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玻璃及玻璃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玻璃及玻璃制品制造制造业玻璃及玻璃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玻璃及玻璃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玻璃及玻璃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玻璃及玻璃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玻璃及玻璃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玻璃及玻璃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玻璃及玻璃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玻璃及玻璃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玻璃及玻璃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玻璃及玻璃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玻璃及玻璃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玻璃及玻璃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31:00Z</dcterms:modified>
  <cp:revision>68</cp:revision>
  <dc:subject/>
  <dc:title/>
</cp:coreProperties>
</file>