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8</w:t>
      </w:r>
      <w:r>
        <w:rPr>
          <w:rFonts w:ascii="Arial" w:hAnsi="Arial" w:cs="Arial"/>
        </w:rPr>
        <w:t>年中国光学仪器及眼镜制造区域市场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84</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460</w:t>
            </w:r>
            <w:r>
              <w:rPr>
                <w:rFonts w:cs="Arial" w:ascii="Arial" w:hAnsi="Arial"/>
                <w:color w:val="000000"/>
                <w:kern w:val="0"/>
                <w:szCs w:val="21"/>
              </w:rPr>
              <w:t>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46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56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w:t>
            </w:r>
            <w:r>
              <w:rPr>
                <w:rFonts w:cs="Arial" w:ascii="Arial" w:hAnsi="Arial"/>
                <w:color w:val="000000"/>
                <w:kern w:val="0"/>
                <w:szCs w:val="21"/>
              </w:rPr>
              <w:t>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1369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1369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华东地区光学仪器及眼镜制造业运行情况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华南地区光学仪器及眼镜制造市场运行情况分析</w:t>
                                        </w:r>
                                        <w:r>
                                          <w:rPr>
                                            <w:rFonts w:ascii="Arial" w:hAnsi="Arial" w:cs="Arial" w:eastAsia="Arial"/>
                                            <w:b/>
                                            <w:color w:val="000000"/>
                                            <w:szCs w:val="21"/>
                                          </w:rPr>
                                          <w:t xml:space="preserve"> </w:t>
                                        </w:r>
                                        <w:r>
                                          <w:rPr>
                                            <w:rFonts w:cs="Arial" w:ascii="Arial" w:hAnsi="Arial"/>
                                            <w:b/>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华北地区光学仪器及眼镜制造市场运行情况分析</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东北地区光学仪器及眼镜制造市场运行情况分析</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西北地区光学仪器及眼镜制造市场运行情况分析</w:t>
                                        </w:r>
                                        <w:r>
                                          <w:rPr>
                                            <w:rFonts w:ascii="Arial" w:hAnsi="Arial" w:cs="Arial" w:eastAsia="Arial"/>
                                            <w:b/>
                                            <w:color w:val="000000"/>
                                            <w:szCs w:val="21"/>
                                          </w:rPr>
                                          <w:t xml:space="preserve"> </w:t>
                                        </w:r>
                                        <w:r>
                                          <w:rPr>
                                            <w:rFonts w:cs="Arial" w:ascii="Arial" w:hAnsi="Arial"/>
                                            <w:b/>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西南地区光学仪器及眼镜制造市场运行情况分析</w:t>
                                        </w:r>
                                        <w:r>
                                          <w:rPr>
                                            <w:rFonts w:ascii="Arial" w:hAnsi="Arial" w:cs="Arial" w:eastAsia="Arial"/>
                                            <w:b/>
                                            <w:color w:val="000000"/>
                                            <w:szCs w:val="21"/>
                                          </w:rPr>
                                          <w:t xml:space="preserve"> </w:t>
                                        </w:r>
                                        <w:r>
                                          <w:rPr>
                                            <w:rFonts w:cs="Arial" w:ascii="Arial" w:hAnsi="Arial"/>
                                            <w:b/>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光学仪器及眼镜制造制造业产值比上年增长</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光学仪器及眼镜制造制造业累计资产比上年增长</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光学仪器及眼镜制造制造业销售收入</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各省市光学仪器及眼镜制造制造业销售收入比较图</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光学仪器及眼镜制造制造业应收帐款</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各省市光学仪器及眼镜制造制造业应收帐款比较图</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光学仪器及眼镜制造制造业利润总额</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各省市光学仪器及眼镜制造制造业盈利能力比较图</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各省市光学仪器及眼镜制造制造业光学仪器及眼镜制造制造业负债比较图</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光学仪器及眼镜制造制造业累计负债</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光学仪器及眼镜制造制造业累计资产负债率</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各省光学仪器及眼镜制造制造业累计资产负债率比较图</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光学仪器及眼镜制造制造业企业数量统计</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光学仪器及眼镜制造制造业行业规模趋势图</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光学仪器及眼镜制造制造业产值比上年增长</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光学仪器及眼镜制造制造业资产比上年增长</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光学仪器及眼镜制造制造业销售收入</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各省市光学仪器及眼镜制造制造业销售收入比较图</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光学仪器及眼镜制造制造业应收帐款</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各省市光学仪器及眼镜制造制造业应收帐款比较图</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光学仪器及眼镜制造制造业利润总额</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各省市光学仪器及眼镜制造制造业盈利能力比较图</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各省市光学仪器及眼镜制造制造业负债比较图</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光学仪器及眼镜制造制造业累计负债</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光学仪器及眼镜制造制造业累计资产负债率</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各省市光学仪器及眼镜制造制造业累计资产负债率比较图</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光学仪器及眼镜制造制造业企业数量统计</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光学仪器及眼镜制造制造业行业规模趋势图</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光学仪器及眼镜制造制造业产值比上年增长</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光学仪器及眼镜制造制造业资产比上年增长</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光学仪器及眼镜制造制造业销售收入</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各省市光学仪器及眼镜制造制造业销售收入比较图</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光学仪器及眼镜制造制造业应收帐款</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各省市光学仪器及眼镜制造制造业应收帐款比较图</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光学仪器及眼镜制造制造业光学仪器及眼镜制造制造业利润总额</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各省市光学仪器及眼镜制造制造业盈利能力比较图</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光学仪器及眼镜制造制造业累计负债</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各省市光学仪器及眼镜制造制造业负债比较图</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光学仪器及眼镜制造制造业累计资产负债率</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各省市光学仪器及眼镜制造制造业累计资产负债率比较图</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光学仪器及眼镜制造制造业企业数量统计</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光学仪器及眼镜制造制造业行业规模趋势图</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光学仪器及眼镜制造制造业产值比上年增长</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光学仪器及眼镜制造制造业资产比上年增长</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光学仪器及眼镜制造制造业销售收入</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各省市光学仪器及眼镜制造制造业销售收入比较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光学仪器及眼镜制造制造业应收帐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各省市光学仪器及眼镜制造制造业应收帐款比较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光学仪器及眼镜制造制造业利润总额</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各省市光学仪器及眼镜制造制造业盈利能力比较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光学仪器及眼镜制造制造业累计负债</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各省市光学仪器及眼镜制造制造业负债比较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光学仪器及眼镜制造制造业累计资产负债率</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各省市光学仪器及眼镜制造制造业累计资产负债率比较图</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光学仪器及眼镜制造制造业企业数量统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光学仪器及眼镜制造制造业行业规模趋势图</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光学仪器及眼镜制造制造业产值比上年增长</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光学仪器及眼镜制造制造业资产比上年增长</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光学仪器及眼镜制造制造业销售收入</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各省市光学仪器及眼镜制造制造业销售收入比较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光学仪器及眼镜制造制造业应收帐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各省市光学仪器及眼镜制造制造业应收帐款比较图</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光学仪器及眼镜制造制造业利润总额</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各省市光学仪器及眼镜制造制造业盈利能力比较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光学仪器及眼镜制造制造业累计负债</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各省市光学仪器及眼镜制造制造业负债比较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光学仪器及眼镜制造制造业累计资产负债率</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各省市光学仪器及眼镜制造制造业累计资产负债率比较图</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光学仪器及眼镜制造制造业企业数量统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光学仪器及眼镜制造制造业行业规模趋势图</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光学仪器及眼镜制造制造业产值比上年增长</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光学仪器及眼镜制造制造业资产比上年增长</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光学仪器及眼镜制造制造业销售收入</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各省市光学仪器及眼镜制造制造业销售收入比较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光学仪器及眼镜制造制造业应收帐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各省市光学仪器及眼镜制造制造业应收帐款比较图</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光学仪器及眼镜制造制造业利润总额</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各省市光学仪器及眼镜制造制造业盈利能力比较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各省市光学仪器及眼镜制造制造业负债比较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光学仪器及眼镜制造制造业累计负债</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光学仪器及眼镜制造制造业累计资产负债率</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各省市光学仪器及眼镜制造制造业累计资产负债率比较图</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47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华东地区光学仪器及眼镜制造业运行情况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华南地区光学仪器及眼镜制造市场运行情况分析</w:t>
                                  </w:r>
                                  <w:r>
                                    <w:rPr>
                                      <w:rFonts w:ascii="Arial" w:hAnsi="Arial" w:cs="Arial" w:eastAsia="Arial"/>
                                      <w:b/>
                                      <w:color w:val="000000"/>
                                      <w:szCs w:val="21"/>
                                    </w:rPr>
                                    <w:t xml:space="preserve"> </w:t>
                                  </w:r>
                                  <w:r>
                                    <w:rPr>
                                      <w:rFonts w:cs="Arial" w:ascii="Arial" w:hAnsi="Arial"/>
                                      <w:b/>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华北地区光学仪器及眼镜制造市场运行情况分析</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东北地区光学仪器及眼镜制造市场运行情况分析</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西北地区光学仪器及眼镜制造市场运行情况分析</w:t>
                                  </w:r>
                                  <w:r>
                                    <w:rPr>
                                      <w:rFonts w:ascii="Arial" w:hAnsi="Arial" w:cs="Arial" w:eastAsia="Arial"/>
                                      <w:b/>
                                      <w:color w:val="000000"/>
                                      <w:szCs w:val="21"/>
                                    </w:rPr>
                                    <w:t xml:space="preserve"> </w:t>
                                  </w:r>
                                  <w:r>
                                    <w:rPr>
                                      <w:rFonts w:cs="Arial" w:ascii="Arial" w:hAnsi="Arial"/>
                                      <w:b/>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西南地区光学仪器及眼镜制造市场运行情况分析</w:t>
                                  </w:r>
                                  <w:r>
                                    <w:rPr>
                                      <w:rFonts w:ascii="Arial" w:hAnsi="Arial" w:cs="Arial" w:eastAsia="Arial"/>
                                      <w:b/>
                                      <w:color w:val="000000"/>
                                      <w:szCs w:val="21"/>
                                    </w:rPr>
                                    <w:t xml:space="preserve"> </w:t>
                                  </w:r>
                                  <w:r>
                                    <w:rPr>
                                      <w:rFonts w:cs="Arial" w:ascii="Arial" w:hAnsi="Arial"/>
                                      <w:b/>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光学仪器及眼镜制造制造业产值比上年增长</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光学仪器及眼镜制造制造业累计资产比上年增长</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光学仪器及眼镜制造制造业销售收入</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各省市光学仪器及眼镜制造制造业销售收入比较图</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光学仪器及眼镜制造制造业应收帐款</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各省市光学仪器及眼镜制造制造业应收帐款比较图</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光学仪器及眼镜制造制造业利润总额</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各省市光学仪器及眼镜制造制造业盈利能力比较图</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各省市光学仪器及眼镜制造制造业光学仪器及眼镜制造制造业负债比较图</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光学仪器及眼镜制造制造业累计负债</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光学仪器及眼镜制造制造业累计资产负债率</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各省光学仪器及眼镜制造制造业累计资产负债率比较图</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光学仪器及眼镜制造制造业企业数量统计</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光学仪器及眼镜制造制造业行业规模趋势图</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光学仪器及眼镜制造制造业产值比上年增长</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光学仪器及眼镜制造制造业资产比上年增长</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光学仪器及眼镜制造制造业销售收入</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各省市光学仪器及眼镜制造制造业销售收入比较图</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光学仪器及眼镜制造制造业应收帐款</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各省市光学仪器及眼镜制造制造业应收帐款比较图</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光学仪器及眼镜制造制造业利润总额</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各省市光学仪器及眼镜制造制造业盈利能力比较图</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各省市光学仪器及眼镜制造制造业负债比较图</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光学仪器及眼镜制造制造业累计负债</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光学仪器及眼镜制造制造业累计资产负债率</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各省市光学仪器及眼镜制造制造业累计资产负债率比较图</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光学仪器及眼镜制造制造业企业数量统计</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光学仪器及眼镜制造制造业行业规模趋势图</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光学仪器及眼镜制造制造业产值比上年增长</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光学仪器及眼镜制造制造业资产比上年增长</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光学仪器及眼镜制造制造业销售收入</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各省市光学仪器及眼镜制造制造业销售收入比较图</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光学仪器及眼镜制造制造业应收帐款</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各省市光学仪器及眼镜制造制造业应收帐款比较图</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光学仪器及眼镜制造制造业光学仪器及眼镜制造制造业利润总额</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各省市光学仪器及眼镜制造制造业盈利能力比较图</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光学仪器及眼镜制造制造业累计负债</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各省市光学仪器及眼镜制造制造业负债比较图</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光学仪器及眼镜制造制造业累计资产负债率</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各省市光学仪器及眼镜制造制造业累计资产负债率比较图</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光学仪器及眼镜制造制造业企业数量统计</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光学仪器及眼镜制造制造业行业规模趋势图</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光学仪器及眼镜制造制造业产值比上年增长</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光学仪器及眼镜制造制造业资产比上年增长</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光学仪器及眼镜制造制造业销售收入</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各省市光学仪器及眼镜制造制造业销售收入比较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光学仪器及眼镜制造制造业应收帐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各省市光学仪器及眼镜制造制造业应收帐款比较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光学仪器及眼镜制造制造业利润总额</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各省市光学仪器及眼镜制造制造业盈利能力比较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光学仪器及眼镜制造制造业累计负债</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各省市光学仪器及眼镜制造制造业负债比较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光学仪器及眼镜制造制造业累计资产负债率</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各省市光学仪器及眼镜制造制造业累计资产负债率比较图</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光学仪器及眼镜制造制造业企业数量统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光学仪器及眼镜制造制造业行业规模趋势图</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光学仪器及眼镜制造制造业产值比上年增长</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光学仪器及眼镜制造制造业资产比上年增长</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光学仪器及眼镜制造制造业销售收入</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各省市光学仪器及眼镜制造制造业销售收入比较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光学仪器及眼镜制造制造业应收帐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各省市光学仪器及眼镜制造制造业应收帐款比较图</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光学仪器及眼镜制造制造业利润总额</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各省市光学仪器及眼镜制造制造业盈利能力比较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光学仪器及眼镜制造制造业累计负债</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各省市光学仪器及眼镜制造制造业负债比较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光学仪器及眼镜制造制造业累计资产负债率</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各省市光学仪器及眼镜制造制造业累计资产负债率比较图</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光学仪器及眼镜制造制造业企业数量统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光学仪器及眼镜制造制造业行业规模趋势图</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光学仪器及眼镜制造制造业产值比上年增长</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光学仪器及眼镜制造制造业资产比上年增长</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光学仪器及眼镜制造制造业销售收入</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各省市光学仪器及眼镜制造制造业销售收入比较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光学仪器及眼镜制造制造业应收帐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各省市光学仪器及眼镜制造制造业应收帐款比较图</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光学仪器及眼镜制造制造业利润总额</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各省市光学仪器及眼镜制造制造业盈利能力比较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各省市光学仪器及眼镜制造制造业负债比较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光学仪器及眼镜制造制造业累计负债</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光学仪器及眼镜制造制造业累计资产负债率</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各省市光学仪器及眼镜制造制造业累计资产负债率比较图</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05T02:56:00Z</dcterms:modified>
  <cp:revision>68</cp:revision>
  <dc:subject/>
  <dc:title/>
</cp:coreProperties>
</file>