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印刷业和记录媒介的复制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印刷业和记录媒介的复制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印刷业和记录媒介的复制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印刷业和记录媒介的复制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印刷业和记录媒介的复制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印刷业和记录媒介的复制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业和记录媒介的复制制造业印刷业和记录媒介的复制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印刷业和记录媒介的复制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业和记录媒介的复制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业和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52:00Z</dcterms:modified>
  <cp:revision>68</cp:revision>
  <dc:subject/>
  <dc:title/>
</cp:coreProperties>
</file>