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固体饮料制造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固体饮料制造行业投资策略及财务统计数据分析研究报告》依托多年对固体饮料制造行业的研究，结合固体饮料制造行业历年供需关系变化规律，立足国内市场，对固体饮料制造行业内的企业群体进行了深入的调查与研究。同时，本报告也针对固体饮料制造行业及其上下游行业的特点，从不同角度切入行业，为固体饮料制造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固体饮料制造行业的整体现状；如何了解中国固体饮料制造行业的宏观环境；如何知道中国对固体饮料制造行业采取的相关政策，并把握机遇；如何预测中国固体饮料制造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体饮料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饮料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固体饮料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饮料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固体饮料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固体饮料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固体饮料制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固体饮料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固体饮料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固体饮料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固体饮料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固体饮料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固体饮料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固体饮料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固体饮料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固体饮料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固体饮料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固体饮料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固体饮料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固体饮料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固体饮料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固体饮料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固体饮料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固体饮料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饮料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固体饮料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固体饮料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饮料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固体饮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固体饮料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饮料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饮料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体饮料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固体饮料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固体饮料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固体饮料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固体饮料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固体饮料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固体饮料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固体饮料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固体饮料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固体饮料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固体饮料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固体饮料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固体饮料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固体饮料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固体饮料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固体饮料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固体饮料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固体饮料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固体饮料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固体饮料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固体饮料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固体饮料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固体饮料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固体饮料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固体饮料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固体饮料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固体饮料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固体饮料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固体饮料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固体饮料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固体饮料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固体饮料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固体饮料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固体饮料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固体饮料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固体饮料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体饮料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固体饮料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制造行业投资价值分析</w:t>
                                        </w:r>
                                      </w:p>
                                      <w:p>
                                        <w:pPr>
                                          <w:pStyle w:val="Normal"/>
                                          <w:spacing w:lineRule="atLeast" w:line="380"/>
                                          <w:rPr>
                                            <w:rFonts w:ascii="Arial" w:hAnsi="Arial" w:cs="Arial"/>
                                            <w:color w:val="000000"/>
                                            <w:szCs w:val="21"/>
                                          </w:rPr>
                                        </w:pPr>
                                        <w:r>
                                          <w:rPr>
                                            <w:rFonts w:ascii="Arial" w:hAnsi="Arial" w:cs="Arial"/>
                                            <w:color w:val="000000"/>
                                            <w:szCs w:val="21"/>
                                          </w:rPr>
                                          <w:t>一、固体饮料制造行业发展前景分析</w:t>
                                        </w:r>
                                      </w:p>
                                      <w:p>
                                        <w:pPr>
                                          <w:pStyle w:val="Normal"/>
                                          <w:spacing w:lineRule="atLeast" w:line="380"/>
                                          <w:rPr>
                                            <w:rFonts w:ascii="Arial" w:hAnsi="Arial" w:cs="Arial"/>
                                            <w:color w:val="000000"/>
                                            <w:szCs w:val="21"/>
                                          </w:rPr>
                                        </w:pPr>
                                        <w:r>
                                          <w:rPr>
                                            <w:rFonts w:ascii="Arial" w:hAnsi="Arial" w:cs="Arial"/>
                                            <w:color w:val="000000"/>
                                            <w:szCs w:val="21"/>
                                          </w:rPr>
                                          <w:t>二、固体饮料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体饮料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饮料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固体饮料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饮料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固体饮料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固体饮料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固体饮料制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固体饮料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固体饮料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固体饮料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固体饮料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固体饮料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固体饮料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固体饮料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固体饮料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固体饮料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固体饮料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固体饮料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固体饮料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固体饮料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固体饮料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固体饮料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固体饮料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固体饮料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饮料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固体饮料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固体饮料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饮料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固体饮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固体饮料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饮料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饮料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体饮料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体饮料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固体饮料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固体饮料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固体饮料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固体饮料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固体饮料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固体饮料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固体饮料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固体饮料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固体饮料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固体饮料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固体饮料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固体饮料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固体饮料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固体饮料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固体饮料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固体饮料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固体饮料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固体饮料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固体饮料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固体饮料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固体饮料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固体饮料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固体饮料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固体饮料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固体饮料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固体饮料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固体饮料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固体饮料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固体饮料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固体饮料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固体饮料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固体饮料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固体饮料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固体饮料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固体饮料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体饮料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固体饮料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制造行业投资价值分析</w:t>
                                  </w:r>
                                </w:p>
                                <w:p>
                                  <w:pPr>
                                    <w:pStyle w:val="Normal"/>
                                    <w:spacing w:lineRule="atLeast" w:line="380"/>
                                    <w:rPr>
                                      <w:rFonts w:ascii="Arial" w:hAnsi="Arial" w:cs="Arial"/>
                                      <w:color w:val="000000"/>
                                      <w:szCs w:val="21"/>
                                    </w:rPr>
                                  </w:pPr>
                                  <w:r>
                                    <w:rPr>
                                      <w:rFonts w:ascii="Arial" w:hAnsi="Arial" w:cs="Arial"/>
                                      <w:color w:val="000000"/>
                                      <w:szCs w:val="21"/>
                                    </w:rPr>
                                    <w:t>一、固体饮料制造行业发展前景分析</w:t>
                                  </w:r>
                                </w:p>
                                <w:p>
                                  <w:pPr>
                                    <w:pStyle w:val="Normal"/>
                                    <w:spacing w:lineRule="atLeast" w:line="380"/>
                                    <w:rPr>
                                      <w:rFonts w:ascii="Arial" w:hAnsi="Arial" w:cs="Arial"/>
                                      <w:color w:val="000000"/>
                                      <w:szCs w:val="21"/>
                                    </w:rPr>
                                  </w:pPr>
                                  <w:r>
                                    <w:rPr>
                                      <w:rFonts w:ascii="Arial" w:hAnsi="Arial" w:cs="Arial"/>
                                      <w:color w:val="000000"/>
                                      <w:szCs w:val="21"/>
                                    </w:rPr>
                                    <w:t>二、固体饮料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30:00Z</dcterms:modified>
  <cp:revision>70</cp:revision>
  <dc:subject/>
  <dc:title/>
</cp:coreProperties>
</file>