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建材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5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是中国建材工业迅猛发展的</w:t>
                  </w:r>
                  <w:r>
                    <w:rPr>
                      <w:rFonts w:cs="Arial" w:ascii="Arial" w:hAnsi="Arial"/>
                    </w:rPr>
                    <w:t>30</w:t>
                  </w:r>
                  <w:r>
                    <w:rPr>
                      <w:rFonts w:ascii="Arial" w:hAnsi="Arial" w:cs="Arial"/>
                    </w:rPr>
                    <w:t>年，先进生产力获得极大发展。其中，水泥工业由于实现了“低投资、国产化”，新型干法工艺得到了迅速推广；石膏板自</w:t>
                  </w:r>
                  <w:r>
                    <w:rPr>
                      <w:rFonts w:cs="Arial" w:ascii="Arial" w:hAnsi="Arial"/>
                    </w:rPr>
                    <w:t>1978</w:t>
                  </w:r>
                  <w:r>
                    <w:rPr>
                      <w:rFonts w:ascii="Arial" w:hAnsi="Arial" w:cs="Arial"/>
                    </w:rPr>
                    <w:t>年第一次从国外引进年产</w:t>
                  </w:r>
                  <w:r>
                    <w:rPr>
                      <w:rFonts w:cs="Arial" w:ascii="Arial" w:hAnsi="Arial"/>
                    </w:rPr>
                    <w:t>2000</w:t>
                  </w:r>
                  <w:r>
                    <w:rPr>
                      <w:rFonts w:ascii="Arial" w:hAnsi="Arial" w:cs="Arial"/>
                    </w:rPr>
                    <w:t>万平方米纸面石膏板生产线开始，年产能已达</w:t>
                  </w:r>
                  <w:r>
                    <w:rPr>
                      <w:rFonts w:cs="Arial" w:ascii="Arial" w:hAnsi="Arial"/>
                    </w:rPr>
                    <w:t>10</w:t>
                  </w:r>
                  <w:r>
                    <w:rPr>
                      <w:rFonts w:ascii="Arial" w:hAnsi="Arial" w:cs="Arial"/>
                    </w:rPr>
                    <w:t>亿平方米。其中，大批资金实力雄厚的建材企业也在自主创新的道路上不断努力，改进工艺技术、提高产量，取得了骄人的成绩。</w:t>
                  </w:r>
                  <w:r>
                    <w:rPr>
                      <w:rFonts w:cs="Arial" w:ascii="Arial" w:hAnsi="Arial"/>
                    </w:rPr>
                    <w:t>30</w:t>
                  </w:r>
                  <w:r>
                    <w:rPr>
                      <w:rFonts w:ascii="Arial" w:hAnsi="Arial" w:cs="Arial"/>
                    </w:rPr>
                    <w:t>年来，建材行业中形成了多元化投资格局，在中国建材、北京金隅、山东山水、海螺水泥、太行水泥、泰山石膏、可耐福石膏板（天津）等一批技术领先、实力雄厚的国内领军企业的带领下，各地民营企业、合资企业迅速发展，如拉法基瑞安、江苏华尔润、广东南玻、河北惠达以及广东新明珠、广东东鹏等企业。其中，作为央企的中国建材集团是我国最大的综合性建材产业集团，集团依托央企的资金、技术和管理优势，围绕“大建材”发展战略，加快重组联合步伐，促进了我国水泥、玻璃、纸面石膏板等产业的行业整合与结构调整。</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7</w:t>
                  </w:r>
                  <w:r>
                    <w:rPr>
                      <w:rFonts w:ascii="Arial" w:hAnsi="Arial" w:cs="Arial"/>
                    </w:rPr>
                    <w:t>月份建材行业生产总量继续稳步回升，主要产品出厂价格有升有降，影响建材工业发展的不确定性因素仍然存在，建材出口继续下降，能源购进价格回升，企业生产成本上升，建材企业生产经营环境仍没有根本好转。</w:t>
                  </w:r>
                  <w:r>
                    <w:rPr>
                      <w:rFonts w:cs="Arial" w:ascii="Arial" w:hAnsi="Arial"/>
                    </w:rPr>
                    <w:t>1-7</w:t>
                  </w:r>
                  <w:r>
                    <w:rPr>
                      <w:rFonts w:ascii="Arial" w:hAnsi="Arial" w:cs="Arial"/>
                    </w:rPr>
                    <w:t>月，规模以上建材工业完成工业增加值同比增长</w:t>
                  </w:r>
                  <w:r>
                    <w:rPr>
                      <w:rFonts w:cs="Arial" w:ascii="Arial" w:hAnsi="Arial"/>
                    </w:rPr>
                    <w:t>13.7%</w:t>
                  </w:r>
                  <w:r>
                    <w:rPr>
                      <w:rFonts w:ascii="Arial" w:hAnsi="Arial" w:cs="Arial"/>
                    </w:rPr>
                    <w:t>，其中</w:t>
                  </w:r>
                  <w:r>
                    <w:rPr>
                      <w:rFonts w:cs="Arial" w:ascii="Arial" w:hAnsi="Arial"/>
                    </w:rPr>
                    <w:t>7</w:t>
                  </w:r>
                  <w:r>
                    <w:rPr>
                      <w:rFonts w:ascii="Arial" w:hAnsi="Arial" w:cs="Arial"/>
                    </w:rPr>
                    <w:t>月份增长</w:t>
                  </w:r>
                  <w:r>
                    <w:rPr>
                      <w:rFonts w:cs="Arial" w:ascii="Arial" w:hAnsi="Arial"/>
                    </w:rPr>
                    <w:t>16.5%</w:t>
                  </w:r>
                  <w:r>
                    <w:rPr>
                      <w:rFonts w:ascii="Arial" w:hAnsi="Arial" w:cs="Arial"/>
                    </w:rPr>
                    <w:t>。粘土砂石开采、砖瓦及建筑砌块增加值增长速度超过</w:t>
                  </w:r>
                  <w:r>
                    <w:rPr>
                      <w:rFonts w:cs="Arial" w:ascii="Arial" w:hAnsi="Arial"/>
                    </w:rPr>
                    <w:t>30%</w:t>
                  </w:r>
                  <w:r>
                    <w:rPr>
                      <w:rFonts w:ascii="Arial" w:hAnsi="Arial" w:cs="Arial"/>
                    </w:rPr>
                    <w:t>，轻质建材和防水材料在</w:t>
                  </w:r>
                  <w:r>
                    <w:rPr>
                      <w:rFonts w:cs="Arial" w:ascii="Arial" w:hAnsi="Arial"/>
                    </w:rPr>
                    <w:t>20%</w:t>
                  </w:r>
                  <w:r>
                    <w:rPr>
                      <w:rFonts w:ascii="Arial" w:hAnsi="Arial" w:cs="Arial"/>
                    </w:rPr>
                    <w:t>以上。</w:t>
                  </w:r>
                  <w:r>
                    <w:rPr>
                      <w:rFonts w:cs="Arial" w:ascii="Arial" w:hAnsi="Arial"/>
                    </w:rPr>
                    <w:t>7</w:t>
                  </w:r>
                  <w:r>
                    <w:rPr>
                      <w:rFonts w:ascii="Arial" w:hAnsi="Arial" w:cs="Arial"/>
                    </w:rPr>
                    <w:t>月份建筑技术玻璃增加值累计增长速度稳定在</w:t>
                  </w:r>
                  <w:r>
                    <w:rPr>
                      <w:rFonts w:cs="Arial" w:ascii="Arial" w:hAnsi="Arial"/>
                    </w:rPr>
                    <w:t>11.9%</w:t>
                  </w:r>
                  <w:r>
                    <w:rPr>
                      <w:rFonts w:ascii="Arial" w:hAnsi="Arial" w:cs="Arial"/>
                    </w:rPr>
                    <w:t>，而建筑卫生陶瓷行业重新跌落到</w:t>
                  </w:r>
                  <w:r>
                    <w:rPr>
                      <w:rFonts w:cs="Arial" w:ascii="Arial" w:hAnsi="Arial"/>
                    </w:rPr>
                    <w:t>8.7%</w:t>
                  </w:r>
                  <w:r>
                    <w:rPr>
                      <w:rFonts w:ascii="Arial" w:hAnsi="Arial" w:cs="Arial"/>
                    </w:rPr>
                    <w:t>。各地区建材工业增长差异较明显。</w:t>
                  </w:r>
                  <w:r>
                    <w:rPr>
                      <w:rFonts w:cs="Arial" w:ascii="Arial" w:hAnsi="Arial"/>
                    </w:rPr>
                    <w:t>1-7</w:t>
                  </w:r>
                  <w:r>
                    <w:rPr>
                      <w:rFonts w:ascii="Arial" w:hAnsi="Arial" w:cs="Arial"/>
                    </w:rPr>
                    <w:t>月，东部地区建材工业只增长</w:t>
                  </w:r>
                  <w:r>
                    <w:rPr>
                      <w:rFonts w:cs="Arial" w:ascii="Arial" w:hAnsi="Arial"/>
                    </w:rPr>
                    <w:t>11.8%</w:t>
                  </w:r>
                  <w:r>
                    <w:rPr>
                      <w:rFonts w:ascii="Arial" w:hAnsi="Arial" w:cs="Arial"/>
                    </w:rPr>
                    <w:t>，中部地区增长</w:t>
                  </w:r>
                  <w:r>
                    <w:rPr>
                      <w:rFonts w:cs="Arial" w:ascii="Arial" w:hAnsi="Arial"/>
                    </w:rPr>
                    <w:t>23.6%</w:t>
                  </w:r>
                  <w:r>
                    <w:rPr>
                      <w:rFonts w:ascii="Arial" w:hAnsi="Arial" w:cs="Arial"/>
                    </w:rPr>
                    <w:t>，而西部地区建材工业增长了</w:t>
                  </w:r>
                  <w:r>
                    <w:rPr>
                      <w:rFonts w:cs="Arial" w:ascii="Arial" w:hAnsi="Arial"/>
                    </w:rPr>
                    <w:t>33.4%</w:t>
                  </w:r>
                  <w:r>
                    <w:rPr>
                      <w:rFonts w:ascii="Arial" w:hAnsi="Arial" w:cs="Arial"/>
                    </w:rPr>
                    <w:t>。</w:t>
                  </w:r>
                  <w:r>
                    <w:rPr>
                      <w:rFonts w:cs="Arial" w:ascii="Arial" w:hAnsi="Arial"/>
                    </w:rPr>
                    <w:t>2009</w:t>
                  </w:r>
                  <w:r>
                    <w:rPr>
                      <w:rFonts w:ascii="Arial" w:hAnsi="Arial" w:cs="Arial"/>
                    </w:rPr>
                    <w:t>年上半年建材商品出口同比下降</w:t>
                  </w:r>
                  <w:r>
                    <w:rPr>
                      <w:rFonts w:cs="Arial" w:ascii="Arial" w:hAnsi="Arial"/>
                    </w:rPr>
                    <w:t>20%</w:t>
                  </w:r>
                  <w:r>
                    <w:rPr>
                      <w:rFonts w:ascii="Arial" w:hAnsi="Arial" w:cs="Arial"/>
                    </w:rPr>
                    <w:t>，其中建筑卫生陶瓷、建筑技术玻璃、水泥和水泥熟料分别下降</w:t>
                  </w:r>
                  <w:r>
                    <w:rPr>
                      <w:rFonts w:cs="Arial" w:ascii="Arial" w:hAnsi="Arial"/>
                    </w:rPr>
                    <w:t>4.5%</w:t>
                  </w:r>
                  <w:r>
                    <w:rPr>
                      <w:rFonts w:ascii="Arial" w:hAnsi="Arial" w:cs="Arial"/>
                    </w:rPr>
                    <w:t>、</w:t>
                  </w:r>
                  <w:r>
                    <w:rPr>
                      <w:rFonts w:cs="Arial" w:ascii="Arial" w:hAnsi="Arial"/>
                    </w:rPr>
                    <w:t>23.4%</w:t>
                  </w:r>
                  <w:r>
                    <w:rPr>
                      <w:rFonts w:ascii="Arial" w:hAnsi="Arial" w:cs="Arial"/>
                    </w:rPr>
                    <w:t>、</w:t>
                  </w:r>
                  <w:r>
                    <w:rPr>
                      <w:rFonts w:cs="Arial" w:ascii="Arial" w:hAnsi="Arial"/>
                    </w:rPr>
                    <w:t>36.1%</w:t>
                  </w:r>
                  <w:r>
                    <w:rPr>
                      <w:rFonts w:ascii="Arial" w:hAnsi="Arial" w:cs="Arial"/>
                    </w:rPr>
                    <w:t>。从国际市场对建材产品的需求看，亚洲市场需求减少了</w:t>
                  </w:r>
                  <w:r>
                    <w:rPr>
                      <w:rFonts w:cs="Arial" w:ascii="Arial" w:hAnsi="Arial"/>
                    </w:rPr>
                    <w:t>15%</w:t>
                  </w:r>
                  <w:r>
                    <w:rPr>
                      <w:rFonts w:ascii="Arial" w:hAnsi="Arial" w:cs="Arial"/>
                    </w:rPr>
                    <w:t>以上，欧洲市场需求减少了</w:t>
                  </w:r>
                  <w:r>
                    <w:rPr>
                      <w:rFonts w:cs="Arial" w:ascii="Arial" w:hAnsi="Arial"/>
                    </w:rPr>
                    <w:t>30%</w:t>
                  </w:r>
                  <w:r>
                    <w:rPr>
                      <w:rFonts w:ascii="Arial" w:hAnsi="Arial" w:cs="Arial"/>
                    </w:rPr>
                    <w:t>以上，北美洲市场需求减少了</w:t>
                  </w:r>
                  <w:r>
                    <w:rPr>
                      <w:rFonts w:cs="Arial" w:ascii="Arial" w:hAnsi="Arial"/>
                    </w:rPr>
                    <w:t>20%</w:t>
                  </w:r>
                  <w:r>
                    <w:rPr>
                      <w:rFonts w:ascii="Arial" w:hAnsi="Arial" w:cs="Arial"/>
                    </w:rPr>
                    <w:t>以上。建材产品出口下降对建筑技术玻璃、建筑卫生陶瓷、玻璃纤维制品等出口导向型行业影响巨大，产销量大幅度下降。</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7</w:t>
                  </w:r>
                  <w:r>
                    <w:rPr>
                      <w:rFonts w:ascii="Arial" w:hAnsi="Arial" w:cs="Arial"/>
                    </w:rPr>
                    <w:t>月份全国水泥出厂价格平均每吨</w:t>
                  </w:r>
                  <w:r>
                    <w:rPr>
                      <w:rFonts w:cs="Arial" w:ascii="Arial" w:hAnsi="Arial"/>
                    </w:rPr>
                    <w:t>277</w:t>
                  </w:r>
                  <w:r>
                    <w:rPr>
                      <w:rFonts w:ascii="Arial" w:hAnsi="Arial" w:cs="Arial"/>
                    </w:rPr>
                    <w:t>元，比</w:t>
                  </w:r>
                  <w:r>
                    <w:rPr>
                      <w:rFonts w:cs="Arial" w:ascii="Arial" w:hAnsi="Arial"/>
                    </w:rPr>
                    <w:t>6</w:t>
                  </w:r>
                  <w:r>
                    <w:rPr>
                      <w:rFonts w:ascii="Arial" w:hAnsi="Arial" w:cs="Arial"/>
                    </w:rPr>
                    <w:t>月下降</w:t>
                  </w:r>
                  <w:r>
                    <w:rPr>
                      <w:rFonts w:cs="Arial" w:ascii="Arial" w:hAnsi="Arial"/>
                    </w:rPr>
                    <w:t>2.8</w:t>
                  </w:r>
                  <w:r>
                    <w:rPr>
                      <w:rFonts w:ascii="Arial" w:hAnsi="Arial" w:cs="Arial"/>
                    </w:rPr>
                    <w:t>元。</w:t>
                  </w:r>
                  <w:r>
                    <w:rPr>
                      <w:rFonts w:cs="Arial" w:ascii="Arial" w:hAnsi="Arial"/>
                    </w:rPr>
                    <w:t>7</w:t>
                  </w:r>
                  <w:r>
                    <w:rPr>
                      <w:rFonts w:ascii="Arial" w:hAnsi="Arial" w:cs="Arial"/>
                    </w:rPr>
                    <w:t>月份除东北及西北、华北部分地区以外，全国多数省区水泥价格都有所回落。</w:t>
                  </w:r>
                  <w:r>
                    <w:rPr>
                      <w:rFonts w:cs="Arial" w:ascii="Arial" w:hAnsi="Arial"/>
                    </w:rPr>
                    <w:t>7</w:t>
                  </w:r>
                  <w:r>
                    <w:rPr>
                      <w:rFonts w:ascii="Arial" w:hAnsi="Arial" w:cs="Arial"/>
                    </w:rPr>
                    <w:t>月份全国平板玻璃出厂价格平均每重量箱</w:t>
                  </w:r>
                  <w:r>
                    <w:rPr>
                      <w:rFonts w:cs="Arial" w:ascii="Arial" w:hAnsi="Arial"/>
                    </w:rPr>
                    <w:t>62.7</w:t>
                  </w:r>
                  <w:r>
                    <w:rPr>
                      <w:rFonts w:ascii="Arial" w:hAnsi="Arial" w:cs="Arial"/>
                    </w:rPr>
                    <w:t>元，比</w:t>
                  </w:r>
                  <w:r>
                    <w:rPr>
                      <w:rFonts w:cs="Arial" w:ascii="Arial" w:hAnsi="Arial"/>
                    </w:rPr>
                    <w:t>3</w:t>
                  </w:r>
                  <w:r>
                    <w:rPr>
                      <w:rFonts w:ascii="Arial" w:hAnsi="Arial" w:cs="Arial"/>
                    </w:rPr>
                    <w:t>月份回升了</w:t>
                  </w:r>
                  <w:r>
                    <w:rPr>
                      <w:rFonts w:cs="Arial" w:ascii="Arial" w:hAnsi="Arial"/>
                    </w:rPr>
                    <w:t>5.1</w:t>
                  </w:r>
                  <w:r>
                    <w:rPr>
                      <w:rFonts w:ascii="Arial" w:hAnsi="Arial" w:cs="Arial"/>
                    </w:rPr>
                    <w:t>元，但仍比</w:t>
                  </w:r>
                  <w:r>
                    <w:rPr>
                      <w:rFonts w:cs="Arial" w:ascii="Arial" w:hAnsi="Arial"/>
                    </w:rPr>
                    <w:t>2008</w:t>
                  </w:r>
                  <w:r>
                    <w:rPr>
                      <w:rFonts w:ascii="Arial" w:hAnsi="Arial" w:cs="Arial"/>
                    </w:rPr>
                    <w:t>年同月低</w:t>
                  </w:r>
                  <w:r>
                    <w:rPr>
                      <w:rFonts w:cs="Arial" w:ascii="Arial" w:hAnsi="Arial"/>
                    </w:rPr>
                    <w:t>8.5</w:t>
                  </w:r>
                  <w:r>
                    <w:rPr>
                      <w:rFonts w:ascii="Arial" w:hAnsi="Arial" w:cs="Arial"/>
                    </w:rPr>
                    <w:t>元。</w:t>
                  </w:r>
                  <w:r>
                    <w:rPr>
                      <w:rFonts w:cs="Arial" w:ascii="Arial" w:hAnsi="Arial"/>
                    </w:rPr>
                    <w:t>1-7</w:t>
                  </w:r>
                  <w:r>
                    <w:rPr>
                      <w:rFonts w:ascii="Arial" w:hAnsi="Arial" w:cs="Arial"/>
                    </w:rPr>
                    <w:t>月份建材工业固定资产投资完成额</w:t>
                  </w:r>
                  <w:r>
                    <w:rPr>
                      <w:rFonts w:cs="Arial" w:ascii="Arial" w:hAnsi="Arial"/>
                    </w:rPr>
                    <w:t>2711</w:t>
                  </w:r>
                  <w:r>
                    <w:rPr>
                      <w:rFonts w:ascii="Arial" w:hAnsi="Arial" w:cs="Arial"/>
                    </w:rPr>
                    <w:t>亿元，比</w:t>
                  </w:r>
                  <w:r>
                    <w:rPr>
                      <w:rFonts w:cs="Arial" w:ascii="Arial" w:hAnsi="Arial"/>
                    </w:rPr>
                    <w:t>2008</w:t>
                  </w:r>
                  <w:r>
                    <w:rPr>
                      <w:rFonts w:ascii="Arial" w:hAnsi="Arial" w:cs="Arial"/>
                    </w:rPr>
                    <w:t>年同期增长</w:t>
                  </w:r>
                  <w:r>
                    <w:rPr>
                      <w:rFonts w:cs="Arial" w:ascii="Arial" w:hAnsi="Arial"/>
                    </w:rPr>
                    <w:t>53.3%</w:t>
                  </w:r>
                  <w:r>
                    <w:rPr>
                      <w:rFonts w:ascii="Arial" w:hAnsi="Arial" w:cs="Arial"/>
                    </w:rPr>
                    <w:t>。其中，水泥制造业完成固定资产投资完成额</w:t>
                  </w:r>
                  <w:r>
                    <w:rPr>
                      <w:rFonts w:cs="Arial" w:ascii="Arial" w:hAnsi="Arial"/>
                    </w:rPr>
                    <w:t>792</w:t>
                  </w:r>
                  <w:r>
                    <w:rPr>
                      <w:rFonts w:ascii="Arial" w:hAnsi="Arial" w:cs="Arial"/>
                    </w:rPr>
                    <w:t>亿元，同比增长</w:t>
                  </w:r>
                  <w:r>
                    <w:rPr>
                      <w:rFonts w:cs="Arial" w:ascii="Arial" w:hAnsi="Arial"/>
                    </w:rPr>
                    <w:t>65.8%;</w:t>
                  </w:r>
                  <w:r>
                    <w:rPr>
                      <w:rFonts w:ascii="Arial" w:hAnsi="Arial" w:cs="Arial"/>
                    </w:rPr>
                    <w:t>砖瓦及建筑砌块制造业</w:t>
                  </w:r>
                  <w:r>
                    <w:rPr>
                      <w:rFonts w:cs="Arial" w:ascii="Arial" w:hAnsi="Arial"/>
                    </w:rPr>
                    <w:t>265</w:t>
                  </w:r>
                  <w:r>
                    <w:rPr>
                      <w:rFonts w:ascii="Arial" w:hAnsi="Arial" w:cs="Arial"/>
                    </w:rPr>
                    <w:t>亿元，增长</w:t>
                  </w:r>
                  <w:r>
                    <w:rPr>
                      <w:rFonts w:cs="Arial" w:ascii="Arial" w:hAnsi="Arial"/>
                    </w:rPr>
                    <w:t>48.4%</w:t>
                  </w:r>
                  <w:r>
                    <w:rPr>
                      <w:rFonts w:ascii="Arial" w:hAnsi="Arial" w:cs="Arial"/>
                    </w:rPr>
                    <w:t>。</w:t>
                  </w:r>
                  <w:r>
                    <w:rPr>
                      <w:rFonts w:cs="Arial" w:ascii="Arial" w:hAnsi="Arial"/>
                    </w:rPr>
                    <w:t>2008</w:t>
                  </w:r>
                  <w:r>
                    <w:rPr>
                      <w:rFonts w:ascii="Arial" w:hAnsi="Arial" w:cs="Arial"/>
                    </w:rPr>
                    <w:t>年和</w:t>
                  </w:r>
                  <w:r>
                    <w:rPr>
                      <w:rFonts w:cs="Arial" w:ascii="Arial" w:hAnsi="Arial"/>
                    </w:rPr>
                    <w:t>2009</w:t>
                  </w:r>
                  <w:r>
                    <w:rPr>
                      <w:rFonts w:ascii="Arial" w:hAnsi="Arial" w:cs="Arial"/>
                    </w:rPr>
                    <w:t>年年初投产的新型干法生产线在</w:t>
                  </w:r>
                  <w:r>
                    <w:rPr>
                      <w:rFonts w:cs="Arial" w:ascii="Arial" w:hAnsi="Arial"/>
                    </w:rPr>
                    <w:t>2009</w:t>
                  </w:r>
                  <w:r>
                    <w:rPr>
                      <w:rFonts w:ascii="Arial" w:hAnsi="Arial" w:cs="Arial"/>
                    </w:rPr>
                    <w:t>年第二季度陆续进入正常生产，使全国新型干法水泥熟料产量大幅度增加，</w:t>
                  </w:r>
                  <w:r>
                    <w:rPr>
                      <w:rFonts w:cs="Arial" w:ascii="Arial" w:hAnsi="Arial"/>
                    </w:rPr>
                    <w:t>2009</w:t>
                  </w:r>
                  <w:r>
                    <w:rPr>
                      <w:rFonts w:ascii="Arial" w:hAnsi="Arial" w:cs="Arial"/>
                    </w:rPr>
                    <w:t>年水泥新型干法比例突破</w:t>
                  </w:r>
                  <w:r>
                    <w:rPr>
                      <w:rFonts w:cs="Arial" w:ascii="Arial" w:hAnsi="Arial"/>
                    </w:rPr>
                    <w:t>70%</w:t>
                  </w:r>
                  <w:r>
                    <w:rPr>
                      <w:rFonts w:ascii="Arial" w:hAnsi="Arial" w:cs="Arial"/>
                    </w:rPr>
                    <w:t>已成定局。新型干法水泥熟料生产能力的蓬勃发展和对高耗能落后生产能力的淘汰置换，水泥工业产业结构取得提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报刊杂志的基础信息、建材行业研究单位等公布和提供的大量资料，对我国建材行业的发展状况、市场竞争、流通渠道等进行了分析，并重点分析了主要子行业的发展状况和特点，报告还对行业重点企业、发展趋势、发展策略等做了重点分析。本报告是国内外建材企业、房地产开发企业、物业管理和装修公司等单位准确了解目前建材行业发展动态，把握企业定位和发展方向不可多得的精品，对建材的上游供应厂商、建材企业以及欲在建材领域从事资本运作的经济实体等单位准确了解目前建材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540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540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的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建材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建材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按装饰部位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按建材原料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特点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种类繁多</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重要地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资源、劳动密集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高能耗、对环境影响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运输成本高</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材行业发展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材市场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建材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全球建材企业应对金融危机策略分析</w:t>
                                        </w:r>
                                        <w:r>
                                          <w:rPr>
                                            <w:rFonts w:cs="Arial" w:ascii="Arial" w:hAnsi="Arial"/>
                                            <w:color w:val="000000"/>
                                            <w:szCs w:val="21"/>
                                          </w:rPr>
                                          <w:tab/>
                                          <w:t>20</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纳米建材市场需求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部分</w:t>
                                        </w:r>
                                        <w:r>
                                          <w:rPr>
                                            <w:rFonts w:ascii="Arial" w:hAnsi="Arial" w:cs="Arial" w:eastAsia="Arial"/>
                                            <w:color w:val="000000"/>
                                            <w:szCs w:val="21"/>
                                          </w:rPr>
                                          <w:t xml:space="preserve"> </w:t>
                                        </w:r>
                                        <w:r>
                                          <w:rPr>
                                            <w:rFonts w:ascii="Arial" w:hAnsi="Arial" w:cs="Arial"/>
                                            <w:color w:val="000000"/>
                                            <w:szCs w:val="21"/>
                                          </w:rPr>
                                          <w:t>地区建材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外部分</w:t>
                                        </w:r>
                                        <w:r>
                                          <w:rPr>
                                            <w:rFonts w:ascii="Arial" w:hAnsi="Arial" w:cs="Arial" w:eastAsia="Arial"/>
                                            <w:color w:val="000000"/>
                                            <w:szCs w:val="21"/>
                                          </w:rPr>
                                          <w:t xml:space="preserve"> </w:t>
                                        </w:r>
                                        <w:r>
                                          <w:rPr>
                                            <w:rFonts w:ascii="Arial" w:hAnsi="Arial" w:cs="Arial"/>
                                            <w:color w:val="000000"/>
                                            <w:szCs w:val="21"/>
                                          </w:rPr>
                                          <w:t>国家家装建材市场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欧洲建材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中东建材市场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亚陶瓷建材市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印度传统建材出口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建材市场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俄罗斯建材市场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金属建材消费需求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俄罗斯建材市场潜力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材行业发展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业发展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我国建材业发展现状与国际地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来我国建材行业发展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材市场发展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材业发展形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材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材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建材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市场的走向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市场供需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材市场供给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材市场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材行业信息化发展现状与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建材行业信息化发展现状</w:t>
                                        </w:r>
                                        <w:r>
                                          <w:rPr>
                                            <w:rFonts w:cs="Arial" w:ascii="Arial" w:hAnsi="Arial"/>
                                            <w:color w:val="000000"/>
                                            <w:szCs w:val="21"/>
                                          </w:rPr>
                                          <w:tab/>
                                          <w:t>48</w:t>
                                        </w:r>
                                      </w:p>
                                      <w:p>
                                        <w:pPr>
                                          <w:pStyle w:val="Normal"/>
                                          <w:spacing w:lineRule="atLeast" w:line="380"/>
                                          <w:rPr/>
                                        </w:pPr>
                                        <w:r>
                                          <w:rPr>
                                            <w:rFonts w:ascii="Arial" w:hAnsi="Arial" w:cs="Arial"/>
                                            <w:color w:val="000000"/>
                                            <w:szCs w:val="21"/>
                                          </w:rPr>
                                          <w:t>二、企业信息化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企业信息化发展趋势</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产业经济运行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材工业经济运行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建材工业经济运行综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产量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总产值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主营业务收入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行业利润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价格运行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七、出口交货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八、固定资产投资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工业经济运行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材行业运行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建材行业运行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材工业运行情况</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细分产业发展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瓷砖主要产品产量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建筑陶瓷行业市场走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我国建筑陶瓷业发展形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石材产量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材发展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我国石材行业发展特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石材市场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金融危机下中国石材业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中国石材业结构调整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w:t>
                                        </w:r>
                                        <w:r>
                                          <w:rPr>
                                            <w:rFonts w:cs="Arial" w:ascii="Arial" w:hAnsi="Arial"/>
                                            <w:color w:val="000000"/>
                                            <w:szCs w:val="21"/>
                                          </w:rPr>
                                          <w:tab/>
                                          <w:t>101</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产业发展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产品产量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玻璃及制品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平板玻璃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我国玻璃行业调整和结构改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涂料产量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建筑涂料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我国涂料业的影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涂料业市场机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材行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各种板材产量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地板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金融危机下我国木地板价格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我国木地板市场销量及对行业的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木地板消费市场马太效应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木地板原料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木地板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八、新技术崛起对</w:t>
                                        </w:r>
                                        <w:r>
                                          <w:rPr>
                                            <w:rFonts w:cs="Arial" w:ascii="Arial" w:hAnsi="Arial"/>
                                            <w:color w:val="000000"/>
                                            <w:szCs w:val="21"/>
                                          </w:rPr>
                                          <w:t>2009</w:t>
                                        </w:r>
                                        <w:r>
                                          <w:rPr>
                                            <w:rFonts w:ascii="Arial" w:hAnsi="Arial" w:cs="Arial"/>
                                            <w:color w:val="000000"/>
                                            <w:szCs w:val="21"/>
                                          </w:rPr>
                                          <w:t>年木地板行业影响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行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水泥产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工业发展和运行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水泥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影响我国水泥市场因素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泥工业面临的形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水泥市场机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窗行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中国门窗行业市场格局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我国门窗市场需求分析与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中国门窗业发展新方向</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金融危机对中国门窗企业的影响与对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木门市场竞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我国铝门窗行业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七、金融危机对我国门窗五金业影响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八、我国塑料门窗业发展机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具行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具产量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具行业运行走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具制造业经济运行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我国家具业竞争走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未来中国家具营销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管件管材行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管材市场回顾总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管材市场价格走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管材市场产量走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钢管产量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我国不锈钢管材业运行分析</w:t>
                                        </w:r>
                                        <w:r>
                                          <w:rPr>
                                            <w:rFonts w:cs="Arial" w:ascii="Arial" w:hAnsi="Arial"/>
                                            <w:color w:val="000000"/>
                                            <w:szCs w:val="21"/>
                                          </w:rPr>
                                          <w:tab/>
                                          <w:t>204</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管材市场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钢材行业</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的产量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市场运行回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钢铁行业运行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铁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市场发展的机遇与挑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钢铁行业发展趋势</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材产业进出口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产品进出口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我国建材进出口发展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出口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建材商品出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下半年建材家居出口走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陶瓷进出口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产品进口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陶瓷产品出口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我国建筑陶瓷出口贸易摩擦风险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危机下陶瓷业对外贸易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进出口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我国石材出口发展现状与特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材业进出口贸易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石材出口问题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进口石材原料关税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进出口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及其制品进口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及其制品出口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平板玻璃出口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玻璃器皿出口基本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进出口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进口涂料检验监督管理办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涂料进出口国家强制性新标准</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涂料颜料出口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涂料贸易摩擦发展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进出口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泥产品进口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泥产品出口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泥出口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板进出口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制板材进口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制板材出口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板出口标准新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铁进出口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铁进出口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钢铁制品进出口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材进出口运行情况</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区域市场发展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北省建材工业经济运行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省建材发展形势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省建材发展的对策和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建材市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辽宁省建材工业经济运行基本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辽宁省建材行业运行特点</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辽宁省建材行业存在主要问题</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辽宁省建材行业主要措施及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吉林四平建材市场整顿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省家具行业发展分析</w:t>
                                        </w:r>
                                        <w:r>
                                          <w:rPr>
                                            <w:rFonts w:cs="Arial" w:ascii="Arial" w:hAnsi="Arial"/>
                                            <w:color w:val="000000"/>
                                            <w:szCs w:val="21"/>
                                          </w:rPr>
                                          <w:tab/>
                                          <w:t>30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建材产业转型升级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建材工业发展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建材市场价格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建材行业运行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年来广东建材产业发展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建材工业固定资产投资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南建材工业发展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北建材行业发展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南建材价格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310</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云南建材工业发展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川建材工业发展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庆建材行业经济运行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三季度重庆市建材行业形势展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甘肃省建材行业市场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新疆建材发展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建材业利润预测</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行业竞争格局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建材市场竞争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装市场竞争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金融危机下建材行业品牌竞争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市场竞争形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地板市场竞争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中国地板行业的竞争格局</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地板企业市场竞争举措</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今后我国木地板行业的竞争走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我国部分</w:t>
                                        </w:r>
                                        <w:r>
                                          <w:rPr>
                                            <w:rFonts w:ascii="Arial" w:hAnsi="Arial" w:cs="Arial" w:eastAsia="Arial"/>
                                            <w:color w:val="000000"/>
                                            <w:szCs w:val="21"/>
                                          </w:rPr>
                                          <w:t xml:space="preserve"> </w:t>
                                        </w:r>
                                        <w:r>
                                          <w:rPr>
                                            <w:rFonts w:ascii="Arial" w:hAnsi="Arial" w:cs="Arial"/>
                                            <w:color w:val="000000"/>
                                            <w:szCs w:val="21"/>
                                          </w:rPr>
                                          <w:t>地区木地板市场竞争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国内木地板行业竞争同质化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市场竞争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我国水泥市场竞争格局</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广东水泥行业竞争问题</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江西水泥行业竞争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涂料市场竞争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涂料市场竞争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涂料市场竞争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涂料企业应对竞争亟需解决的问题</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玻璃市场竞争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近年来我国玻璃市场竞争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中国艺术玻璃市场竞争趋势发展与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陶瓷与石材竞争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中国陶瓷生产竞争问题</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我国陶瓷市场竞争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我国石材竞争分析</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企业竞争策略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业成本控制竞争策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危机下建材业成本控制竞争策略的意义</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规模采购压低成本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厂商采购压低成本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业强强联合竞争战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建材业巨头强强联合竞争战略的意义</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民族自强部署产业强国战略分析</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建材企业竞争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集团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生产新发展</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市场新发展</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冀东水泥股份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海螺水泥股份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泉实业股份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阳股份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四维瓷业股份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新水泥股份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钢集团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秦皇岛耀华玻璃股份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行业发展趋势分析</w:t>
                                        </w:r>
                                        <w:r>
                                          <w:rPr>
                                            <w:rFonts w:cs="Arial" w:ascii="Arial" w:hAnsi="Arial"/>
                                            <w:b/>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建材行业发展趋势与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发展趋势</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材市场趋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我国节</w:t>
                                        </w:r>
                                        <w:r>
                                          <w:rPr>
                                            <w:rFonts w:ascii="Arial" w:hAnsi="Arial" w:cs="Arial" w:eastAsia="Arial"/>
                                            <w:color w:val="000000"/>
                                            <w:szCs w:val="21"/>
                                          </w:rPr>
                                          <w:t xml:space="preserve"> </w:t>
                                        </w:r>
                                        <w:r>
                                          <w:rPr>
                                            <w:rFonts w:ascii="Arial" w:hAnsi="Arial" w:cs="Arial"/>
                                            <w:color w:val="000000"/>
                                            <w:szCs w:val="21"/>
                                          </w:rPr>
                                          <w:t>能建材行业发展趋势</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建材木门行业发展趋势</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石材行业发展趋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石材业转型升级发展趋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石材产品营销格局多元化趋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石材矿山开发的地域性转移趋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人造石材发展前景</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石材产品薄型化发展趋势</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六、石材业与“石文化”创意产业结合趋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七、石材业机械化业发展趋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八、石材市场向基地化、智能化发展趋势</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地板市场发展趋势</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我国木地板行业发展趋势</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木地板行业市场趋势</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木地板行业应对金融危机趋势</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地板市场多元化发展趋势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五、木地板行业规模化发展趋势</w:t>
                                        </w:r>
                                        <w:r>
                                          <w:rPr>
                                            <w:rFonts w:cs="Arial" w:ascii="Arial" w:hAnsi="Arial"/>
                                            <w:color w:val="000000"/>
                                            <w:szCs w:val="21"/>
                                          </w:rPr>
                                          <w:tab/>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建材行业发展预测</w:t>
                                        </w:r>
                                        <w:r>
                                          <w:rPr>
                                            <w:rFonts w:cs="Arial" w:ascii="Arial" w:hAnsi="Arial"/>
                                            <w:b/>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建材行业发展趋势与预测</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未来我国建材行业发展预测</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建材市场发展预测</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材出口发展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建材工业发展预测</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地板市场发展趋势与预测</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板行业市场局面预测</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木地板产量预测</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中国木地板市场预测</w:t>
                                        </w:r>
                                        <w:r>
                                          <w:rPr>
                                            <w:rFonts w:cs="Arial" w:ascii="Arial" w:hAnsi="Arial"/>
                                            <w:color w:val="000000"/>
                                            <w:szCs w:val="21"/>
                                          </w:rPr>
                                          <w:tab/>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行业投资现状分析</w:t>
                                        </w:r>
                                        <w:r>
                                          <w:rPr>
                                            <w:rFonts w:cs="Arial" w:ascii="Arial" w:hAnsi="Arial"/>
                                            <w:b/>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建材行业投资形势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行业发展概况及其在全球的地位</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产业链上下因素变动对行业的影响</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产业政策及其他因素对建材行业的影响</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行业供给与需求及其对投资的影响</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五、细分行业的运行状况及未来趋势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六、细分行业上市公司的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建材行业投资现状</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建材固定资产投资情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泥投资情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玻璃投资情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中央四万亿投资对中小建材企业的影响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材行业投资环境分析</w:t>
                                        </w:r>
                                        <w:r>
                                          <w:rPr>
                                            <w:rFonts w:cs="Arial" w:ascii="Arial" w:hAnsi="Arial"/>
                                            <w:b/>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发展与投资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刺激经济政策对建材消费的影响</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轻工业振兴规划对家居建材行业发展的影响</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行业“限产令”</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我国木地板主要国家标准</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材行业投资机会与风险</w:t>
                                        </w:r>
                                        <w:r>
                                          <w:rPr>
                                            <w:rFonts w:cs="Arial" w:ascii="Arial" w:hAnsi="Arial"/>
                                            <w:b/>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建材行业投资机会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复苏带来投资机会</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阶段性投资机会</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建材行业投资风险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投资风险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年我国建材行业抵御风险能力发展分析</w:t>
                                        </w:r>
                                        <w:r>
                                          <w:rPr>
                                            <w:rFonts w:cs="Arial" w:ascii="Arial" w:hAnsi="Arial"/>
                                            <w:color w:val="000000"/>
                                            <w:szCs w:val="21"/>
                                          </w:rPr>
                                          <w:tab/>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材行业投资战略研究</w:t>
                                        </w:r>
                                        <w:r>
                                          <w:rPr>
                                            <w:rFonts w:cs="Arial" w:ascii="Arial" w:hAnsi="Arial"/>
                                            <w:b/>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企业发展策略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我国建材企业发展形势</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我国建材企业发展策略</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涂料业发展策略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材行业投资策略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建材行业投资估值与建议</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期建材行业投资策略</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建材行业投资策略</w:t>
                                        </w:r>
                                        <w:r>
                                          <w:rPr>
                                            <w:rFonts w:cs="Arial" w:ascii="Arial" w:hAnsi="Arial"/>
                                            <w:color w:val="000000"/>
                                            <w:szCs w:val="21"/>
                                          </w:rPr>
                                          <w:tab/>
                                          <w:t>5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地板的分类</w:t>
                                        </w:r>
                                        <w:r>
                                          <w:rPr>
                                            <w:rFonts w:cs="Arial" w:ascii="Arial" w:hAnsi="Arial"/>
                                            <w:color w:val="000000"/>
                                            <w:szCs w:val="21"/>
                                          </w:rPr>
                                          <w:tab/>
                                          <w:t>12</w:t>
                                        </w:r>
                                      </w:p>
                                      <w:p>
                                        <w:pPr>
                                          <w:pStyle w:val="Normal"/>
                                          <w:spacing w:lineRule="atLeast" w:line="380"/>
                                          <w:rPr/>
                                        </w:pPr>
                                        <w:r>
                                          <w:rPr>
                                            <w:rFonts w:ascii="Arial" w:hAnsi="Arial" w:cs="Arial"/>
                                            <w:color w:val="000000"/>
                                            <w:szCs w:val="21"/>
                                          </w:rPr>
                                          <w:t>图表：信息化部门设立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信息化基础设施状况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信息化应用领域认同度一览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P</w:t>
                                        </w:r>
                                        <w:r>
                                          <w:rPr>
                                            <w:rFonts w:ascii="Arial" w:hAnsi="Arial" w:cs="Arial"/>
                                            <w:color w:val="000000"/>
                                            <w:szCs w:val="21"/>
                                          </w:rPr>
                                          <w:t>建设和使用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P</w:t>
                                        </w:r>
                                        <w:r>
                                          <w:rPr>
                                            <w:rFonts w:ascii="Arial" w:hAnsi="Arial" w:cs="Arial"/>
                                            <w:color w:val="000000"/>
                                            <w:szCs w:val="21"/>
                                          </w:rPr>
                                          <w:t>软件品牌认知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对</w:t>
                                        </w:r>
                                        <w:r>
                                          <w:rPr>
                                            <w:rFonts w:cs="Arial" w:ascii="Arial" w:hAnsi="Arial"/>
                                            <w:color w:val="000000"/>
                                            <w:szCs w:val="21"/>
                                          </w:rPr>
                                          <w:t>ERP</w:t>
                                        </w:r>
                                        <w:r>
                                          <w:rPr>
                                            <w:rFonts w:ascii="Arial" w:hAnsi="Arial" w:cs="Arial"/>
                                            <w:color w:val="000000"/>
                                            <w:szCs w:val="21"/>
                                          </w:rPr>
                                          <w:t>建设和实施阻力的认同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信息化建设主要障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建材产量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材行业工业总产值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材行业工业主营业务收入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材行业利润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材行业出口交货情况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产量增长情况</w:t>
                                        </w:r>
                                        <w:r>
                                          <w:rPr>
                                            <w:rFonts w:cs="Arial" w:ascii="Arial" w:hAnsi="Arial"/>
                                            <w:color w:val="000000"/>
                                            <w:szCs w:val="21"/>
                                          </w:rPr>
                                          <w:tab/>
                                          <w:t>67</w:t>
                                        </w:r>
                                      </w:p>
                                      <w:p>
                                        <w:pPr>
                                          <w:pStyle w:val="Normal"/>
                                          <w:spacing w:lineRule="atLeast" w:line="380"/>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平板玻璃产量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份水泥产量累计增长情况（绝对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区域水泥产量累计增长情况（绝对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份水泥产量累计增长情况（相对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区域水泥产量累计增长情况（相对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平均水泥价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平均浮法玻璃价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区域</w:t>
                                        </w:r>
                                        <w:r>
                                          <w:rPr>
                                            <w:rFonts w:cs="Arial" w:ascii="Arial" w:hAnsi="Arial"/>
                                            <w:color w:val="000000"/>
                                            <w:szCs w:val="21"/>
                                          </w:rPr>
                                          <w:t>42.5</w:t>
                                        </w:r>
                                        <w:r>
                                          <w:rPr>
                                            <w:rFonts w:ascii="Arial" w:hAnsi="Arial" w:cs="Arial"/>
                                            <w:color w:val="000000"/>
                                            <w:szCs w:val="21"/>
                                          </w:rPr>
                                          <w:t>水泥价格</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区域</w:t>
                                        </w:r>
                                        <w:r>
                                          <w:rPr>
                                            <w:rFonts w:cs="Arial" w:ascii="Arial" w:hAnsi="Arial"/>
                                            <w:color w:val="000000"/>
                                            <w:szCs w:val="21"/>
                                          </w:rPr>
                                          <w:t>32.5</w:t>
                                        </w:r>
                                        <w:r>
                                          <w:rPr>
                                            <w:rFonts w:ascii="Arial" w:hAnsi="Arial" w:cs="Arial"/>
                                            <w:color w:val="000000"/>
                                            <w:szCs w:val="21"/>
                                          </w:rPr>
                                          <w:t>水泥价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近年来华东地区水泥上市公司毛利率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近年来华北地区水泥上市公司毛利率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近年来华北地区水泥上市公司毛利率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近年来中南地区水泥上市公司毛利率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近年来中南地区水泥上市公司毛利率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近年来西北地区水泥上市公司毛利率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近年来西北地区水泥上市公司毛利率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近年来东北地区水泥上市公司毛利率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近年来西南地区水泥上市公司毛利率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近年来西南地区水泥上市公司毛利率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炻瓷砖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细炻砖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炻质砖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板材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北京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河北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内蒙古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辽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上海合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江苏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浙江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安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福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江西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山东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河南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湖北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湖南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广东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广西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重庆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四川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云南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陕西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北京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天津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河北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山西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内蒙古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辽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吉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黑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上海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江苏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安徽合计</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福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江西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山东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河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湖北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湖南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广东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广西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重庆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四川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贵州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云南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陕西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甘肃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新疆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北京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天津合计</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河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山西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辽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吉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上海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江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安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福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江西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山东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河南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湖北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湖南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广东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广西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海南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重庆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四川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云南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陕西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宁夏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新疆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人造板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地板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地板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二次加工装饰板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北京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天津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河北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山西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内蒙古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辽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吉林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黑龙江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上海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江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浙江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安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福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江西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山东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河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湖北合计</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湖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广东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广西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海南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重庆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四川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贵州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云南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陕西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甘肃合计</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新疆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全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北京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天津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河北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山西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内蒙古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辽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吉林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黑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上海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江西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安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福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江西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山东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河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湖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湖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广东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广西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海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重庆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四川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贵州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云南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西藏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陕西合计</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甘肃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青海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宁夏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新疆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河北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吉林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江苏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福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河南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广东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重庆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云南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新疆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北京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山西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黑龙江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浙江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江西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湖北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广西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四川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陕西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宁夏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天津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辽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上海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安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山东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湖南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海南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贵州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甘肃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内蒙古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主要城市无缝管价格走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主要城市焊管价格走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管材产量走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管材日均产量汇总</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管材主要产品产量与</w:t>
                                        </w:r>
                                        <w:r>
                                          <w:rPr>
                                            <w:rFonts w:cs="Arial" w:ascii="Arial" w:hAnsi="Arial"/>
                                            <w:color w:val="000000"/>
                                            <w:szCs w:val="21"/>
                                          </w:rPr>
                                          <w:t>2007</w:t>
                                        </w:r>
                                        <w:r>
                                          <w:rPr>
                                            <w:rFonts w:ascii="Arial" w:hAnsi="Arial" w:cs="Arial"/>
                                            <w:color w:val="000000"/>
                                            <w:szCs w:val="21"/>
                                          </w:rPr>
                                          <w:t>年比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国内不锈钢无缝管总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全国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河北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吉林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江苏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福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河南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广东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重庆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新疆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青海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山西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黑龙江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浙江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江西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湖北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广西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四川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陕西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天津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辽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上海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安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山东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湖南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贵州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内蒙古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全国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河北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吉林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江苏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福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河南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广东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重庆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云南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新疆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北京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山西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黑龙江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浙江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江西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湖北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广西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四川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陕西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天津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辽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上海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安徽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山东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湖南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甘肃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内蒙古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全国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全国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北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吉林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苏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福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南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东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重庆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云南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新疆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青海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北京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西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黑龙江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浙江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西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北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西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四川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陕西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天津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辽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上海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安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东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南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海南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贵州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甘肃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内蒙古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产品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产品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产品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产品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产品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产品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产品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产品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产品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产品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产品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产品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产品进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产品进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产品进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产品进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产品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产品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产品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产品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产品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产品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产品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产品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产品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产品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产品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产品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产品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产品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产品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产品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玻璃及其制品进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璃及其制品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玻璃及其制品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玻璃及其制品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璃及其制品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璃及其制品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及其制品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玻璃及其制品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玻璃及其制品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璃及其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及其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玻璃及其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玻璃及其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玻璃及其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玻璃及其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玻璃及其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玻璃及其制品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璃及其制品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玻璃及其制品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玻璃及其制品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璃及其制品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璃及其制品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及其制品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玻璃及其制品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玻璃及其制品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璃及其制品出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及其制品出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玻璃及其制品出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玻璃及其制品出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玻璃及其制品出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玻璃及其制品出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玻璃及其制品出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泥产品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泥产品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产品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泥产品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泥产品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泥产品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产品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泥产品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泥产品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泥产品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品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泥产品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泥产品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泥产品进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泥产品进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泥产品进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泥产品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泥产品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产品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泥产品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泥产品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泥产品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产品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泥产品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泥产品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泥产品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品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泥产品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泥产品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泥产品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泥产品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泥产品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制地板材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制地板材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制地板材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制地板材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制地板材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制地板材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制地板材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制地板材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制地板材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制地板材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制地板材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制地板材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制地板材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制地板材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制地板材进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制地板材进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制地板材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制地板材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制地板材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制地板材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制地板材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制地板材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制地板材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制地板材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制地板材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制地板材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制地板材出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制地板材出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制地板材出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制地板材出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制地板材出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制地板材出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材月度进出口量价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庆市规模以上建材企业主要经济运行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庆市建材</w:t>
                                        </w:r>
                                        <w:r>
                                          <w:rPr>
                                            <w:rFonts w:cs="Arial" w:ascii="Arial" w:hAnsi="Arial"/>
                                            <w:color w:val="000000"/>
                                            <w:szCs w:val="21"/>
                                          </w:rPr>
                                          <w:t>3</w:t>
                                        </w:r>
                                        <w:r>
                                          <w:rPr>
                                            <w:rFonts w:ascii="Arial" w:hAnsi="Arial" w:cs="Arial"/>
                                            <w:color w:val="000000"/>
                                            <w:szCs w:val="21"/>
                                          </w:rPr>
                                          <w:t>大产业链产值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唐山冀东水泥股份有限公司主营构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每股指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获利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经营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偿债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资本结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发展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现金流量</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主营业务收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主营业务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营业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利润总额</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净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南玻集团股份有限公司主营构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每股指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获利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经营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偿债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资本结构</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发展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现金流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主营业务收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主营业务利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营业利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利润总额</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净利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安徽海螺水泥股份有限公司主营构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每股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获利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经营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偿债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资本结构</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发展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现金流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主营业务收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主营业务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营业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利润总额</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净利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泉实业股份有限公司主营构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每股指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获利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经营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偿债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资本结构</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发展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现金流量</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主营业务收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主营业务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营业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利润总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净利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东鲁阳股份有限公司主营构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每股指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获利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经营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偿债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资本结构</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发展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现金流量</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主营业务收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主营业务利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营业利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利润总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净利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庆四维瓷业股份有限公司主营构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股份有限公司每股指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股份有限公司获利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股份有限公司经营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股份有限公司偿债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股份有限公司资本结构</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股份有限公司发展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股份有限公司现金流量</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股份有限公司主营业务收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股份有限公司主营业务利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股份有限公司营业利润</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股份有限公司利润总额</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股份有限公司净利润</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新水泥股份有限公司主营构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每股指标</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获利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经营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偿债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资本结构</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发展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现金流量</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主营业务收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主营业务利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营业利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利润总额</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净利润</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宝山钢铁股份有限公司主营构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每股指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获利能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经营能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偿债能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资本结构</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发展能力</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现金流量</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收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利润</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营业利润</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利润总额</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净利润</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秦皇岛耀华玻璃股份有限公司主营构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每股指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获利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经营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偿债能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资本结构</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发展能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现金流量</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主营业务收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主营业务利润</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营业利润</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利润总额</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净利润</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4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3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的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建材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建材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按装饰部位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按建材原料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特点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种类繁多</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重要地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资源、劳动密集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高能耗、对环境影响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运输成本高</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材行业发展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材市场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建材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全球建材企业应对金融危机策略分析</w:t>
                                  </w:r>
                                  <w:r>
                                    <w:rPr>
                                      <w:rFonts w:cs="Arial" w:ascii="Arial" w:hAnsi="Arial"/>
                                      <w:color w:val="000000"/>
                                      <w:szCs w:val="21"/>
                                    </w:rPr>
                                    <w:tab/>
                                    <w:t>20</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纳米建材市场需求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部分</w:t>
                                  </w:r>
                                  <w:r>
                                    <w:rPr>
                                      <w:rFonts w:ascii="Arial" w:hAnsi="Arial" w:cs="Arial" w:eastAsia="Arial"/>
                                      <w:color w:val="000000"/>
                                      <w:szCs w:val="21"/>
                                    </w:rPr>
                                    <w:t xml:space="preserve"> </w:t>
                                  </w:r>
                                  <w:r>
                                    <w:rPr>
                                      <w:rFonts w:ascii="Arial" w:hAnsi="Arial" w:cs="Arial"/>
                                      <w:color w:val="000000"/>
                                      <w:szCs w:val="21"/>
                                    </w:rPr>
                                    <w:t>地区建材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外部分</w:t>
                                  </w:r>
                                  <w:r>
                                    <w:rPr>
                                      <w:rFonts w:ascii="Arial" w:hAnsi="Arial" w:cs="Arial" w:eastAsia="Arial"/>
                                      <w:color w:val="000000"/>
                                      <w:szCs w:val="21"/>
                                    </w:rPr>
                                    <w:t xml:space="preserve"> </w:t>
                                  </w:r>
                                  <w:r>
                                    <w:rPr>
                                      <w:rFonts w:ascii="Arial" w:hAnsi="Arial" w:cs="Arial"/>
                                      <w:color w:val="000000"/>
                                      <w:szCs w:val="21"/>
                                    </w:rPr>
                                    <w:t>国家家装建材市场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欧洲建材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中东建材市场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亚陶瓷建材市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印度传统建材出口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建材市场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俄罗斯建材市场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金属建材消费需求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俄罗斯建材市场潜力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材行业发展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业发展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我国建材业发展现状与国际地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来我国建材行业发展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材市场发展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材业发展形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材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材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建材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市场的走向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市场供需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建材市场供给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材市场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材行业信息化发展现状与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建材行业信息化发展现状</w:t>
                                  </w:r>
                                  <w:r>
                                    <w:rPr>
                                      <w:rFonts w:cs="Arial" w:ascii="Arial" w:hAnsi="Arial"/>
                                      <w:color w:val="000000"/>
                                      <w:szCs w:val="21"/>
                                    </w:rPr>
                                    <w:tab/>
                                    <w:t>48</w:t>
                                  </w:r>
                                </w:p>
                                <w:p>
                                  <w:pPr>
                                    <w:pStyle w:val="Normal"/>
                                    <w:spacing w:lineRule="atLeast" w:line="380"/>
                                    <w:rPr/>
                                  </w:pPr>
                                  <w:r>
                                    <w:rPr>
                                      <w:rFonts w:ascii="Arial" w:hAnsi="Arial" w:cs="Arial"/>
                                      <w:color w:val="000000"/>
                                      <w:szCs w:val="21"/>
                                    </w:rPr>
                                    <w:t>二、企业信息化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企业信息化发展趋势</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产业经济运行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材工业经济运行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建材工业经济运行综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产量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总产值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主营业务收入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行业利润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价格运行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七、出口交货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八、固定资产投资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工业经济运行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建材行业运行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建材行业运行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材工业运行情况</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细分产业发展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瓷砖主要产品产量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建筑陶瓷行业市场走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我国建筑陶瓷业发展形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石材产量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材发展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我国石材行业发展特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石材市场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金融危机下中国石材业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中国石材业结构调整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w:t>
                                  </w:r>
                                  <w:r>
                                    <w:rPr>
                                      <w:rFonts w:cs="Arial" w:ascii="Arial" w:hAnsi="Arial"/>
                                      <w:color w:val="000000"/>
                                      <w:szCs w:val="21"/>
                                    </w:rPr>
                                    <w:tab/>
                                    <w:t>101</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产业发展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产品产量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玻璃及制品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平板玻璃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我国玻璃行业调整和结构改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涂料产量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建筑涂料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对我国涂料业的影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涂料业市场机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材行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各种板材产量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地板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金融危机下我国木地板价格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我国木地板市场销量及对行业的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木地板消费市场马太效应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木地板原料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木地板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八、新技术崛起对</w:t>
                                  </w:r>
                                  <w:r>
                                    <w:rPr>
                                      <w:rFonts w:cs="Arial" w:ascii="Arial" w:hAnsi="Arial"/>
                                      <w:color w:val="000000"/>
                                      <w:szCs w:val="21"/>
                                    </w:rPr>
                                    <w:t>2009</w:t>
                                  </w:r>
                                  <w:r>
                                    <w:rPr>
                                      <w:rFonts w:ascii="Arial" w:hAnsi="Arial" w:cs="Arial"/>
                                      <w:color w:val="000000"/>
                                      <w:szCs w:val="21"/>
                                    </w:rPr>
                                    <w:t>年木地板行业影响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行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水泥产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泥工业发展和运行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水泥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影响我国水泥市场因素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泥工业面临的形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水泥市场机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窗行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中国门窗行业市场格局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我国门窗市场需求分析与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中国门窗业发展新方向</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金融危机对中国门窗企业的影响与对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木门市场竞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我国铝门窗行业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七、金融危机对我国门窗五金业影响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八、我国塑料门窗业发展机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具行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家具产量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家具行业运行走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具制造业经济运行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我国家具业竞争走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未来中国家具营销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管件管材行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管材市场回顾总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管材市场价格走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管材市场产量走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钢管产量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我国不锈钢管材业运行分析</w:t>
                                  </w:r>
                                  <w:r>
                                    <w:rPr>
                                      <w:rFonts w:cs="Arial" w:ascii="Arial" w:hAnsi="Arial"/>
                                      <w:color w:val="000000"/>
                                      <w:szCs w:val="21"/>
                                    </w:rPr>
                                    <w:tab/>
                                    <w:t>204</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管材市场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钢材行业</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的产量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市场运行回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钢铁行业运行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铁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市场发展的机遇与挑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钢铁行业发展趋势</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材产业进出口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产品进出口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我国建材进出口发展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材出口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建材商品出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下半年建材家居出口走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卫生陶瓷进出口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陶瓷产品进口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陶瓷产品出口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我国建筑陶瓷出口贸易摩擦风险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危机下陶瓷业对外贸易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进出口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我国石材出口发展现状与特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材业进出口贸易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石材出口问题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进口石材原料关税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进出口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玻璃及其制品进口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及其制品出口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平板玻璃出口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玻璃器皿出口基本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进出口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进口涂料检验监督管理办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涂料进出口国家强制性新标准</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涂料颜料出口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涂料贸易摩擦发展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进出口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泥产品进口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泥产品出口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水泥出口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板进出口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制板材进口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制板材出口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板出口标准新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铁进出口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铁进出口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钢铁制品进出口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材进出口运行情况</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区域市场发展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北省建材工业经济运行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省建材发展形势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省建材发展的对策和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建材市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辽宁省建材工业经济运行基本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辽宁省建材行业运行特点</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辽宁省建材行业存在主要问题</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辽宁省建材行业主要措施及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吉林四平建材市场整顿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省家具行业发展分析</w:t>
                                  </w:r>
                                  <w:r>
                                    <w:rPr>
                                      <w:rFonts w:cs="Arial" w:ascii="Arial" w:hAnsi="Arial"/>
                                      <w:color w:val="000000"/>
                                      <w:szCs w:val="21"/>
                                    </w:rPr>
                                    <w:tab/>
                                    <w:t>30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建材产业转型升级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福建建材工业发展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建材市场价格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建材行业运行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年来广东建材产业发展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建材工业固定资产投资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南建材工业发展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北建材行业发展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南建材价格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310</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云南建材工业发展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川建材工业发展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庆建材行业经济运行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三季度重庆市建材行业形势展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甘肃省建材行业市场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新疆建材发展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建材业利润预测</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行业竞争格局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建材市场竞争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装市场竞争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金融危机下建材行业品牌竞争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市场竞争形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地板市场竞争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中国地板行业的竞争格局</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地板企业市场竞争举措</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今后我国木地板行业的竞争走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我国部分</w:t>
                                  </w:r>
                                  <w:r>
                                    <w:rPr>
                                      <w:rFonts w:ascii="Arial" w:hAnsi="Arial" w:cs="Arial" w:eastAsia="Arial"/>
                                      <w:color w:val="000000"/>
                                      <w:szCs w:val="21"/>
                                    </w:rPr>
                                    <w:t xml:space="preserve"> </w:t>
                                  </w:r>
                                  <w:r>
                                    <w:rPr>
                                      <w:rFonts w:ascii="Arial" w:hAnsi="Arial" w:cs="Arial"/>
                                      <w:color w:val="000000"/>
                                      <w:szCs w:val="21"/>
                                    </w:rPr>
                                    <w:t>地区木地板市场竞争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国内木地板行业竞争同质化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市场竞争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我国水泥市场竞争格局</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广东水泥行业竞争问题</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江西水泥行业竞争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涂料市场竞争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涂料市场竞争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涂料市场竞争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涂料企业应对竞争亟需解决的问题</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玻璃市场竞争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近年来我国玻璃市场竞争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中国艺术玻璃市场竞争趋势发展与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陶瓷与石材竞争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中国陶瓷生产竞争问题</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我国陶瓷市场竞争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我国石材竞争分析</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企业竞争策略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业成本控制竞争策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危机下建材业成本控制竞争策略的意义</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规模采购压低成本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厂商采购压低成本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业强强联合竞争战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建材业巨头强强联合竞争战略的意义</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民族自强部署产业强国战略分析</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建材企业竞争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集团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生产新发展</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市场新发展</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冀东水泥股份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海螺水泥股份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泉实业股份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阳股份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四维瓷业股份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新水泥股份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钢集团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秦皇岛耀华玻璃股份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行业发展趋势分析</w:t>
                                  </w:r>
                                  <w:r>
                                    <w:rPr>
                                      <w:rFonts w:cs="Arial" w:ascii="Arial" w:hAnsi="Arial"/>
                                      <w:b/>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建材行业发展趋势与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发展趋势</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材市场趋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我国节</w:t>
                                  </w:r>
                                  <w:r>
                                    <w:rPr>
                                      <w:rFonts w:ascii="Arial" w:hAnsi="Arial" w:cs="Arial" w:eastAsia="Arial"/>
                                      <w:color w:val="000000"/>
                                      <w:szCs w:val="21"/>
                                    </w:rPr>
                                    <w:t xml:space="preserve"> </w:t>
                                  </w:r>
                                  <w:r>
                                    <w:rPr>
                                      <w:rFonts w:ascii="Arial" w:hAnsi="Arial" w:cs="Arial"/>
                                      <w:color w:val="000000"/>
                                      <w:szCs w:val="21"/>
                                    </w:rPr>
                                    <w:t>能建材行业发展趋势</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建材木门行业发展趋势</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石材行业发展趋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石材业转型升级发展趋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石材产品营销格局多元化趋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石材矿山开发的地域性转移趋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人造石材发展前景</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石材产品薄型化发展趋势</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六、石材业与“石文化”创意产业结合趋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七、石材业机械化业发展趋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八、石材市场向基地化、智能化发展趋势</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地板市场发展趋势</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我国木地板行业发展趋势</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木地板行业市场趋势</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木地板行业应对金融危机趋势</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地板市场多元化发展趋势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五、木地板行业规模化发展趋势</w:t>
                                  </w:r>
                                  <w:r>
                                    <w:rPr>
                                      <w:rFonts w:cs="Arial" w:ascii="Arial" w:hAnsi="Arial"/>
                                      <w:color w:val="000000"/>
                                      <w:szCs w:val="21"/>
                                    </w:rPr>
                                    <w:tab/>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建材行业发展预测</w:t>
                                  </w:r>
                                  <w:r>
                                    <w:rPr>
                                      <w:rFonts w:cs="Arial" w:ascii="Arial" w:hAnsi="Arial"/>
                                      <w:b/>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建材行业发展趋势与预测</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未来我国建材行业发展预测</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建材市场发展预测</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材出口发展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建材工业发展预测</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地板市场发展趋势与预测</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板行业市场局面预测</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木地板产量预测</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中国木地板市场预测</w:t>
                                  </w:r>
                                  <w:r>
                                    <w:rPr>
                                      <w:rFonts w:cs="Arial" w:ascii="Arial" w:hAnsi="Arial"/>
                                      <w:color w:val="000000"/>
                                      <w:szCs w:val="21"/>
                                    </w:rPr>
                                    <w:tab/>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行业投资现状分析</w:t>
                                  </w:r>
                                  <w:r>
                                    <w:rPr>
                                      <w:rFonts w:cs="Arial" w:ascii="Arial" w:hAnsi="Arial"/>
                                      <w:b/>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建材行业投资形势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行业发展概况及其在全球的地位</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产业链上下因素变动对行业的影响</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产业政策及其他因素对建材行业的影响</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行业供给与需求及其对投资的影响</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五、细分行业的运行状况及未来趋势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六、细分行业上市公司的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建材行业投资现状</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建材固定资产投资情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水泥投资情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玻璃投资情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中央四万亿投资对中小建材企业的影响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材行业投资环境分析</w:t>
                                  </w:r>
                                  <w:r>
                                    <w:rPr>
                                      <w:rFonts w:cs="Arial" w:ascii="Arial" w:hAnsi="Arial"/>
                                      <w:b/>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发展与投资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刺激经济政策对建材消费的影响</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轻工业振兴规划对家居建材行业发展的影响</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铁行业“限产令”</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四、我国木地板主要国家标准</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材行业投资机会与风险</w:t>
                                  </w:r>
                                  <w:r>
                                    <w:rPr>
                                      <w:rFonts w:cs="Arial" w:ascii="Arial" w:hAnsi="Arial"/>
                                      <w:b/>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建材行业投资机会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复苏带来投资机会</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阶段性投资机会</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建材行业投资风险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行业投资风险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年我国建材行业抵御风险能力发展分析</w:t>
                                  </w:r>
                                  <w:r>
                                    <w:rPr>
                                      <w:rFonts w:cs="Arial" w:ascii="Arial" w:hAnsi="Arial"/>
                                      <w:color w:val="000000"/>
                                      <w:szCs w:val="21"/>
                                    </w:rPr>
                                    <w:tab/>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材行业投资战略研究</w:t>
                                  </w:r>
                                  <w:r>
                                    <w:rPr>
                                      <w:rFonts w:cs="Arial" w:ascii="Arial" w:hAnsi="Arial"/>
                                      <w:b/>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企业发展策略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我国建材企业发展形势</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我国建材企业发展策略</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涂料业发展策略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材行业投资策略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建材行业投资估值与建议</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期建材行业投资策略</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建材行业投资策略</w:t>
                                  </w:r>
                                  <w:r>
                                    <w:rPr>
                                      <w:rFonts w:cs="Arial" w:ascii="Arial" w:hAnsi="Arial"/>
                                      <w:color w:val="000000"/>
                                      <w:szCs w:val="21"/>
                                    </w:rPr>
                                    <w:tab/>
                                    <w:t>5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地板的分类</w:t>
                                  </w:r>
                                  <w:r>
                                    <w:rPr>
                                      <w:rFonts w:cs="Arial" w:ascii="Arial" w:hAnsi="Arial"/>
                                      <w:color w:val="000000"/>
                                      <w:szCs w:val="21"/>
                                    </w:rPr>
                                    <w:tab/>
                                    <w:t>12</w:t>
                                  </w:r>
                                </w:p>
                                <w:p>
                                  <w:pPr>
                                    <w:pStyle w:val="Normal"/>
                                    <w:spacing w:lineRule="atLeast" w:line="380"/>
                                    <w:rPr/>
                                  </w:pPr>
                                  <w:r>
                                    <w:rPr>
                                      <w:rFonts w:ascii="Arial" w:hAnsi="Arial" w:cs="Arial"/>
                                      <w:color w:val="000000"/>
                                      <w:szCs w:val="21"/>
                                    </w:rPr>
                                    <w:t>图表：信息化部门设立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信息化基础设施状况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信息化应用领域认同度一览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P</w:t>
                                  </w:r>
                                  <w:r>
                                    <w:rPr>
                                      <w:rFonts w:ascii="Arial" w:hAnsi="Arial" w:cs="Arial"/>
                                      <w:color w:val="000000"/>
                                      <w:szCs w:val="21"/>
                                    </w:rPr>
                                    <w:t>建设和使用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P</w:t>
                                  </w:r>
                                  <w:r>
                                    <w:rPr>
                                      <w:rFonts w:ascii="Arial" w:hAnsi="Arial" w:cs="Arial"/>
                                      <w:color w:val="000000"/>
                                      <w:szCs w:val="21"/>
                                    </w:rPr>
                                    <w:t>软件品牌认知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对</w:t>
                                  </w:r>
                                  <w:r>
                                    <w:rPr>
                                      <w:rFonts w:cs="Arial" w:ascii="Arial" w:hAnsi="Arial"/>
                                      <w:color w:val="000000"/>
                                      <w:szCs w:val="21"/>
                                    </w:rPr>
                                    <w:t>ERP</w:t>
                                  </w:r>
                                  <w:r>
                                    <w:rPr>
                                      <w:rFonts w:ascii="Arial" w:hAnsi="Arial" w:cs="Arial"/>
                                      <w:color w:val="000000"/>
                                      <w:szCs w:val="21"/>
                                    </w:rPr>
                                    <w:t>建设和实施阻力的认同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信息化建设主要障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建材产量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材行业工业总产值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材行业工业主营业务收入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材行业利润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材行业出口交货情况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产量增长情况</w:t>
                                  </w:r>
                                  <w:r>
                                    <w:rPr>
                                      <w:rFonts w:cs="Arial" w:ascii="Arial" w:hAnsi="Arial"/>
                                      <w:color w:val="000000"/>
                                      <w:szCs w:val="21"/>
                                    </w:rPr>
                                    <w:tab/>
                                    <w:t>67</w:t>
                                  </w:r>
                                </w:p>
                                <w:p>
                                  <w:pPr>
                                    <w:pStyle w:val="Normal"/>
                                    <w:spacing w:lineRule="atLeast" w:line="380"/>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平板玻璃产量增长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份水泥产量累计增长情况（绝对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区域水泥产量累计增长情况（绝对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省份水泥产量累计增长情况（相对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区域水泥产量累计增长情况（相对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平均水泥价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平均浮法玻璃价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区域</w:t>
                                  </w:r>
                                  <w:r>
                                    <w:rPr>
                                      <w:rFonts w:cs="Arial" w:ascii="Arial" w:hAnsi="Arial"/>
                                      <w:color w:val="000000"/>
                                      <w:szCs w:val="21"/>
                                    </w:rPr>
                                    <w:t>42.5</w:t>
                                  </w:r>
                                  <w:r>
                                    <w:rPr>
                                      <w:rFonts w:ascii="Arial" w:hAnsi="Arial" w:cs="Arial"/>
                                      <w:color w:val="000000"/>
                                      <w:szCs w:val="21"/>
                                    </w:rPr>
                                    <w:t>水泥价格</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区域</w:t>
                                  </w:r>
                                  <w:r>
                                    <w:rPr>
                                      <w:rFonts w:cs="Arial" w:ascii="Arial" w:hAnsi="Arial"/>
                                      <w:color w:val="000000"/>
                                      <w:szCs w:val="21"/>
                                    </w:rPr>
                                    <w:t>32.5</w:t>
                                  </w:r>
                                  <w:r>
                                    <w:rPr>
                                      <w:rFonts w:ascii="Arial" w:hAnsi="Arial" w:cs="Arial"/>
                                      <w:color w:val="000000"/>
                                      <w:szCs w:val="21"/>
                                    </w:rPr>
                                    <w:t>水泥价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近年来华东地区水泥上市公司毛利率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近年来华北地区水泥上市公司毛利率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近年来华北地区水泥上市公司毛利率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近年来中南地区水泥上市公司毛利率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近年来中南地区水泥上市公司毛利率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近年来西北地区水泥上市公司毛利率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近年来西北地区水泥上市公司毛利率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近年来东北地区水泥上市公司毛利率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近年来西南地区水泥上市公司毛利率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近年来西南地区水泥上市公司毛利率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细炻砖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质砖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炻瓷砖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细炻砖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炻质砖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板材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北京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河北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内蒙古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辽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上海合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江苏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浙江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安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福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江西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山东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河南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湖北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湖南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广东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广西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重庆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四川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云南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板材产量陕西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北京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天津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河北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山西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内蒙古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辽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吉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黑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上海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江苏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安徽合计</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福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江西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山东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河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湖北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湖南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广东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广西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重庆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四川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贵州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云南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陕西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甘肃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产品产量新疆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北京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天津合计</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河北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山西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辽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吉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上海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江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安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福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江西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山东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河南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湖北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湖南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广东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广西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海南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重庆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四川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云南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陕西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宁夏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筑涂料产量新疆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人造板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实木地板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地板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二次加工装饰板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北京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天津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河北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山西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内蒙古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辽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吉林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黑龙江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上海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江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浙江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安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福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江西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山东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河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湖北合计</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湖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广东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广西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海南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重庆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四川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贵州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云南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陕西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甘肃合计</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板材产品产量新疆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全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北京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天津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河北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山西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内蒙古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辽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吉林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黑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上海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江西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安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福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江西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山东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河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湖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湖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广东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广西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海南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重庆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四川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贵州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云南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西藏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陕西合计</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甘肃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青海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宁夏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新疆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家具产量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河北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吉林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江苏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福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河南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广东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重庆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云南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新疆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北京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山西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黑龙江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浙江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江西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湖北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广西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四川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陕西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宁夏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天津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辽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上海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安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山东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湖南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海南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贵州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甘肃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具产量内蒙古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主要城市无缝管价格走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主要城市焊管价格走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管材产量走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管材日均产量汇总</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管材主要产品产量与</w:t>
                                  </w:r>
                                  <w:r>
                                    <w:rPr>
                                      <w:rFonts w:cs="Arial" w:ascii="Arial" w:hAnsi="Arial"/>
                                      <w:color w:val="000000"/>
                                      <w:szCs w:val="21"/>
                                    </w:rPr>
                                    <w:t>2007</w:t>
                                  </w:r>
                                  <w:r>
                                    <w:rPr>
                                      <w:rFonts w:ascii="Arial" w:hAnsi="Arial" w:cs="Arial"/>
                                      <w:color w:val="000000"/>
                                      <w:szCs w:val="21"/>
                                    </w:rPr>
                                    <w:t>年比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国内不锈钢无缝管总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全国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河北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吉林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江苏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福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河南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广东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重庆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新疆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青海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山西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黑龙江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浙江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江西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湖北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广西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四川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陕西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天津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辽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上海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安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山东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湖南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贵州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内蒙古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全国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河北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吉林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江苏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福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河南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广东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重庆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云南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新疆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北京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山西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黑龙江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浙江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江西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湖北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广西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四川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陕西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天津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辽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上海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安徽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山东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湖南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甘肃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内蒙古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全国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全国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北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吉林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苏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福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南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东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重庆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云南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新疆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青海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北京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西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黑龙江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浙江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西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北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西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四川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陕西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天津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辽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上海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安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东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南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海南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贵州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甘肃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内蒙古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产品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产品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产品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产品进口数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产品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产品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产品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产品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产品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产品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产品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产品进口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产品进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产品进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产品进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产品进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陶瓷产品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陶瓷产品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陶瓷产品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陶瓷产品出口数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陶瓷产品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陶瓷产品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陶瓷产品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陶瓷产品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陶瓷产品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陶瓷产品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陶瓷产品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陶瓷产品出口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陶瓷产品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陶瓷产品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陶瓷产品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陶瓷产品出口数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玻璃及其制品进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璃及其制品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玻璃及其制品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玻璃及其制品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璃及其制品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璃及其制品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及其制品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玻璃及其制品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玻璃及其制品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璃及其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及其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玻璃及其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玻璃及其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玻璃及其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玻璃及其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玻璃及其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玻璃及其制品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玻璃及其制品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玻璃及其制品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玻璃及其制品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玻璃及其制品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玻璃及其制品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玻璃及其制品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玻璃及其制品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玻璃及其制品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玻璃及其制品出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及其制品出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玻璃及其制品出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玻璃及其制品出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玻璃及其制品出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玻璃及其制品出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玻璃及其制品出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泥产品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泥产品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产品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泥产品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泥产品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泥产品进口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产品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泥产品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泥产品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泥产品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品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泥产品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泥产品进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泥产品进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泥产品进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泥产品进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泥产品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泥产品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产品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泥产品出口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泥产品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泥产品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产品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泥产品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泥产品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泥产品出口数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品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泥产品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泥产品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泥产品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泥产品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泥产品出口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制地板材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制地板材进口数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制地板材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制地板材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制地板材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制地板材进口数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制地板材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制地板材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制地板材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制地板材进口数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制地板材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制地板材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制地板材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制地板材进口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制地板材进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制地板材进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制地板材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制地板材出口数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制地板材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制地板材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制地板材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制地板材出口数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制地板材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制地板材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制地板材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制地板材出口数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制地板材出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制地板材出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制地板材出口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制地板材出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制地板材出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制地板材出口数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材月度进出口量价走势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庆市规模以上建材企业主要经济运行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庆市建材</w:t>
                                  </w:r>
                                  <w:r>
                                    <w:rPr>
                                      <w:rFonts w:cs="Arial" w:ascii="Arial" w:hAnsi="Arial"/>
                                      <w:color w:val="000000"/>
                                      <w:szCs w:val="21"/>
                                    </w:rPr>
                                    <w:t>3</w:t>
                                  </w:r>
                                  <w:r>
                                    <w:rPr>
                                      <w:rFonts w:ascii="Arial" w:hAnsi="Arial" w:cs="Arial"/>
                                      <w:color w:val="000000"/>
                                      <w:szCs w:val="21"/>
                                    </w:rPr>
                                    <w:t>大产业链产值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唐山冀东水泥股份有限公司主营构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每股指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获利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经营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偿债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资本结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发展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现金流量</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主营业务收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主营业务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营业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利润总额</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冀东水泥股份有限公司净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南玻集团股份有限公司主营构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每股指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获利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经营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偿债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资本结构</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发展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现金流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主营业务收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主营业务利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营业利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利润总额</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玻集团股份有限公司净利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安徽海螺水泥股份有限公司主营构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每股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获利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经营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偿债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资本结构</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发展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现金流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主营业务收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主营业务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营业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利润总额</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海螺水泥股份有限公司净利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泉实业股份有限公司主营构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每股指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获利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经营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偿债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资本结构</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发展能力</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现金流量</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主营业务收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主营业务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营业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利润总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泉实业股份有限公司净利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东鲁阳股份有限公司主营构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每股指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获利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经营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偿债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资本结构</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发展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现金流量</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主营业务收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主营业务利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营业利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利润总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阳股份有限公司净利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重庆四维瓷业股份有限公司主营构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股份有限公司每股指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股份有限公司获利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股份有限公司经营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股份有限公司偿债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股份有限公司资本结构</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股份有限公司发展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股份有限公司现金流量</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股份有限公司主营业务收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股份有限公司主营业务利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股份有限公司营业利润</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股份有限公司利润总额</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四维瓷业股份有限公司净利润</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新水泥股份有限公司主营构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每股指标</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获利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经营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偿债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资本结构</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发展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现金流量</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主营业务收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主营业务利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营业利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利润总额</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新水泥股份有限公司净利润</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宝山钢铁股份有限公司主营构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每股指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获利能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经营能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偿债能力</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资本结构</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发展能力</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现金流量</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收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利润</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营业利润</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利润总额</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净利润</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秦皇岛耀华玻璃股份有限公司主营构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每股指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获利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经营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偿债能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资本结构</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发展能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现金流量</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主营业务收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主营业务利润</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营业利润</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利润总额</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秦皇岛耀华玻璃股份有限公司净利润</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4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7:59:00Z</dcterms:modified>
  <cp:revision>20</cp:revision>
  <dc:subject/>
  <dc:title/>
</cp:coreProperties>
</file>