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降血脂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心血管病的特点是脑卒中高发而冠心病发病率较低。但近</w:t>
                  </w:r>
                  <w:r>
                    <w:rPr>
                      <w:rFonts w:cs="Arial" w:ascii="Arial" w:hAnsi="Arial"/>
                    </w:rPr>
                    <w:t>20</w:t>
                  </w:r>
                  <w:r>
                    <w:rPr>
                      <w:rFonts w:ascii="Arial" w:hAnsi="Arial" w:cs="Arial"/>
                    </w:rPr>
                    <w:t>年来，冠心病发病率和死亡率逐步上升，以动脉粥样硬化为基础的缺血性心血管病（包括冠心病和缺血性脑卒中）发病率逐渐升高。血清总胆固醇（</w:t>
                  </w:r>
                  <w:r>
                    <w:rPr>
                      <w:rFonts w:cs="Arial" w:ascii="Arial" w:hAnsi="Arial"/>
                    </w:rPr>
                    <w:t>TC</w:t>
                  </w:r>
                  <w:r>
                    <w:rPr>
                      <w:rFonts w:ascii="Arial" w:hAnsi="Arial" w:cs="Arial"/>
                    </w:rPr>
                    <w:t>）或低密度脂蛋白胆固醇（</w:t>
                  </w:r>
                  <w:r>
                    <w:rPr>
                      <w:rFonts w:cs="Arial" w:ascii="Arial" w:hAnsi="Arial"/>
                    </w:rPr>
                    <w:t>LDL-C</w:t>
                  </w:r>
                  <w:r>
                    <w:rPr>
                      <w:rFonts w:ascii="Arial" w:hAnsi="Arial" w:cs="Arial"/>
                    </w:rPr>
                    <w:t>）升高是冠心病和缺血性脑卒中的独立危险因素之一。随着我国人民生活方式的改变，人群平均血清</w:t>
                  </w:r>
                  <w:r>
                    <w:rPr>
                      <w:rFonts w:cs="Arial" w:ascii="Arial" w:hAnsi="Arial"/>
                    </w:rPr>
                    <w:t>TC</w:t>
                  </w:r>
                  <w:r>
                    <w:rPr>
                      <w:rFonts w:ascii="Arial" w:hAnsi="Arial" w:cs="Arial"/>
                    </w:rPr>
                    <w:t>水平正逐步升高，因而我国降血脂药的市场规模逐年扩大，</w:t>
                  </w:r>
                  <w:r>
                    <w:rPr>
                      <w:rFonts w:cs="Arial" w:ascii="Arial" w:hAnsi="Arial"/>
                    </w:rPr>
                    <w:t>2002-2007</w:t>
                  </w:r>
                  <w:r>
                    <w:rPr>
                      <w:rFonts w:ascii="Arial" w:hAnsi="Arial" w:cs="Arial"/>
                    </w:rPr>
                    <w:t>年，我国降血脂药用药金额复合增长率达</w:t>
                  </w:r>
                  <w:r>
                    <w:rPr>
                      <w:rFonts w:cs="Arial" w:ascii="Arial" w:hAnsi="Arial"/>
                    </w:rPr>
                    <w:t>22.6%</w:t>
                  </w:r>
                  <w:r>
                    <w:rPr>
                      <w:rFonts w:ascii="Arial" w:hAnsi="Arial" w:cs="Arial"/>
                    </w:rPr>
                    <w:t>。目前，我国约有高脂血症患者</w:t>
                  </w:r>
                  <w:r>
                    <w:rPr>
                      <w:rFonts w:cs="Arial" w:ascii="Arial" w:hAnsi="Arial"/>
                    </w:rPr>
                    <w:t>9000</w:t>
                  </w:r>
                  <w:r>
                    <w:rPr>
                      <w:rFonts w:ascii="Arial" w:hAnsi="Arial" w:cs="Arial"/>
                    </w:rPr>
                    <w:t>万人，其中</w:t>
                  </w:r>
                  <w:r>
                    <w:rPr>
                      <w:rFonts w:cs="Arial" w:ascii="Arial" w:hAnsi="Arial"/>
                    </w:rPr>
                    <w:t>3600</w:t>
                  </w:r>
                  <w:r>
                    <w:rPr>
                      <w:rFonts w:ascii="Arial" w:hAnsi="Arial" w:cs="Arial"/>
                    </w:rPr>
                    <w:t>万人在使用降血脂药物治疗，此外，还有上百万冠心病、脂肪肝、糖尿病等患者，也需要降血脂治疗。目前市场上的调血脂类药物主要分为五类：他汀类、贝特类、烟酸类、树脂类、胆固醇吸收抑制剂，此外还有一些其他药物。在我国市场占有率最大的类别是他汀类和贝特类，其他类别的药物应用相对较少。</w:t>
                  </w:r>
                  <w:r>
                    <w:rPr>
                      <w:rFonts w:cs="Arial" w:ascii="Arial" w:hAnsi="Arial"/>
                    </w:rPr>
                    <w:t>2009</w:t>
                  </w:r>
                  <w:r>
                    <w:rPr>
                      <w:rFonts w:ascii="Arial" w:hAnsi="Arial" w:cs="Arial"/>
                    </w:rPr>
                    <w:t>年我国数千万高血脂症和冠心病患者的常用降脂药匹伐他汀钙将实现国产化，药价也有望显著降低。获得国家药监局批准，北京双鹤药业正式推出匹伐他汀钙的国内首仿药，并酝酿进入国家基本药物目录，实现医保报销惠及更多患者。</w:t>
                  </w:r>
                </w:p>
                <w:p>
                  <w:pPr>
                    <w:pStyle w:val="Normal"/>
                    <w:spacing w:lineRule="atLeast" w:line="380"/>
                    <w:ind w:firstLine="420"/>
                    <w:rPr>
                      <w:rFonts w:ascii="Arial" w:hAnsi="Arial" w:cs="Arial"/>
                    </w:rPr>
                  </w:pP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降脂药占</w:t>
                  </w:r>
                  <w:r>
                    <w:rPr>
                      <w:rFonts w:cs="Arial" w:ascii="Arial" w:hAnsi="Arial"/>
                    </w:rPr>
                    <w:t>1/4</w:t>
                  </w:r>
                  <w:r>
                    <w:rPr>
                      <w:rFonts w:ascii="Arial" w:hAnsi="Arial" w:cs="Arial"/>
                    </w:rPr>
                    <w:t>。心血管病药物若按西药分类，可细分为心脏病药、周围血管扩张药、抗血凝药</w:t>
                  </w:r>
                  <w:r>
                    <w:rPr>
                      <w:rFonts w:cs="Arial" w:ascii="Arial" w:hAnsi="Arial"/>
                    </w:rPr>
                    <w:t>/</w:t>
                  </w:r>
                  <w:r>
                    <w:rPr>
                      <w:rFonts w:ascii="Arial" w:hAnsi="Arial" w:cs="Arial"/>
                    </w:rPr>
                    <w:t>溶栓药、抗高血压药、调血脂药与抗动脉粥样硬化药、抗休克药</w:t>
                  </w:r>
                  <w:r>
                    <w:rPr>
                      <w:rFonts w:cs="Arial" w:ascii="Arial" w:hAnsi="Arial"/>
                    </w:rPr>
                    <w:t>6</w:t>
                  </w:r>
                  <w:r>
                    <w:rPr>
                      <w:rFonts w:ascii="Arial" w:hAnsi="Arial" w:cs="Arial"/>
                    </w:rPr>
                    <w:t>大类。近十年来，随着国内居民生活水平的迅速提高和饮食结构的改变，从前只有在西方发达国家居民中流行的高脂血症亦已成为我国居民的高发病和常见病种。所以，降血脂药物也成为国内医药市场上增长最快的品种之一。在各类降脂药中，以各种他汀类药物在国内医院用药排行榜上的名次上升最快。纵观国内医药市场，西药类降血脂药仍为主导产品，尤其是他汀类，在</w:t>
                  </w:r>
                  <w:r>
                    <w:rPr>
                      <w:rFonts w:cs="Arial" w:ascii="Arial" w:hAnsi="Arial"/>
                    </w:rPr>
                    <w:t>2008</w:t>
                  </w:r>
                  <w:r>
                    <w:rPr>
                      <w:rFonts w:ascii="Arial" w:hAnsi="Arial" w:cs="Arial"/>
                    </w:rPr>
                    <w:t>年高居国内医药降脂药的首位。其代表品种有大连辉瑞制药公司生产的立普妥（阿托伐他汀）及其他公司生产的辛伐他汀，而国内销售情况较好的另一类降血脂药物为贝特类药物，其代表品种有：非诺贝特、苯扎贝特和吉非罗齐等。按销售额计算，</w:t>
                  </w:r>
                  <w:r>
                    <w:rPr>
                      <w:rFonts w:cs="Arial" w:ascii="Arial" w:hAnsi="Arial"/>
                    </w:rPr>
                    <w:t>2008</w:t>
                  </w:r>
                  <w:r>
                    <w:rPr>
                      <w:rFonts w:ascii="Arial" w:hAnsi="Arial" w:cs="Arial"/>
                    </w:rPr>
                    <w:t>年，降血脂药物约占医院心脑血管药物销售总额的</w:t>
                  </w:r>
                  <w:r>
                    <w:rPr>
                      <w:rFonts w:cs="Arial" w:ascii="Arial" w:hAnsi="Arial"/>
                    </w:rPr>
                    <w:t>25%</w:t>
                  </w:r>
                  <w:r>
                    <w:rPr>
                      <w:rFonts w:ascii="Arial" w:hAnsi="Arial" w:cs="Arial"/>
                    </w:rPr>
                    <w:t>左右，由此可见，降血脂药已成为我国城市医院的主要品种。多年来，人类对调血脂药物的寻求、探索从未终结，在许多国家引起了高度的重视，国内外许多制药企业也把公司的产品结构定位于心血管这一领域，走专业化发展的道路，从而推动了心血管以及调血脂药物的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华全国商业信息中心、中国医药商业协会、中国生命科学研究院、《生物医药世界》、《中国药业》、中国行业研究网、全国及海外多种相关报刊杂志的基础信息以及降血脂药专业研究单位等公布和提供的大量资料。从降血脂药行业的现状、发展概况、投资特性、行业产品分析、市场竞争格局、行业著名品牌企业、行业发展预测及投资策略几个方面对降血脂药行业进行了详细的叙述，并介绍了降血脂药行业里部分重点企业发展状况。是降血脂药生产企业、降血脂药经营企业以及相关企业和单位、计划投资于降血脂药物的企业和个人等准确了解目前中国降血脂药物市场发展动态，把握降血脂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降血脂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降血脂药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降血脂药的主要作用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种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他汀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烟酸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贝特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胆酸螯合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其他降脂药物</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降血脂药行业发展分析</w:t>
                                        </w:r>
                                        <w:r>
                                          <w:rPr>
                                            <w:rFonts w:cs="Arial" w:ascii="Arial" w:hAnsi="Arial"/>
                                            <w:b/>
                                            <w:color w:val="000000"/>
                                            <w:szCs w:val="21"/>
                                          </w:rPr>
                                          <w:tab/>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疾病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心血管疾病危险病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血脂药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降血脂药市场销售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降血脂药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调脂药发展道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全球他汀类调血脂药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全球他汀类降血脂药前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降血脂药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鼓励市民服用他汀类药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美国降血脂药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印药企博弈美国辛伐他汀市场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血脂药市场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药市场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降血脂药市场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降血脂药市场总体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降血脂药消费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抗高血压药市场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降血脂药销售规模上升空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降血脂药中化学药市场份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他汀类上升空间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品牌区域销售差别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临床应用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临床应用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MG—CoA</w:t>
                                        </w:r>
                                        <w:r>
                                          <w:rPr>
                                            <w:rFonts w:ascii="Arial" w:hAnsi="Arial" w:cs="Arial"/>
                                            <w:color w:val="000000"/>
                                            <w:szCs w:val="21"/>
                                          </w:rPr>
                                          <w:t>还原酶抑制剂临床应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降脂药物临床应用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药物临床应用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他汀类药物降胆固醇治疗效果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他汀类药物治疗目标扩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他汀类药物在心血管病治疗中应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脂中药临床应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调脂治疗循证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强化降脂治疗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合理应用他汀类药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血脂康临床应用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行业进出口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降血脂药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古巴降血脂药</w:t>
                                        </w:r>
                                        <w:r>
                                          <w:rPr>
                                            <w:rFonts w:cs="Arial" w:ascii="Arial" w:hAnsi="Arial"/>
                                            <w:color w:val="000000"/>
                                            <w:szCs w:val="21"/>
                                          </w:rPr>
                                          <w:t>PPG</w:t>
                                        </w:r>
                                        <w:r>
                                          <w:rPr>
                                            <w:rFonts w:ascii="Arial" w:hAnsi="Arial" w:cs="Arial"/>
                                            <w:color w:val="000000"/>
                                            <w:szCs w:val="21"/>
                                          </w:rPr>
                                          <w:t>进入中国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金融危机对他汀类降血脂药出口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他汀类降血脂药出口市场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托伐他汀通用名药出口机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降血脂药出口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东</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细分市场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辛伐他汀市场销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内辛伐他汀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辛伐他汀众厂家竞争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京新药业辛伐他汀原料药动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阿托伐他汀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阿托伐他汀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阿托伐他汀片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普伐他汀应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普伐他汀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非诺贝特医院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非诺贝特医院用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氟伐他汀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氟伐他汀疗效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红曲应用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血脂康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特类降脂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份额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进口药品市场份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吉非罗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竞争格局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内降血脂药产业竞争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药企他汀类仿制药生产国际化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人工合成他汀类药物力清之上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内降血脂药市场外资药企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在我国降血脂药市场推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降血脂药产业竞争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他汀类药降血脂国际排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型降血脂药</w:t>
                                        </w:r>
                                        <w:r>
                                          <w:rPr>
                                            <w:rFonts w:cs="Arial" w:ascii="Arial" w:hAnsi="Arial"/>
                                            <w:color w:val="000000"/>
                                            <w:szCs w:val="21"/>
                                          </w:rPr>
                                          <w:t>Vytorin</w:t>
                                        </w:r>
                                        <w:r>
                                          <w:rPr>
                                            <w:rFonts w:ascii="Arial" w:hAnsi="Arial" w:cs="Arial"/>
                                            <w:color w:val="000000"/>
                                            <w:szCs w:val="21"/>
                                          </w:rPr>
                                          <w:t>临床研究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阿斯利康降血脂药遭仿制药挑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阿斯利康降血脂药</w:t>
                                        </w:r>
                                        <w:r>
                                          <w:rPr>
                                            <w:rFonts w:cs="Arial" w:ascii="Arial" w:hAnsi="Arial"/>
                                            <w:color w:val="000000"/>
                                            <w:szCs w:val="21"/>
                                          </w:rPr>
                                          <w:t>Crestor</w:t>
                                        </w:r>
                                        <w:r>
                                          <w:rPr>
                                            <w:rFonts w:ascii="Arial" w:hAnsi="Arial" w:cs="Arial"/>
                                            <w:color w:val="000000"/>
                                            <w:szCs w:val="21"/>
                                          </w:rPr>
                                          <w:t>治疗心衰研究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品牌药和仿制药在降血脂药市场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他汀类降醇药</w:t>
                                        </w:r>
                                        <w:r>
                                          <w:rPr>
                                            <w:rFonts w:cs="Arial" w:ascii="Arial" w:hAnsi="Arial"/>
                                            <w:color w:val="000000"/>
                                            <w:szCs w:val="21"/>
                                          </w:rPr>
                                          <w:t>Livalo</w:t>
                                        </w:r>
                                        <w:r>
                                          <w:rPr>
                                            <w:rFonts w:ascii="Arial" w:hAnsi="Arial" w:cs="Arial"/>
                                            <w:color w:val="000000"/>
                                            <w:szCs w:val="21"/>
                                          </w:rPr>
                                          <w:t>将进入美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药物生产企业ＳＷＯ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血管药物市场竞争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心血管病药物市场竞争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产心血管用药物市场竞争优势与走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重点企业竞争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大维信生物科技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血脂康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他汀类原料药盈利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诺华制药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研究策略转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公司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京新药业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公司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制药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发展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在中国生产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医药市场竞争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降血脂药行业发展预测</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脑血管药市场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脑血管药物市场前景与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脑血管市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他汀类降脂药市场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我国他汀类药物市场特点分析</w:t>
                                        </w:r>
                                        <w:r>
                                          <w:rPr>
                                            <w:rFonts w:cs="Arial" w:ascii="Arial" w:hAnsi="Arial"/>
                                            <w:color w:val="000000"/>
                                            <w:szCs w:val="21"/>
                                          </w:rPr>
                                          <w:tab/>
                                          <w:t>223</w:t>
                                        </w:r>
                                      </w:p>
                                      <w:p>
                                        <w:pPr>
                                          <w:pStyle w:val="Normal"/>
                                          <w:spacing w:lineRule="atLeast" w:line="380"/>
                                          <w:rPr/>
                                        </w:pPr>
                                        <w:r>
                                          <w:rPr>
                                            <w:rFonts w:ascii="Arial" w:hAnsi="Arial" w:cs="Arial"/>
                                            <w:color w:val="000000"/>
                                            <w:szCs w:val="21"/>
                                          </w:rPr>
                                          <w:t>二、他汀类药物在心血管病治疗中不可替代</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他汀类药降血脂市场前景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行业投资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脑血管药品行业投资机会与形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发展速度及其带来的投资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脑血管原料药投资形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投资环境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18</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血脂药行业投资机会与风险</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企业战略规划不确定性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心血管药物业投资方向与热点</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血脂药行业投资战略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血脂药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降血脂药品牌的特性和作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降血脂药品牌的价值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我国降血脂药品牌竞争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降血脂药企业品牌发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降血脂药行业品牌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他汀类药物对高胆固醇血症患者脂质和脂蛋白影响的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典型城市样本医院调脂市场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非诺贝特用药规模推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一季度非诺贝特主要生产企业市场份额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心脑血管用药零售市场份额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海正药业股份有限公司主营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投资收益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获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经营能力分析</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资本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发展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现金流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利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营业利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利润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净利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京新药业股份有限公司主营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投资收益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获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经营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偿债能力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资本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发展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现金流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主营业务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主营业务利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营业利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净利润</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双鹤药业股份有限公司主营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投资收益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获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经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资本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现金流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营业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净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十大降血压药物医院用量排名位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半年样本医院他汀中各品种金额比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半年样本医院贝特类中各药物金额比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半年医院其他调脂药中各品种金额比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降血脂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降血脂药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降血脂药的主要作用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种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他汀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烟酸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贝特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胆酸螯合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其他降脂药物</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降血脂药行业发展分析</w:t>
                                  </w:r>
                                  <w:r>
                                    <w:rPr>
                                      <w:rFonts w:cs="Arial" w:ascii="Arial" w:hAnsi="Arial"/>
                                      <w:b/>
                                      <w:color w:val="000000"/>
                                      <w:szCs w:val="21"/>
                                    </w:rPr>
                                    <w:tab/>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疾病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心血管疾病危险病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血脂药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降血脂药市场销售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降血脂药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调脂药发展道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全球他汀类调血脂药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全球他汀类降血脂药前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降血脂药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鼓励市民服用他汀类药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美国降血脂药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印药企博弈美国辛伐他汀市场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血脂药市场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药市场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降血脂药市场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降血脂药市场总体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降血脂药消费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抗高血压药市场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降血脂药销售规模上升空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降血脂药中化学药市场份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他汀类上升空间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品牌区域销售差别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临床应用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临床应用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MG—CoA</w:t>
                                  </w:r>
                                  <w:r>
                                    <w:rPr>
                                      <w:rFonts w:ascii="Arial" w:hAnsi="Arial" w:cs="Arial"/>
                                      <w:color w:val="000000"/>
                                      <w:szCs w:val="21"/>
                                    </w:rPr>
                                    <w:t>还原酶抑制剂临床应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降脂药物临床应用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药物临床应用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他汀类药物降胆固醇治疗效果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他汀类药物治疗目标扩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他汀类药物在心血管病治疗中应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脂中药临床应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调脂治疗循证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强化降脂治疗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合理应用他汀类药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血脂康临床应用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行业进出口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降血脂药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古巴降血脂药</w:t>
                                  </w:r>
                                  <w:r>
                                    <w:rPr>
                                      <w:rFonts w:cs="Arial" w:ascii="Arial" w:hAnsi="Arial"/>
                                      <w:color w:val="000000"/>
                                      <w:szCs w:val="21"/>
                                    </w:rPr>
                                    <w:t>PPG</w:t>
                                  </w:r>
                                  <w:r>
                                    <w:rPr>
                                      <w:rFonts w:ascii="Arial" w:hAnsi="Arial" w:cs="Arial"/>
                                      <w:color w:val="000000"/>
                                      <w:szCs w:val="21"/>
                                    </w:rPr>
                                    <w:t>进入中国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金融危机对他汀类降血脂药出口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他汀类降血脂药出口市场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托伐他汀通用名药出口机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降血脂药出口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东</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细分市场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辛伐他汀市场销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内辛伐他汀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辛伐他汀众厂家竞争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京新药业辛伐他汀原料药动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阿托伐他汀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阿托伐他汀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阿托伐他汀片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普伐他汀应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普伐他汀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非诺贝特医院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非诺贝特医院用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氟伐他汀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氟伐他汀疗效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红曲应用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血脂康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特类降脂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份额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进口药品市场份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吉非罗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竞争格局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内降血脂药产业竞争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药企他汀类仿制药生产国际化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人工合成他汀类药物力清之上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内降血脂药市场外资药企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在我国降血脂药市场推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降血脂药产业竞争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他汀类药降血脂国际排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型降血脂药</w:t>
                                  </w:r>
                                  <w:r>
                                    <w:rPr>
                                      <w:rFonts w:cs="Arial" w:ascii="Arial" w:hAnsi="Arial"/>
                                      <w:color w:val="000000"/>
                                      <w:szCs w:val="21"/>
                                    </w:rPr>
                                    <w:t>Vytorin</w:t>
                                  </w:r>
                                  <w:r>
                                    <w:rPr>
                                      <w:rFonts w:ascii="Arial" w:hAnsi="Arial" w:cs="Arial"/>
                                      <w:color w:val="000000"/>
                                      <w:szCs w:val="21"/>
                                    </w:rPr>
                                    <w:t>临床研究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阿斯利康降血脂药遭仿制药挑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阿斯利康降血脂药</w:t>
                                  </w:r>
                                  <w:r>
                                    <w:rPr>
                                      <w:rFonts w:cs="Arial" w:ascii="Arial" w:hAnsi="Arial"/>
                                      <w:color w:val="000000"/>
                                      <w:szCs w:val="21"/>
                                    </w:rPr>
                                    <w:t>Crestor</w:t>
                                  </w:r>
                                  <w:r>
                                    <w:rPr>
                                      <w:rFonts w:ascii="Arial" w:hAnsi="Arial" w:cs="Arial"/>
                                      <w:color w:val="000000"/>
                                      <w:szCs w:val="21"/>
                                    </w:rPr>
                                    <w:t>治疗心衰研究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品牌药和仿制药在降血脂药市场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他汀类降醇药</w:t>
                                  </w:r>
                                  <w:r>
                                    <w:rPr>
                                      <w:rFonts w:cs="Arial" w:ascii="Arial" w:hAnsi="Arial"/>
                                      <w:color w:val="000000"/>
                                      <w:szCs w:val="21"/>
                                    </w:rPr>
                                    <w:t>Livalo</w:t>
                                  </w:r>
                                  <w:r>
                                    <w:rPr>
                                      <w:rFonts w:ascii="Arial" w:hAnsi="Arial" w:cs="Arial"/>
                                      <w:color w:val="000000"/>
                                      <w:szCs w:val="21"/>
                                    </w:rPr>
                                    <w:t>将进入美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药物生产企业ＳＷＯ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血管药物市场竞争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心血管病药物市场竞争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产心血管用药物市场竞争优势与走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重点企业竞争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大维信生物科技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血脂康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他汀类原料药盈利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诺华制药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研究策略转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公司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京新药业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公司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制药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发展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在中国生产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医药市场竞争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降血脂药行业发展预测</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脑血管药市场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脑血管药物市场前景与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脑血管市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他汀类降脂药市场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我国他汀类药物市场特点分析</w:t>
                                  </w:r>
                                  <w:r>
                                    <w:rPr>
                                      <w:rFonts w:cs="Arial" w:ascii="Arial" w:hAnsi="Arial"/>
                                      <w:color w:val="000000"/>
                                      <w:szCs w:val="21"/>
                                    </w:rPr>
                                    <w:tab/>
                                    <w:t>223</w:t>
                                  </w:r>
                                </w:p>
                                <w:p>
                                  <w:pPr>
                                    <w:pStyle w:val="Normal"/>
                                    <w:spacing w:lineRule="atLeast" w:line="380"/>
                                    <w:rPr/>
                                  </w:pPr>
                                  <w:r>
                                    <w:rPr>
                                      <w:rFonts w:ascii="Arial" w:hAnsi="Arial" w:cs="Arial"/>
                                      <w:color w:val="000000"/>
                                      <w:szCs w:val="21"/>
                                    </w:rPr>
                                    <w:t>二、他汀类药物在心血管病治疗中不可替代</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他汀类药降血脂市场前景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行业投资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脑血管药品行业投资机会与形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发展速度及其带来的投资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脑血管原料药投资形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投资环境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18</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血脂药行业投资机会与风险</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企业战略规划不确定性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心血管药物业投资方向与热点</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血脂药行业投资战略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血脂药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降血脂药品牌的特性和作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降血脂药品牌的价值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我国降血脂药品牌竞争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降血脂药企业品牌发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降血脂药行业品牌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他汀类药物对高胆固醇血症患者脂质和脂蛋白影响的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典型城市样本医院调脂市场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非诺贝特用药规模推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一季度非诺贝特主要生产企业市场份额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心脑血管用药零售市场份额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海正药业股份有限公司主营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投资收益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获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经营能力分析</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资本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发展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现金流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利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营业利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利润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净利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京新药业股份有限公司主营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投资收益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获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经营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偿债能力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资本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发展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现金流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主营业务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主营业务利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营业利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京新药业股份有限公司净利润</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双鹤药业股份有限公司主营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投资收益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获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经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资本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现金流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营业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净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十大降血压药物医院用量排名位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半年样本医院他汀中各品种金额比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半年样本医院贝特类中各药物金额比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半年医院其他调脂药中各品种金额比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8:01:00Z</dcterms:modified>
  <cp:revision>20</cp:revision>
  <dc:subject/>
  <dc:title/>
</cp:coreProperties>
</file>