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快餐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餐饮市场运行基本平稳，餐饮业继续成长壮大，连续</w:t>
                  </w:r>
                  <w:r>
                    <w:rPr>
                      <w:rFonts w:cs="Arial" w:ascii="Arial" w:hAnsi="Arial"/>
                    </w:rPr>
                    <w:t>18</w:t>
                  </w:r>
                  <w:r>
                    <w:rPr>
                      <w:rFonts w:ascii="Arial" w:hAnsi="Arial" w:cs="Arial"/>
                    </w:rPr>
                    <w:t>年保持两位数的高速增长。全年餐饮业零售额达到</w:t>
                  </w:r>
                  <w:r>
                    <w:rPr>
                      <w:rFonts w:cs="Arial" w:ascii="Arial" w:hAnsi="Arial"/>
                    </w:rPr>
                    <w:t>15404</w:t>
                  </w:r>
                  <w:r>
                    <w:rPr>
                      <w:rFonts w:ascii="Arial" w:hAnsi="Arial" w:cs="Arial"/>
                    </w:rPr>
                    <w:t>亿元，同比增长</w:t>
                  </w:r>
                  <w:r>
                    <w:rPr>
                      <w:rFonts w:cs="Arial" w:ascii="Arial" w:hAnsi="Arial"/>
                    </w:rPr>
                    <w:t>24.7%</w:t>
                  </w:r>
                  <w:r>
                    <w:rPr>
                      <w:rFonts w:ascii="Arial" w:hAnsi="Arial" w:cs="Arial"/>
                    </w:rPr>
                    <w:t>，比上年增幅高出</w:t>
                  </w:r>
                  <w:r>
                    <w:rPr>
                      <w:rFonts w:cs="Arial" w:ascii="Arial" w:hAnsi="Arial"/>
                    </w:rPr>
                    <w:t>5.3</w:t>
                  </w:r>
                  <w:r>
                    <w:rPr>
                      <w:rFonts w:ascii="Arial" w:hAnsi="Arial" w:cs="Arial"/>
                    </w:rPr>
                    <w:t>个百分点，占社会消费品零售总额的</w:t>
                  </w:r>
                  <w:r>
                    <w:rPr>
                      <w:rFonts w:cs="Arial" w:ascii="Arial" w:hAnsi="Arial"/>
                    </w:rPr>
                    <w:t>14.2%</w:t>
                  </w:r>
                  <w:r>
                    <w:rPr>
                      <w:rFonts w:ascii="Arial" w:hAnsi="Arial" w:cs="Arial"/>
                    </w:rPr>
                    <w:t>，餐饮消费拉动社会消费品零售总额增长</w:t>
                  </w:r>
                  <w:r>
                    <w:rPr>
                      <w:rFonts w:cs="Arial" w:ascii="Arial" w:hAnsi="Arial"/>
                    </w:rPr>
                    <w:t>3.4</w:t>
                  </w:r>
                  <w:r>
                    <w:rPr>
                      <w:rFonts w:ascii="Arial" w:hAnsi="Arial" w:cs="Arial"/>
                    </w:rPr>
                    <w:t>个百分点，对社会消费品零售总额的增长贡献率为</w:t>
                  </w:r>
                  <w:r>
                    <w:rPr>
                      <w:rFonts w:cs="Arial" w:ascii="Arial" w:hAnsi="Arial"/>
                    </w:rPr>
                    <w:t>15.8%</w:t>
                  </w:r>
                  <w:r>
                    <w:rPr>
                      <w:rFonts w:ascii="Arial" w:hAnsi="Arial" w:cs="Arial"/>
                    </w:rPr>
                    <w:t>，继续成为拉动经济增长的重要力量。</w:t>
                  </w:r>
                </w:p>
                <w:p>
                  <w:pPr>
                    <w:pStyle w:val="Normal"/>
                    <w:spacing w:lineRule="atLeast" w:line="380"/>
                    <w:ind w:firstLine="420"/>
                    <w:rPr>
                      <w:rFonts w:ascii="Arial" w:hAnsi="Arial" w:cs="Arial"/>
                    </w:rPr>
                  </w:pPr>
                  <w:r>
                    <w:rPr>
                      <w:rFonts w:ascii="Arial" w:hAnsi="Arial" w:cs="Arial"/>
                    </w:rPr>
                    <w:t>快餐已经成为中国人饮食的重要组成部分。如今，国内快餐行业的竞争日益激烈，跨国快餐业巨头正进行迅速扩张，市场不断出现新的快餐品牌。</w:t>
                  </w:r>
                  <w:r>
                    <w:rPr>
                      <w:rFonts w:cs="Arial" w:ascii="Arial" w:hAnsi="Arial"/>
                    </w:rPr>
                    <w:t>2008</w:t>
                  </w:r>
                  <w:r>
                    <w:rPr>
                      <w:rFonts w:ascii="Arial" w:hAnsi="Arial" w:cs="Arial"/>
                    </w:rPr>
                    <w:t>年，中国餐饮业继续保持了高速增长。而在各种餐饮业态中，定位在大众化的快餐已经占到总体比例的三分之一。金融海啸对实体经济的影响已经折射到市场消费信心，餐饮业也不可避免地受到一定程度的影响。然而，快餐业的行情却逆市飘红。不少快餐企业不仅未受到经济大环境的负面影响，反而从中找到了发展的机遇。在目前的经济形势下，快餐业有望瓜分到更多市场。金融危机对快餐业增长的压力相对较小，</w:t>
                  </w:r>
                  <w:r>
                    <w:rPr>
                      <w:rFonts w:cs="Arial" w:ascii="Arial" w:hAnsi="Arial"/>
                    </w:rPr>
                    <w:t>2009</w:t>
                  </w:r>
                  <w:r>
                    <w:rPr>
                      <w:rFonts w:ascii="Arial" w:hAnsi="Arial" w:cs="Arial"/>
                    </w:rPr>
                    <w:t>年中国快餐业整体走势依然强劲。</w:t>
                  </w:r>
                </w:p>
                <w:p>
                  <w:pPr>
                    <w:pStyle w:val="Normal"/>
                    <w:spacing w:lineRule="atLeast" w:line="380"/>
                    <w:ind w:firstLine="420"/>
                    <w:rPr>
                      <w:rFonts w:ascii="Arial" w:hAnsi="Arial" w:cs="Arial"/>
                    </w:rPr>
                  </w:pPr>
                  <w:r>
                    <w:rPr>
                      <w:rFonts w:ascii="Arial" w:hAnsi="Arial" w:cs="Arial"/>
                    </w:rPr>
                    <w:t>我国的经济发展仍处于发展中国家水平，处于市场经济的初级阶段，人均收入不高，快餐业的发展受到消费水平与消费能力的制约；地区和人均发展不平衡。体现在快餐业发展上，沿海城市较内陆与中西部地区发展要快，大城市要比中小城市快；对连锁快餐发展所需的社会配套措施支持不够，市场法规不健全，配送系统不完善，消费环境不规范，企业投入与发展基础还不强。快餐作为社会发展到一定阶段的产物，需要与社会发展同步。从目前情况看，适度发展的因素较多，但是随着社会的不断进步与发展，潜力依然很大，前景也将越来越广阔。</w:t>
                  </w:r>
                </w:p>
                <w:p>
                  <w:pPr>
                    <w:pStyle w:val="Normal"/>
                    <w:spacing w:lineRule="atLeast" w:line="380"/>
                    <w:ind w:firstLine="420"/>
                    <w:rPr>
                      <w:rFonts w:ascii="Arial" w:hAnsi="Arial" w:cs="Arial"/>
                    </w:rPr>
                  </w:pPr>
                  <w:r>
                    <w:rPr>
                      <w:rFonts w:ascii="Arial" w:hAnsi="Arial" w:cs="Arial"/>
                    </w:rPr>
                    <w:t>在中国，快餐业有着极大的发展空间。中国目前正处于城市扩张的高峰期，每年有大约</w:t>
                  </w:r>
                  <w:r>
                    <w:rPr>
                      <w:rFonts w:cs="Arial" w:ascii="Arial" w:hAnsi="Arial"/>
                    </w:rPr>
                    <w:t>1800</w:t>
                  </w:r>
                  <w:r>
                    <w:rPr>
                      <w:rFonts w:ascii="Arial" w:hAnsi="Arial" w:cs="Arial"/>
                    </w:rPr>
                    <w:t>万农村人口进入城市。城乡壁垒松动并多有突破，城乡之间人口流动规模不断扩大。到</w:t>
                  </w:r>
                  <w:r>
                    <w:rPr>
                      <w:rFonts w:cs="Arial" w:ascii="Arial" w:hAnsi="Arial"/>
                    </w:rPr>
                    <w:t>2015</w:t>
                  </w:r>
                  <w:r>
                    <w:rPr>
                      <w:rFonts w:ascii="Arial" w:hAnsi="Arial" w:cs="Arial"/>
                    </w:rPr>
                    <w:t>年，中国的城市人口将首次超过农村人口。城市化不仅意味着人民生活水平的全面改善，也意味着人民生活方式的巨变和资源消耗的提高。由此也就不难看出城市化与快餐业发展的关系尤为密切。中国快餐业近年来表现活跃，发展步伐加快。与此同时，业界也多有新思路、新观点出现，展望快餐业的发展变化，令人鼓舞。长远来看，随着中国社会经济稳定发展和人民生活水平继续提高，将使快餐业的发展环境和条件更趋成熟，市场需求将进一步增强，中国快餐业的发展前景将更加广阔。中国的经济增长前景使得中国市场成为未来在全球市场中的黄金增长点。这也意味着中国快餐业将面临前所未有的激烈竞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快餐委员会、中国各省市餐饮协会、中国经济景气监测中心、全国商业信息中心、中国行业研究网、国内外多种相关报刊杂志的基础信息以及专业研究单位等公布、提供的大量的内容翔实、统计精确的资料和数据，立足于全球快餐市场，从中国快餐业发展情况、中国快餐市场发展情况、中国快餐区域市场现状、快餐关联行业市场发展情况以及快餐优势企业发展情况进行研究，同时对快餐业未来发展趋势、发展策略、快餐营销和投资等多方面深入剖析，全面展现快餐行业状况，揭示快餐业市场潜在需求与潜在机会。本报告是快餐企业、经营快餐的相关企业和单位以及计划投资于快餐业的企业和投资者等准确了解目前中国快餐市场发展动态，把握快餐行业消费现状与趋势，制定市场策略的必备的重要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22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22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定义与分类</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cs="Arial" w:ascii="Arial" w:hAnsi="Arial"/>
                                            <w:color w:val="000000"/>
                                            <w:szCs w:val="21"/>
                                          </w:rPr>
                                          <w:tab/>
                                          <w:t>2</w:t>
                                        </w:r>
                                      </w:p>
                                      <w:p>
                                        <w:pPr>
                                          <w:pStyle w:val="Normal"/>
                                          <w:spacing w:lineRule="atLeast" w:line="380"/>
                                          <w:rPr/>
                                        </w:pPr>
                                        <w:r>
                                          <w:rPr>
                                            <w:rFonts w:ascii="Arial" w:hAnsi="Arial" w:cs="Arial"/>
                                            <w:color w:val="000000"/>
                                            <w:szCs w:val="21"/>
                                          </w:rPr>
                                          <w:t>三、餐饮业对国民经济的作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餐饮业的成本核算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餐饮业基本特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餐饮业生命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餐饮业要素密集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餐饮业经营风险</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的定义和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快餐的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快餐的作用与地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的其他概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快餐起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快餐业发展历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现代快餐企业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快餐的作用与地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快餐产业化的内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快餐业的发展规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快餐的健康问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八、中式快餐的概念</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餐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原料市场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主要粮食产品产量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快餐配料产量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我国肉类食品产业发展方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粮食市场价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稻谷市场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的快餐业的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发展的现状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发展中存在的主要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取得的经验与体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我国快餐连锁业发展走势</w:t>
                                        </w:r>
                                        <w:r>
                                          <w:rPr>
                                            <w:rFonts w:cs="Arial" w:ascii="Arial" w:hAnsi="Arial"/>
                                            <w:color w:val="000000"/>
                                            <w:szCs w:val="21"/>
                                          </w:rPr>
                                          <w:tab/>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盒饭快点快餐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餐业市场竞争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快餐外卖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两大洋快餐市场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5</w:t>
                                        </w:r>
                                        <w:r>
                                          <w:rPr>
                                            <w:rFonts w:ascii="Arial" w:hAnsi="Arial" w:cs="Arial"/>
                                            <w:color w:val="000000"/>
                                            <w:szCs w:val="21"/>
                                          </w:rPr>
                                          <w:t>年中国快餐业的市场发展态势</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式快餐市场发展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式快餐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式快餐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我国中式连锁快餐发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式快餐行业发展特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金融危机下中式快餐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式快餐发展制约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标准化发展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多样化发展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式快餐发展制约因素综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式快餐快速发展的原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式快餐快速发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式快餐发展的有利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式快餐快速发展的原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城市中式快餐发展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浙江省诸暨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宁波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温州市</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式快餐市场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快餐发展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西式快餐发展历史与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式快餐在华扩张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人对西式快餐的态度变化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洋快餐市场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金融危机我国西式快餐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金融危机对中国西式快餐市场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西式快餐欲与洋快餐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国产西式快餐欲与洋快餐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国产西式快餐挑战洋快餐的实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肯德基的本土与非本土对中国快餐业的启示</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餐行业区域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快餐业市场发展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长沙快餐行业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长沙市快餐市场格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长沙快餐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长沙中式快餐企业发展的局限性</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长沙快餐发展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长沙快餐行业面临的挑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长沙快餐企业发展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快餐业发展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深圳中式快餐市场格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快餐行业市场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快餐市场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杭州市</w:t>
                                        </w:r>
                                        <w:r>
                                          <w:rPr>
                                            <w:rFonts w:cs="Arial" w:ascii="Arial" w:hAnsi="Arial"/>
                                            <w:color w:val="000000"/>
                                            <w:szCs w:val="21"/>
                                          </w:rPr>
                                          <w:tab/>
                                          <w:t>160</w:t>
                                        </w:r>
                                      </w:p>
                                      <w:p>
                                        <w:pPr>
                                          <w:pStyle w:val="Normal"/>
                                          <w:spacing w:lineRule="atLeast" w:line="380"/>
                                          <w:rPr/>
                                        </w:pPr>
                                        <w:r>
                                          <w:rPr>
                                            <w:rFonts w:ascii="Arial" w:hAnsi="Arial" w:cs="Arial"/>
                                            <w:color w:val="000000"/>
                                            <w:szCs w:val="21"/>
                                          </w:rPr>
                                          <w:t>四、广州市</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市场发展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餐饮业发展取得的成就</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我国餐饮业发展格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国内餐饮连锁业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我国餐饮业特许经营发展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目前中餐饮发展的资金和人才问题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今后我国餐饮业发展重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市场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市场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餐饮业发展及改革分析</w:t>
                                        </w:r>
                                        <w:r>
                                          <w:rPr>
                                            <w:rFonts w:cs="Arial" w:ascii="Arial" w:hAnsi="Arial"/>
                                            <w:color w:val="000000"/>
                                            <w:szCs w:val="21"/>
                                          </w:rPr>
                                          <w:tab/>
                                          <w:t>186</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餐饮市场消费主体</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餐饮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业发展面临的机遇与挑战</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历史机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主要挑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业发展的原则、目标及任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锁餐饮业发展战略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国际金融危机对中国餐饮业的影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餐饮组合差异化的方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发展战略趋势与调查总结</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行业发展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入境旅游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入境旅游市场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入境旅游市场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旅游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旅游业发展目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旅游业发展的机遇和挑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西方餐具的发展史</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中国一次性快餐具行业现状与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我国环保餐具发展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木制餐具及厨房用具进出口情况</w:t>
                                        </w:r>
                                        <w:r>
                                          <w:rPr>
                                            <w:rFonts w:cs="Arial" w:ascii="Arial" w:hAnsi="Arial"/>
                                            <w:color w:val="000000"/>
                                            <w:szCs w:val="21"/>
                                          </w:rPr>
                                          <w:tab/>
                                          <w:t>283</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国内各地餐具市场价格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餐具市场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业竞争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业竞争形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产品结构竞争形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业态竞争形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市场区域竞争走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中外餐饮企业竞争形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餐市场竞争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暑假期间快餐市场竞争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快餐市场竞争形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快餐行业的外卖市场竞争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式快餐与洋快餐竞争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中式快餐渠道竞争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业重点企业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营销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市场动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肯德基简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肯德基在中国发展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肯德基中国市场定位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肯德基在中国成功战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德克士的发展历史</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德克士在中国的发展</w:t>
                                        </w:r>
                                        <w:r>
                                          <w:rPr>
                                            <w:rFonts w:cs="Arial" w:ascii="Arial" w:hAnsi="Arial"/>
                                            <w:color w:val="000000"/>
                                            <w:szCs w:val="21"/>
                                          </w:rPr>
                                          <w:tab/>
                                          <w:t>321</w:t>
                                        </w:r>
                                      </w:p>
                                      <w:p>
                                        <w:pPr>
                                          <w:pStyle w:val="Normal"/>
                                          <w:spacing w:lineRule="atLeast" w:line="380"/>
                                          <w:rPr/>
                                        </w:pPr>
                                        <w:r>
                                          <w:rPr>
                                            <w:rFonts w:ascii="Arial" w:hAnsi="Arial" w:cs="Arial"/>
                                            <w:color w:val="000000"/>
                                            <w:szCs w:val="21"/>
                                          </w:rPr>
                                          <w:t>四、</w:t>
                                        </w:r>
                                        <w:r>
                                          <w:rPr>
                                            <w:rFonts w:cs="Arial" w:ascii="Arial" w:hAnsi="Arial"/>
                                            <w:color w:val="000000"/>
                                            <w:szCs w:val="21"/>
                                          </w:rPr>
                                          <w:t>2009-2030</w:t>
                                        </w:r>
                                        <w:r>
                                          <w:rPr>
                                            <w:rFonts w:ascii="Arial" w:hAnsi="Arial" w:cs="Arial"/>
                                            <w:color w:val="000000"/>
                                            <w:szCs w:val="21"/>
                                          </w:rPr>
                                          <w:t>年公司发展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公司品牌战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华快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的发展历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公司电子商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兰拉面</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公司品牌化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公司拉起中国快餐旗帜</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公司快餐发展优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大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公司的成功之道</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新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点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公司发展的经营理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公司的营销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公司连锁店发展状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业发展前景与趋势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发展前景和机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中式快餐长期发展前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式快餐市场发展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中式快餐发展的新机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餐饮业发展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本色化”经营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金融危机下中国高端餐饮企业大众化发展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经济危机下餐饮自建原料基地发展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餐业的发展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餐饮业的发展走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未来餐饮业的市场发展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我国快餐业发展的趋势及对策</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未来中式快餐业发展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快餐类食品网络销售趋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餐行业发展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快餐行业市场规模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快餐食品行业发展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餐饮业发展预测</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业发展策略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开拓创新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连锁扩张策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规模效益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七、人才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中小企业发展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的战略规划</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战略实施程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企业品牌战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创建著名品牌的要素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快餐企业创建中国中式快餐名牌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发展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连锁经营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中式快餐企业发展壮大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标准发展战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产品标准化</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管理标准化</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服务标准化</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业投资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投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我国餐饮业投资前景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金融危机下餐饮业投资新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餐饮业市场投资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投资潜力与风险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快餐业的投资潜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中式快餐投资潜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快餐行业风险投资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快餐市场投资分析</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餐饮业态类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5</w:t>
                                        </w:r>
                                        <w:r>
                                          <w:rPr>
                                            <w:rFonts w:ascii="Arial" w:hAnsi="Arial" w:cs="Arial"/>
                                            <w:color w:val="000000"/>
                                            <w:szCs w:val="21"/>
                                          </w:rPr>
                                          <w:t>年餐饮业增长贡献率和拉动率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全国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河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吉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江苏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福建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河南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广东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重庆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云南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新疆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北京合计</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山西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黑龙江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浙江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江西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湖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广西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四川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陕西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宁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天津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辽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上海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安徽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山东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湖南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海南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贵州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甘肃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内蒙古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河北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吉林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江苏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福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河南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广东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重庆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云南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新疆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青海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北京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山西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黑龙江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浙江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湖北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广西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四川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陕西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宁夏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西藏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天津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辽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上海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安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山东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湖南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海南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贵州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甘肃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内蒙古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河北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吉林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江苏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福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河南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广东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重庆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云南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新疆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青海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北京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山西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黑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江西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湖北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广西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四川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陕西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宁夏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西藏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天津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辽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上海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安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山东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湖南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贵州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甘肃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河北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江苏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福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河南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广东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重庆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云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新疆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江西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湖北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广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四川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宁夏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天津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辽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上海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山东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湖南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河北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吉林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江苏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福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河南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广东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重庆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云南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新疆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北京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山西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黑龙江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江西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湖北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广西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四川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陕西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天津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辽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上海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安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山东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湖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贵州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甘肃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餐饮业部分</w:t>
                                        </w:r>
                                        <w:r>
                                          <w:rPr>
                                            <w:rFonts w:ascii="Arial" w:hAnsi="Arial" w:cs="Arial" w:eastAsia="Arial"/>
                                            <w:color w:val="000000"/>
                                            <w:szCs w:val="21"/>
                                          </w:rPr>
                                          <w:t xml:space="preserve"> </w:t>
                                        </w:r>
                                        <w:r>
                                          <w:rPr>
                                            <w:rFonts w:ascii="Arial" w:hAnsi="Arial" w:cs="Arial"/>
                                            <w:color w:val="000000"/>
                                            <w:szCs w:val="21"/>
                                          </w:rPr>
                                          <w:t>连锁企业连锁店数量和连锁店销售额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餐饮业部分</w:t>
                                        </w:r>
                                        <w:r>
                                          <w:rPr>
                                            <w:rFonts w:ascii="Arial" w:hAnsi="Arial" w:cs="Arial" w:eastAsia="Arial"/>
                                            <w:color w:val="000000"/>
                                            <w:szCs w:val="21"/>
                                          </w:rPr>
                                          <w:t xml:space="preserve"> </w:t>
                                        </w:r>
                                        <w:r>
                                          <w:rPr>
                                            <w:rFonts w:ascii="Arial" w:hAnsi="Arial" w:cs="Arial"/>
                                            <w:color w:val="000000"/>
                                            <w:szCs w:val="21"/>
                                          </w:rPr>
                                          <w:t>企业特许经营配送额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业培训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餐饮业部分</w:t>
                                        </w:r>
                                        <w:r>
                                          <w:rPr>
                                            <w:rFonts w:ascii="Arial" w:hAnsi="Arial" w:cs="Arial" w:eastAsia="Arial"/>
                                            <w:color w:val="000000"/>
                                            <w:szCs w:val="21"/>
                                          </w:rPr>
                                          <w:t xml:space="preserve"> </w:t>
                                        </w:r>
                                        <w:r>
                                          <w:rPr>
                                            <w:rFonts w:ascii="Arial" w:hAnsi="Arial" w:cs="Arial"/>
                                            <w:color w:val="000000"/>
                                            <w:szCs w:val="21"/>
                                          </w:rPr>
                                          <w:t>企业多品牌经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餐饮业各行业部分</w:t>
                                        </w:r>
                                        <w:r>
                                          <w:rPr>
                                            <w:rFonts w:ascii="Arial" w:hAnsi="Arial" w:cs="Arial" w:eastAsia="Arial"/>
                                            <w:color w:val="000000"/>
                                            <w:szCs w:val="21"/>
                                          </w:rPr>
                                          <w:t xml:space="preserve"> </w:t>
                                        </w:r>
                                        <w:r>
                                          <w:rPr>
                                            <w:rFonts w:ascii="Arial" w:hAnsi="Arial" w:cs="Arial"/>
                                            <w:color w:val="000000"/>
                                            <w:szCs w:val="21"/>
                                          </w:rPr>
                                          <w:t>企业多品牌和将开展多品牌经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企业特许费收取方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业特许经营保证金收取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业特许经营保证金收取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连锁餐饮企业特许经营单店投资额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连锁餐饮业各行业部分</w:t>
                                        </w:r>
                                        <w:r>
                                          <w:rPr>
                                            <w:rFonts w:ascii="Arial" w:hAnsi="Arial" w:cs="Arial" w:eastAsia="Arial"/>
                                            <w:color w:val="000000"/>
                                            <w:szCs w:val="21"/>
                                          </w:rPr>
                                          <w:t xml:space="preserve"> </w:t>
                                        </w:r>
                                        <w:r>
                                          <w:rPr>
                                            <w:rFonts w:ascii="Arial" w:hAnsi="Arial" w:cs="Arial"/>
                                            <w:color w:val="000000"/>
                                            <w:szCs w:val="21"/>
                                          </w:rPr>
                                          <w:t>企业特许经营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特许经营部分</w:t>
                                        </w:r>
                                        <w:r>
                                          <w:rPr>
                                            <w:rFonts w:ascii="Arial" w:hAnsi="Arial" w:cs="Arial" w:eastAsia="Arial"/>
                                            <w:color w:val="000000"/>
                                            <w:szCs w:val="21"/>
                                          </w:rPr>
                                          <w:t xml:space="preserve"> </w:t>
                                        </w:r>
                                        <w:r>
                                          <w:rPr>
                                            <w:rFonts w:ascii="Arial" w:hAnsi="Arial" w:cs="Arial"/>
                                            <w:color w:val="000000"/>
                                            <w:szCs w:val="21"/>
                                          </w:rPr>
                                          <w:t>餐饮行业代表性企业发展情况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餐饮业各行业关注的主要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餐饮业特许经营难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消费者受经济危机影响减少支出产品分布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各餐饮业态受经济危机影响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各区域餐饮业态受影响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当前不同价位餐厅采取的经营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被调查餐饮企业销售额、毛利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消费者食用时机特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消费者关注的流行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人数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过夜旅游人数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汇）收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人数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过夜旅游人数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汇）收入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人数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过夜旅游人数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外汇）收入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人数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过夜旅游人数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外汇）收入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人数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过夜旅游人数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外汇）收入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人数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过夜旅游人数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汇）收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人数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过夜旅游人数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外汇）收入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人数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过夜旅游人数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汇）收入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一）</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二）</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二）</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二）</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二）</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二）</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二）</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目的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目的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目的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目的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目的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与其他国家情况（按目的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目的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目的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目的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目的分）</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目的分）</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与其他国家情况（按目的分）</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目的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目的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目的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欧洲情况（按目的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目的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与其他国家情况（按目的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目的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目的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目的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目的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目的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与其他国家情况（按目的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总情况（按目的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亚洲情况（按目的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美洲情况（按目的分）</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欧洲情况（按目的分）</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大洋洲情况（按目的分）</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非洲与其他国家情况（按目的分）</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目的分）</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目的分）</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目的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目的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目的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目的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目的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目的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目的分）</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目的分）</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目的分）</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目的分）</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年龄、性别分）</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年龄、性别分）</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年龄、性别分）</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年龄、性别分）</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年龄、性别分）</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年龄、性别分）</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入境方式分）</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入境方式分）</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入境方式分）</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入境方式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入境方式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与其他国家情况（按入境方式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入境方式分）</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入境方式分）</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入境方式分）</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入境方式分）</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入境方式分）</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与其他国家情况（按入境方式分）</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入境方式分）</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入境方式分）</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入境方式分）</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入境方式分）</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入境方式分）</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与其他国家情况（按入境方式分）</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入境方式分）</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入境方式分）</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入境方式分）</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入境方式分）</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入境方式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与其他国家情况（按入境方式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总情况（按入境方式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亚洲情况（按入境方式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美洲情况（按入境方式分）</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欧洲情况（按入境方式分）</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大洋洲情况（按入境方式分）</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非洲与其他国家情况（按入境方式分）</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入境方式分）</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入境方式分）</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入境方式分）</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入境方式分）</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入境方式分）</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入境方式分）</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入境方式分）</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入境方式分）</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入境方式分）</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入境方式分）</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入境方式分）</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入境方式分）</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三）</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二）</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三）</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二）</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三）</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一）</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二）</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三）</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人数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过夜旅游人数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汇）收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主要客源市场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主要客源市场情况（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主要客源市场情况（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主要客源市场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主要客源市场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主要客源市场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主要客源市场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二）</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二）</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五）</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二）</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按人次计地方接待情况（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按人次计地方接待情况（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按人次计地方接待情况（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按人次计地方接待情况（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按人次计地方接待情况（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制餐具及厨房用具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制餐具及厨房用具出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制餐具及厨房用具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制餐具及厨房用具出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制餐具及厨房用具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制餐具及厨房用具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我国木制餐具及厨房用具进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我国木制餐具及厨房用具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制餐具及厨房用具进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制餐具及厨房用具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制餐具及厨房用具进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制餐具及厨房用具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制餐具及厨房用具进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制餐具及厨房用具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制餐具及厨房用具进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制餐具及厨房用具出口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制餐具及厨房用具进口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制餐具及厨房用具出口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制餐具及厨房用具进口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制餐具及厨房用具出口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制餐具及厨房用具进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制餐具及厨房用具出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制餐具及厨房用具进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制餐具及厨房用具出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制餐具及厨房用具进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制餐具及厨房用具出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制餐具及厨房用具进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制餐具及厨房用具出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制餐具及厨房用具进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制餐具及厨房用具出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制餐具及厨房用具进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制餐具及厨房用具出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木制餐具及厨房用具进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木制餐具及厨房用具出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我国各地餐具市场价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我国各地餐具市场价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历年德克士店数扩张与</w:t>
                                        </w:r>
                                        <w:r>
                                          <w:rPr>
                                            <w:rFonts w:cs="Arial" w:ascii="Arial" w:hAnsi="Arial"/>
                                            <w:color w:val="000000"/>
                                            <w:szCs w:val="21"/>
                                          </w:rPr>
                                          <w:t>2010</w:t>
                                        </w:r>
                                        <w:r>
                                          <w:rPr>
                                            <w:rFonts w:ascii="Arial" w:hAnsi="Arial" w:cs="Arial"/>
                                            <w:color w:val="000000"/>
                                            <w:szCs w:val="21"/>
                                          </w:rPr>
                                          <w:t>年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顶新国际集团投资架构</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定义与分类</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cs="Arial" w:ascii="Arial" w:hAnsi="Arial"/>
                                      <w:color w:val="000000"/>
                                      <w:szCs w:val="21"/>
                                    </w:rPr>
                                    <w:tab/>
                                    <w:t>2</w:t>
                                  </w:r>
                                </w:p>
                                <w:p>
                                  <w:pPr>
                                    <w:pStyle w:val="Normal"/>
                                    <w:spacing w:lineRule="atLeast" w:line="380"/>
                                    <w:rPr/>
                                  </w:pPr>
                                  <w:r>
                                    <w:rPr>
                                      <w:rFonts w:ascii="Arial" w:hAnsi="Arial" w:cs="Arial"/>
                                      <w:color w:val="000000"/>
                                      <w:szCs w:val="21"/>
                                    </w:rPr>
                                    <w:t>三、餐饮业对国民经济的作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餐饮业的成本核算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餐饮业基本特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餐饮业生命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餐饮业要素密集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餐饮业经营风险</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的定义和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快餐的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快餐的作用与地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的其他概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快餐起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快餐业发展历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现代快餐企业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快餐的作用与地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快餐产业化的内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快餐业的发展规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快餐的健康问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八、中式快餐的概念</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餐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原料市场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主要粮食产品产量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快餐配料产量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我国肉类食品产业发展方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粮食市场价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稻谷市场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的快餐业的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发展的现状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发展中存在的主要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取得的经验与体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我国快餐连锁业发展走势</w:t>
                                  </w:r>
                                  <w:r>
                                    <w:rPr>
                                      <w:rFonts w:cs="Arial" w:ascii="Arial" w:hAnsi="Arial"/>
                                      <w:color w:val="000000"/>
                                      <w:szCs w:val="21"/>
                                    </w:rPr>
                                    <w:tab/>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盒饭快点快餐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餐业市场竞争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快餐外卖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两大洋快餐市场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5</w:t>
                                  </w:r>
                                  <w:r>
                                    <w:rPr>
                                      <w:rFonts w:ascii="Arial" w:hAnsi="Arial" w:cs="Arial"/>
                                      <w:color w:val="000000"/>
                                      <w:szCs w:val="21"/>
                                    </w:rPr>
                                    <w:t>年中国快餐业的市场发展态势</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式快餐市场发展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式快餐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式快餐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我国中式连锁快餐发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式快餐行业发展特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金融危机下中式快餐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式快餐发展制约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标准化发展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多样化发展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式快餐发展制约因素综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式快餐快速发展的原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式快餐快速发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式快餐发展的有利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式快餐快速发展的原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城市中式快餐发展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浙江省诸暨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宁波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温州市</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式快餐市场发展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快餐发展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西式快餐发展历史与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式快餐在华扩张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人对西式快餐的态度变化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洋快餐市场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金融危机我国西式快餐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金融危机对中国西式快餐市场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西式快餐欲与洋快餐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国产西式快餐欲与洋快餐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国产西式快餐挑战洋快餐的实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肯德基的本土与非本土对中国快餐业的启示</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餐行业区域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快餐业市场发展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长沙快餐行业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长沙市快餐市场格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长沙快餐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长沙中式快餐企业发展的局限性</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长沙快餐发展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长沙快餐行业面临的挑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长沙快餐企业发展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快餐业发展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深圳中式快餐市场格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快餐行业市场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快餐市场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杭州市</w:t>
                                  </w:r>
                                  <w:r>
                                    <w:rPr>
                                      <w:rFonts w:cs="Arial" w:ascii="Arial" w:hAnsi="Arial"/>
                                      <w:color w:val="000000"/>
                                      <w:szCs w:val="21"/>
                                    </w:rPr>
                                    <w:tab/>
                                    <w:t>160</w:t>
                                  </w:r>
                                </w:p>
                                <w:p>
                                  <w:pPr>
                                    <w:pStyle w:val="Normal"/>
                                    <w:spacing w:lineRule="atLeast" w:line="380"/>
                                    <w:rPr/>
                                  </w:pPr>
                                  <w:r>
                                    <w:rPr>
                                      <w:rFonts w:ascii="Arial" w:hAnsi="Arial" w:cs="Arial"/>
                                      <w:color w:val="000000"/>
                                      <w:szCs w:val="21"/>
                                    </w:rPr>
                                    <w:t>四、广州市</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市场发展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餐饮业发展取得的成就</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我国餐饮业发展格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国内餐饮连锁业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我国餐饮业特许经营发展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目前中餐饮发展的资金和人才问题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今后我国餐饮业发展重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市场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市场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餐饮业发展及改革分析</w:t>
                                  </w:r>
                                  <w:r>
                                    <w:rPr>
                                      <w:rFonts w:cs="Arial" w:ascii="Arial" w:hAnsi="Arial"/>
                                      <w:color w:val="000000"/>
                                      <w:szCs w:val="21"/>
                                    </w:rPr>
                                    <w:tab/>
                                    <w:t>186</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餐饮市场消费主体</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餐饮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业发展面临的机遇与挑战</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历史机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主要挑战</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业发展的原则、目标及任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锁餐饮业发展战略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国际金融危机对中国餐饮业的影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餐饮组合差异化的方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发展战略趋势与调查总结</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行业发展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入境旅游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入境旅游市场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入境旅游市场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旅游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旅游业发展目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旅游业发展的机遇和挑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西方餐具的发展史</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中国一次性快餐具行业现状与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我国环保餐具发展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木制餐具及厨房用具进出口情况</w:t>
                                  </w:r>
                                  <w:r>
                                    <w:rPr>
                                      <w:rFonts w:cs="Arial" w:ascii="Arial" w:hAnsi="Arial"/>
                                      <w:color w:val="000000"/>
                                      <w:szCs w:val="21"/>
                                    </w:rPr>
                                    <w:tab/>
                                    <w:t>283</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国内各地餐具市场价格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餐具市场分析</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业竞争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业竞争形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产品结构竞争形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业态竞争形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市场区域竞争走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中外餐饮企业竞争形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餐市场竞争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暑假期间快餐市场竞争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快餐市场竞争形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快餐行业的外卖市场竞争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式快餐与洋快餐竞争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中式快餐渠道竞争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业重点企业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营销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市场动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肯德基简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肯德基在中国发展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肯德基中国市场定位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肯德基在中国成功战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德克士的发展历史</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德克士在中国的发展</w:t>
                                  </w:r>
                                  <w:r>
                                    <w:rPr>
                                      <w:rFonts w:cs="Arial" w:ascii="Arial" w:hAnsi="Arial"/>
                                      <w:color w:val="000000"/>
                                      <w:szCs w:val="21"/>
                                    </w:rPr>
                                    <w:tab/>
                                    <w:t>321</w:t>
                                  </w:r>
                                </w:p>
                                <w:p>
                                  <w:pPr>
                                    <w:pStyle w:val="Normal"/>
                                    <w:spacing w:lineRule="atLeast" w:line="380"/>
                                    <w:rPr/>
                                  </w:pPr>
                                  <w:r>
                                    <w:rPr>
                                      <w:rFonts w:ascii="Arial" w:hAnsi="Arial" w:cs="Arial"/>
                                      <w:color w:val="000000"/>
                                      <w:szCs w:val="21"/>
                                    </w:rPr>
                                    <w:t>四、</w:t>
                                  </w:r>
                                  <w:r>
                                    <w:rPr>
                                      <w:rFonts w:cs="Arial" w:ascii="Arial" w:hAnsi="Arial"/>
                                      <w:color w:val="000000"/>
                                      <w:szCs w:val="21"/>
                                    </w:rPr>
                                    <w:t>2009-2030</w:t>
                                  </w:r>
                                  <w:r>
                                    <w:rPr>
                                      <w:rFonts w:ascii="Arial" w:hAnsi="Arial" w:cs="Arial"/>
                                      <w:color w:val="000000"/>
                                      <w:szCs w:val="21"/>
                                    </w:rPr>
                                    <w:t>年公司发展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公司品牌战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华快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的发展历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公司电子商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兰拉面</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公司品牌化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公司拉起中国快餐旗帜</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公司快餐发展优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大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公司的成功之道</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新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点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公司发展的经营理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公司的营销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公司连锁店发展状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业发展前景与趋势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发展前景和机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中式快餐长期发展前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式快餐市场发展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中式快餐发展的新机遇</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餐饮业发展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本色化”经营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金融危机下中国高端餐饮企业大众化发展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经济危机下餐饮自建原料基地发展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餐业的发展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餐饮业的发展走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未来餐饮业的市场发展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我国快餐业发展的趋势及对策</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未来中式快餐业发展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快餐类食品网络销售趋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餐行业发展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快餐行业市场规模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快餐食品行业发展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餐饮业发展预测</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业发展策略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开拓创新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连锁扩张策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六、规模效益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七、人才策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中小企业发展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的战略规划</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战略实施程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企业品牌战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创建著名品牌的要素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快餐企业创建中国中式快餐名牌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发展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连锁经营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中式快餐企业发展壮大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标准发展战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产品标准化</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管理标准化</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服务标准化</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业投资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投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我国餐饮业投资前景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金融危机下餐饮业投资新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餐饮业市场投资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投资潜力与风险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快餐业的投资潜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中式快餐投资潜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快餐行业风险投资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快餐市场投资分析</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餐饮业态类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5</w:t>
                                  </w:r>
                                  <w:r>
                                    <w:rPr>
                                      <w:rFonts w:ascii="Arial" w:hAnsi="Arial" w:cs="Arial"/>
                                      <w:color w:val="000000"/>
                                      <w:szCs w:val="21"/>
                                    </w:rPr>
                                    <w:t>年餐饮业增长贡献率和拉动率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全国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河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吉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江苏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福建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河南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广东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重庆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云南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新疆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北京合计</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山西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黑龙江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浙江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江西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湖北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广西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四川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陕西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宁夏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天津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辽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上海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安徽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山东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湖南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海南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贵州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甘肃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内蒙古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河北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吉林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江苏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福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河南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广东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重庆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云南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新疆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青海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北京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山西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黑龙江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浙江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湖北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广西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四川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陕西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宁夏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西藏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天津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辽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上海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安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山东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湖南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海南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贵州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甘肃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内蒙古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河北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吉林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江苏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福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河南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广东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重庆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云南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新疆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青海合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北京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山西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黑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江西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湖北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广西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四川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陕西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宁夏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西藏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天津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辽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上海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安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山东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湖南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贵州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甘肃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河北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江苏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福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河南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广东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重庆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云南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新疆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江西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湖北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广西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四川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宁夏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天津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辽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上海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山东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湖南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河北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吉林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江苏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福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河南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广东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重庆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云南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新疆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北京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山西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黑龙江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江西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湖北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广西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四川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陕西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天津合计</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辽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上海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安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山东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湖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贵州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甘肃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餐饮业部分</w:t>
                                  </w:r>
                                  <w:r>
                                    <w:rPr>
                                      <w:rFonts w:ascii="Arial" w:hAnsi="Arial" w:cs="Arial" w:eastAsia="Arial"/>
                                      <w:color w:val="000000"/>
                                      <w:szCs w:val="21"/>
                                    </w:rPr>
                                    <w:t xml:space="preserve"> </w:t>
                                  </w:r>
                                  <w:r>
                                    <w:rPr>
                                      <w:rFonts w:ascii="Arial" w:hAnsi="Arial" w:cs="Arial"/>
                                      <w:color w:val="000000"/>
                                      <w:szCs w:val="21"/>
                                    </w:rPr>
                                    <w:t>连锁企业连锁店数量和连锁店销售额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餐饮业部分</w:t>
                                  </w:r>
                                  <w:r>
                                    <w:rPr>
                                      <w:rFonts w:ascii="Arial" w:hAnsi="Arial" w:cs="Arial" w:eastAsia="Arial"/>
                                      <w:color w:val="000000"/>
                                      <w:szCs w:val="21"/>
                                    </w:rPr>
                                    <w:t xml:space="preserve"> </w:t>
                                  </w:r>
                                  <w:r>
                                    <w:rPr>
                                      <w:rFonts w:ascii="Arial" w:hAnsi="Arial" w:cs="Arial"/>
                                      <w:color w:val="000000"/>
                                      <w:szCs w:val="21"/>
                                    </w:rPr>
                                    <w:t>企业特许经营配送额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业培训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餐饮业部分</w:t>
                                  </w:r>
                                  <w:r>
                                    <w:rPr>
                                      <w:rFonts w:ascii="Arial" w:hAnsi="Arial" w:cs="Arial" w:eastAsia="Arial"/>
                                      <w:color w:val="000000"/>
                                      <w:szCs w:val="21"/>
                                    </w:rPr>
                                    <w:t xml:space="preserve"> </w:t>
                                  </w:r>
                                  <w:r>
                                    <w:rPr>
                                      <w:rFonts w:ascii="Arial" w:hAnsi="Arial" w:cs="Arial"/>
                                      <w:color w:val="000000"/>
                                      <w:szCs w:val="21"/>
                                    </w:rPr>
                                    <w:t>企业多品牌经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餐饮业各行业部分</w:t>
                                  </w:r>
                                  <w:r>
                                    <w:rPr>
                                      <w:rFonts w:ascii="Arial" w:hAnsi="Arial" w:cs="Arial" w:eastAsia="Arial"/>
                                      <w:color w:val="000000"/>
                                      <w:szCs w:val="21"/>
                                    </w:rPr>
                                    <w:t xml:space="preserve"> </w:t>
                                  </w:r>
                                  <w:r>
                                    <w:rPr>
                                      <w:rFonts w:ascii="Arial" w:hAnsi="Arial" w:cs="Arial"/>
                                      <w:color w:val="000000"/>
                                      <w:szCs w:val="21"/>
                                    </w:rPr>
                                    <w:t>企业多品牌和将开展多品牌经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企业特许费收取方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业特许经营保证金收取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业特许经营保证金收取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连锁餐饮企业特许经营单店投资额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连锁餐饮业各行业部分</w:t>
                                  </w:r>
                                  <w:r>
                                    <w:rPr>
                                      <w:rFonts w:ascii="Arial" w:hAnsi="Arial" w:cs="Arial" w:eastAsia="Arial"/>
                                      <w:color w:val="000000"/>
                                      <w:szCs w:val="21"/>
                                    </w:rPr>
                                    <w:t xml:space="preserve"> </w:t>
                                  </w:r>
                                  <w:r>
                                    <w:rPr>
                                      <w:rFonts w:ascii="Arial" w:hAnsi="Arial" w:cs="Arial"/>
                                      <w:color w:val="000000"/>
                                      <w:szCs w:val="21"/>
                                    </w:rPr>
                                    <w:t>企业特许经营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特许经营部分</w:t>
                                  </w:r>
                                  <w:r>
                                    <w:rPr>
                                      <w:rFonts w:ascii="Arial" w:hAnsi="Arial" w:cs="Arial" w:eastAsia="Arial"/>
                                      <w:color w:val="000000"/>
                                      <w:szCs w:val="21"/>
                                    </w:rPr>
                                    <w:t xml:space="preserve"> </w:t>
                                  </w:r>
                                  <w:r>
                                    <w:rPr>
                                      <w:rFonts w:ascii="Arial" w:hAnsi="Arial" w:cs="Arial"/>
                                      <w:color w:val="000000"/>
                                      <w:szCs w:val="21"/>
                                    </w:rPr>
                                    <w:t>餐饮行业代表性企业发展情况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餐饮业各行业关注的主要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餐饮业特许经营难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消费者受经济危机影响减少支出产品分布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各餐饮业态受经济危机影响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各区域餐饮业态受影响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当前不同价位餐厅采取的经营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被调查餐饮企业销售额、毛利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消费者食用时机特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消费者关注的流行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人数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过夜旅游人数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汇）收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人数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过夜旅游人数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汇）收入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人数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过夜旅游人数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外汇）收入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人数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过夜旅游人数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外汇）收入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人数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过夜旅游人数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外汇）收入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人数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过夜旅游人数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汇）收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人数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过夜旅游人数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外汇）收入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人数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过夜旅游人数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汇）收入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一）</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二）</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主要客源市场情况（二）</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主要客源市场情况（二）</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主要客源市场情况（二）</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主要客源市场情况（二）</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二）</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目的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目的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目的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目的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目的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与其他国家情况（按目的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目的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目的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目的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目的分）</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目的分）</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与其他国家情况（按目的分）</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目的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目的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目的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欧洲情况（按目的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目的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与其他国家情况（按目的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目的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目的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目的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目的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目的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与其他国家情况（按目的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总情况（按目的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亚洲情况（按目的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美洲情况（按目的分）</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欧洲情况（按目的分）</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大洋洲情况（按目的分）</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非洲与其他国家情况（按目的分）</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目的分）</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目的分）</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目的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目的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目的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目的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目的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目的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目的分）</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目的分）</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目的分）</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目的分）</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年龄、性别分）</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年龄、性别分）</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年龄、性别分）</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年龄、性别分）</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年龄、性别分）</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年龄、性别分）</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总情况（按入境方式分）</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亚洲情况（按入境方式分）</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美洲情况（按入境方式分）</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欧洲情况（按入境方式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大洋洲情况（按入境方式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人数非洲与其他国家情况（按入境方式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总情况（按入境方式分）</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亚洲情况（按入境方式分）</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美洲情况（按入境方式分）</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欧洲情况（按入境方式分）</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大洋洲情况（按入境方式分）</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人数非洲与其他国家情况（按入境方式分）</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总情况（按入境方式分）</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亚洲情况（按入境方式分）</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美洲情况（按入境方式分）</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入境方式分）</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大洋洲情况（按入境方式分）</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入境旅游人数非洲与其他国家情况（按入境方式分）</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总情况（按入境方式分）</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亚洲情况（按入境方式分）</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美洲情况（按入境方式分）</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欧洲情况（按入境方式分）</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大洋洲情况（按入境方式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入境旅游人数非洲与其他国家情况（按入境方式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总情况（按入境方式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亚洲情况（按入境方式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美洲情况（按入境方式分）</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欧洲情况（按入境方式分）</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大洋洲情况（按入境方式分）</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入境旅游人数非洲与其他国家情况（按入境方式分）</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入境方式分）</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入境方式分）</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入境方式分）</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入境方式分）</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入境方式分）</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入境方式分）</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入境方式分）</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入境方式分）</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入境方式分）</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入境方式分）</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入境方式分）</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入境方式分）</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三）</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一）</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二）</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三）</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二）</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三）</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一）</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二）</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三）</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人数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过夜旅游人数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汇）收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主要客源市场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主要客源市场情况（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主要客源市场情况（一）</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主要客源市场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主要客源市场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主要客源市场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主要客源市场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一）</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二）</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二）</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五）</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二）</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按人次计地方接待情况（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按人次计地方接待情况（二）</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按人次计地方接待情况（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按人次计地方接待情况（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按人次计地方接待情况（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制餐具及厨房用具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制餐具及厨房用具出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制餐具及厨房用具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制餐具及厨房用具出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制餐具及厨房用具进口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制餐具及厨房用具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我国木制餐具及厨房用具进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我国木制餐具及厨房用具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制餐具及厨房用具进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制餐具及厨房用具出口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制餐具及厨房用具进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制餐具及厨房用具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制餐具及厨房用具进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制餐具及厨房用具出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制餐具及厨房用具进口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制餐具及厨房用具出口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制餐具及厨房用具进口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制餐具及厨房用具出口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制餐具及厨房用具进口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制餐具及厨房用具出口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制餐具及厨房用具进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制餐具及厨房用具出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制餐具及厨房用具进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制餐具及厨房用具出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制餐具及厨房用具进口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制餐具及厨房用具出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制餐具及厨房用具进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制餐具及厨房用具出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制餐具及厨房用具进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制餐具及厨房用具出口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制餐具及厨房用具进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制餐具及厨房用具出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木制餐具及厨房用具进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木制餐具及厨房用具出口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我国各地餐具市场价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我国各地餐具市场价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历年德克士店数扩张与</w:t>
                                  </w:r>
                                  <w:r>
                                    <w:rPr>
                                      <w:rFonts w:cs="Arial" w:ascii="Arial" w:hAnsi="Arial"/>
                                      <w:color w:val="000000"/>
                                      <w:szCs w:val="21"/>
                                    </w:rPr>
                                    <w:t>2010</w:t>
                                  </w:r>
                                  <w:r>
                                    <w:rPr>
                                      <w:rFonts w:ascii="Arial" w:hAnsi="Arial" w:cs="Arial"/>
                                      <w:color w:val="000000"/>
                                      <w:szCs w:val="21"/>
                                    </w:rPr>
                                    <w:t>年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顶新国际集团投资架构</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8:25:00Z</dcterms:modified>
  <cp:revision>23</cp:revision>
  <dc:subject/>
  <dc:title/>
</cp:coreProperties>
</file>