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母婴用品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新生儿达</w:t>
                  </w:r>
                  <w:r>
                    <w:rPr>
                      <w:rFonts w:cs="Arial" w:ascii="Arial" w:hAnsi="Arial"/>
                    </w:rPr>
                    <w:t>1608</w:t>
                  </w:r>
                  <w:r>
                    <w:rPr>
                      <w:rFonts w:ascii="Arial" w:hAnsi="Arial" w:cs="Arial"/>
                    </w:rPr>
                    <w:t>万。业内人士估计，中国</w:t>
                  </w:r>
                  <w:r>
                    <w:rPr>
                      <w:rFonts w:cs="Arial" w:ascii="Arial" w:hAnsi="Arial"/>
                    </w:rPr>
                    <w:t>6</w:t>
                  </w:r>
                  <w:r>
                    <w:rPr>
                      <w:rFonts w:ascii="Arial" w:hAnsi="Arial" w:cs="Arial"/>
                    </w:rPr>
                    <w:t>岁以下婴童消费市场将达到</w:t>
                  </w:r>
                  <w:r>
                    <w:rPr>
                      <w:rFonts w:cs="Arial" w:ascii="Arial" w:hAnsi="Arial"/>
                    </w:rPr>
                    <w:t>5000</w:t>
                  </w:r>
                  <w:r>
                    <w:rPr>
                      <w:rFonts w:ascii="Arial" w:hAnsi="Arial" w:cs="Arial"/>
                    </w:rPr>
                    <w:t>亿元左右的规模，到</w:t>
                  </w:r>
                  <w:r>
                    <w:rPr>
                      <w:rFonts w:cs="Arial" w:ascii="Arial" w:hAnsi="Arial"/>
                    </w:rPr>
                    <w:t>2010</w:t>
                  </w:r>
                  <w:r>
                    <w:rPr>
                      <w:rFonts w:ascii="Arial" w:hAnsi="Arial" w:cs="Arial"/>
                    </w:rPr>
                    <w:t>年，可望达到</w:t>
                  </w:r>
                  <w:r>
                    <w:rPr>
                      <w:rFonts w:cs="Arial" w:ascii="Arial" w:hAnsi="Arial"/>
                    </w:rPr>
                    <w:t>1</w:t>
                  </w:r>
                  <w:r>
                    <w:rPr>
                      <w:rFonts w:ascii="Arial" w:hAnsi="Arial" w:cs="Arial"/>
                    </w:rPr>
                    <w:t>万亿元。新生儿出生率年年递增直接拉动了母婴用品市场。近年来很多资金争先恐后地进入母婴用品市场。</w:t>
                  </w:r>
                  <w:r>
                    <w:rPr>
                      <w:rFonts w:cs="Arial" w:ascii="Arial" w:hAnsi="Arial"/>
                    </w:rPr>
                    <w:t>2009</w:t>
                  </w:r>
                  <w:r>
                    <w:rPr>
                      <w:rFonts w:ascii="Arial" w:hAnsi="Arial" w:cs="Arial"/>
                    </w:rPr>
                    <w:t>年，我国的“金猪宝宝”和“奥运宝宝”刚好是</w:t>
                  </w:r>
                  <w:r>
                    <w:rPr>
                      <w:rFonts w:cs="Arial" w:ascii="Arial" w:hAnsi="Arial"/>
                    </w:rPr>
                    <w:t>1-3</w:t>
                  </w:r>
                  <w:r>
                    <w:rPr>
                      <w:rFonts w:ascii="Arial" w:hAnsi="Arial" w:cs="Arial"/>
                    </w:rPr>
                    <w:t>岁，与之有关的母婴消费正在迎来黄金时代，无疑会给母婴产品带来无限商机。母婴用品产业是</w:t>
                  </w:r>
                  <w:r>
                    <w:rPr>
                      <w:rFonts w:cs="Arial" w:ascii="Arial" w:hAnsi="Arial"/>
                    </w:rPr>
                    <w:t>21</w:t>
                  </w:r>
                  <w:r>
                    <w:rPr>
                      <w:rFonts w:ascii="Arial" w:hAnsi="Arial" w:cs="Arial"/>
                    </w:rPr>
                    <w:t>世纪的朝阳产业</w:t>
                  </w:r>
                  <w:r>
                    <w:rPr>
                      <w:rFonts w:cs="Arial" w:ascii="Arial" w:hAnsi="Arial"/>
                    </w:rPr>
                    <w:t>,</w:t>
                  </w:r>
                  <w:r>
                    <w:rPr>
                      <w:rFonts w:ascii="Arial" w:hAnsi="Arial" w:cs="Arial"/>
                    </w:rPr>
                    <w:t>也是拉动各国</w:t>
                  </w:r>
                  <w:r>
                    <w:rPr>
                      <w:rFonts w:cs="Arial" w:ascii="Arial" w:hAnsi="Arial"/>
                    </w:rPr>
                    <w:t>GDP</w:t>
                  </w:r>
                  <w:r>
                    <w:rPr>
                      <w:rFonts w:ascii="Arial" w:hAnsi="Arial" w:cs="Arial"/>
                    </w:rPr>
                    <w:t>增长的动力源泉之一。母婴用品是目前乃至以后发展潜力最大，收益丰厚的产业之一。未来</w:t>
                  </w:r>
                  <w:r>
                    <w:rPr>
                      <w:rFonts w:cs="Arial" w:ascii="Arial" w:hAnsi="Arial"/>
                    </w:rPr>
                    <w:t>5</w:t>
                  </w:r>
                  <w:r>
                    <w:rPr>
                      <w:rFonts w:ascii="Arial" w:hAnsi="Arial" w:cs="Arial"/>
                    </w:rPr>
                    <w:t>年，中国又将迎来新一轮的婴儿潮，引爆母婴用品市场新一轮“淘金潮”。随着现代母婴用品的走俏，许多商家都把眼光瞄准了母婴用品市场，母婴用品的市场价值不可估量。精明的投资者，对母婴用品这块肥沃的领域垂涎已久，并不断的把投资的重点放在了母婴用品上。目前国内平均每名母婴每年在用品上的花费大概是</w:t>
                  </w:r>
                  <w:r>
                    <w:rPr>
                      <w:rFonts w:cs="Arial" w:ascii="Arial" w:hAnsi="Arial"/>
                    </w:rPr>
                    <w:t>400</w:t>
                  </w:r>
                  <w:r>
                    <w:rPr>
                      <w:rFonts w:ascii="Arial" w:hAnsi="Arial" w:cs="Arial"/>
                    </w:rPr>
                    <w:t>元，国内</w:t>
                  </w:r>
                  <w:r>
                    <w:rPr>
                      <w:rFonts w:cs="Arial" w:ascii="Arial" w:hAnsi="Arial"/>
                    </w:rPr>
                    <w:t>3</w:t>
                  </w:r>
                  <w:r>
                    <w:rPr>
                      <w:rFonts w:ascii="Arial" w:hAnsi="Arial" w:cs="Arial"/>
                    </w:rPr>
                    <w:t>亿多母婴中，</w:t>
                  </w:r>
                  <w:r>
                    <w:rPr>
                      <w:rFonts w:cs="Arial" w:ascii="Arial" w:hAnsi="Arial"/>
                    </w:rPr>
                    <w:t>8000</w:t>
                  </w:r>
                  <w:r>
                    <w:rPr>
                      <w:rFonts w:ascii="Arial" w:hAnsi="Arial" w:cs="Arial"/>
                    </w:rPr>
                    <w:t>万城市母婴每年在购买用品上要花掉</w:t>
                  </w:r>
                  <w:r>
                    <w:rPr>
                      <w:rFonts w:cs="Arial" w:ascii="Arial" w:hAnsi="Arial"/>
                    </w:rPr>
                    <w:t>320</w:t>
                  </w:r>
                  <w:r>
                    <w:rPr>
                      <w:rFonts w:ascii="Arial" w:hAnsi="Arial" w:cs="Arial"/>
                    </w:rPr>
                    <w:t>亿元，再加上</w:t>
                  </w:r>
                  <w:r>
                    <w:rPr>
                      <w:rFonts w:cs="Arial" w:ascii="Arial" w:hAnsi="Arial"/>
                    </w:rPr>
                    <w:t>2.5</w:t>
                  </w:r>
                  <w:r>
                    <w:rPr>
                      <w:rFonts w:ascii="Arial" w:hAnsi="Arial" w:cs="Arial"/>
                    </w:rPr>
                    <w:t>亿农村母婴的用品消费，每年国内母婴的用品消费在</w:t>
                  </w:r>
                  <w:r>
                    <w:rPr>
                      <w:rFonts w:cs="Arial" w:ascii="Arial" w:hAnsi="Arial"/>
                    </w:rPr>
                    <w:t>500</w:t>
                  </w:r>
                  <w:r>
                    <w:rPr>
                      <w:rFonts w:ascii="Arial" w:hAnsi="Arial" w:cs="Arial"/>
                    </w:rPr>
                    <w:t>亿元以上。估计到</w:t>
                  </w:r>
                  <w:r>
                    <w:rPr>
                      <w:rFonts w:cs="Arial" w:ascii="Arial" w:hAnsi="Arial"/>
                    </w:rPr>
                    <w:t>2010</w:t>
                  </w:r>
                  <w:r>
                    <w:rPr>
                      <w:rFonts w:ascii="Arial" w:hAnsi="Arial" w:cs="Arial"/>
                    </w:rPr>
                    <w:t>年，中国母婴用品年消费额有望超过</w:t>
                  </w:r>
                  <w:r>
                    <w:rPr>
                      <w:rFonts w:cs="Arial" w:ascii="Arial" w:hAnsi="Arial"/>
                    </w:rPr>
                    <w:t>1000</w:t>
                  </w:r>
                  <w:r>
                    <w:rPr>
                      <w:rFonts w:ascii="Arial" w:hAnsi="Arial" w:cs="Arial"/>
                    </w:rPr>
                    <w:t>亿元。强大的数字蕴含着母婴用品的巨大市场，巨大的市场必然蕴含着巨大的商机和强大的利润空间。</w:t>
                  </w:r>
                </w:p>
                <w:p>
                  <w:pPr>
                    <w:pStyle w:val="Normal"/>
                    <w:spacing w:lineRule="atLeast" w:line="380"/>
                    <w:ind w:firstLine="420"/>
                    <w:rPr>
                      <w:rFonts w:ascii="Arial" w:hAnsi="Arial" w:cs="Arial"/>
                    </w:rPr>
                  </w:pPr>
                  <w:r>
                    <w:rPr>
                      <w:rFonts w:ascii="Arial" w:hAnsi="Arial" w:cs="Arial"/>
                    </w:rPr>
                    <w:t>中国大部分的童车企业（特别是儿童自行车）还处于为名牌厂商贴牌生产的阶段，他们虽然掌握着成熟的技术，却因没有自己的强势品牌而无法获得话语权。相反，由于众多贴牌生产商及零部件提供商的生产质量无法达到统一标准，导致一些大品牌产品的质量良莠不齐。面对冬日寒流，无论是靠贴牌维生的童车企业，还是广大品牌雇主都感受到了形势的严峻。但是，</w:t>
                  </w:r>
                  <w:r>
                    <w:rPr>
                      <w:rFonts w:cs="Arial" w:ascii="Arial" w:hAnsi="Arial"/>
                    </w:rPr>
                    <w:t>2010</w:t>
                  </w:r>
                  <w:r>
                    <w:rPr>
                      <w:rFonts w:ascii="Arial" w:hAnsi="Arial" w:cs="Arial"/>
                    </w:rPr>
                    <w:t>年的品牌鏖战还是在所难免的。另外，随着经济水平的提高，家庭中的“小公主”和“小皇帝”们成为了最热门的营销对象，他们不仅是家长的至爱，也是商家的饭票。童车作为最典型的儿童产品，有着异常巨大的市场潜力，可以预见：童车将是未来三至五年中最具投资价值的朝阳产业之一。</w:t>
                  </w:r>
                </w:p>
                <w:p>
                  <w:pPr>
                    <w:pStyle w:val="Normal"/>
                    <w:spacing w:lineRule="atLeast" w:line="380"/>
                    <w:ind w:firstLine="420"/>
                    <w:rPr>
                      <w:rFonts w:ascii="Arial" w:hAnsi="Arial" w:cs="Arial"/>
                    </w:rPr>
                  </w:pPr>
                  <w:r>
                    <w:rPr>
                      <w:rFonts w:ascii="Arial" w:hAnsi="Arial" w:cs="Arial"/>
                    </w:rPr>
                    <w:t>国内婴幼儿配方奶粉的需求增长仍在加快，而且呈现出“低端市场有所萎缩、中高端市场扩容”的态势。国产奶粉在与“洋奶粉”的竞争中面临新的发展机遇，主攻中高端市场将是一个方向。近年来，国内婴幼儿配方奶粉的需求增长速度较快，其中相对高档的婴儿奶粉市场销量更是每年以两位数的速度增长。</w:t>
                  </w:r>
                  <w:r>
                    <w:rPr>
                      <w:rFonts w:cs="Arial" w:ascii="Arial" w:hAnsi="Arial"/>
                    </w:rPr>
                    <w:t>2008</w:t>
                  </w:r>
                  <w:r>
                    <w:rPr>
                      <w:rFonts w:ascii="Arial" w:hAnsi="Arial" w:cs="Arial"/>
                    </w:rPr>
                    <w:t>年虽然遭遇“三聚氰胺事件”重创，但当年的相关销售额依然达到</w:t>
                  </w:r>
                  <w:r>
                    <w:rPr>
                      <w:rFonts w:cs="Arial" w:ascii="Arial" w:hAnsi="Arial"/>
                    </w:rPr>
                    <w:t>200</w:t>
                  </w:r>
                  <w:r>
                    <w:rPr>
                      <w:rFonts w:ascii="Arial" w:hAnsi="Arial" w:cs="Arial"/>
                    </w:rPr>
                    <w:t>亿元左右。未来中国有望成为全球主要的婴幼儿配方奶粉市场之一，预计到</w:t>
                  </w:r>
                  <w:r>
                    <w:rPr>
                      <w:rFonts w:cs="Arial" w:ascii="Arial" w:hAnsi="Arial"/>
                    </w:rPr>
                    <w:t>2010</w:t>
                  </w:r>
                  <w:r>
                    <w:rPr>
                      <w:rFonts w:ascii="Arial" w:hAnsi="Arial" w:cs="Arial"/>
                    </w:rPr>
                    <w:t>年，国内婴幼儿配方奶粉市场规模可达</w:t>
                  </w:r>
                  <w:r>
                    <w:rPr>
                      <w:rFonts w:cs="Arial" w:ascii="Arial" w:hAnsi="Arial"/>
                    </w:rPr>
                    <w:t>300</w:t>
                  </w:r>
                  <w:r>
                    <w:rPr>
                      <w:rFonts w:ascii="Arial" w:hAnsi="Arial" w:cs="Arial"/>
                    </w:rPr>
                    <w:t>亿元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食品工业协会、中国妇婴儿童用品协会、中国经济景气监测中心、中国上市公司资讯网、中国行业研究网、全国及海外多种相关报纸杂志的基础信息等公布和提供的大量资料，对国内母婴用品行业市场发展状况、细分行业市场发展状况、行业区域市场发展状况、优势企业发展状况、行业营销以及行业投资进行了深入的分析，在总结中国母婴用品发展历程的基础上，结合新时期的各方面因素，对中国母婴用品行业的发展趋势、投资战略给予了细致和审慎的预测论证。本报告是母婴用品行业生产、经营企业及相关研究单位极具参考价值的专业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33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与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妈妈用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宝宝日常用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宝宝衣物</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其他知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奶瓶和奶嘴种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纸尿裤和传统尿片对比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国内排名前五位的纸尿裤品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宝宝护肤品的选择与使用</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母婴用品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经济运行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华人民共和国母婴保健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城市儿童保健工作要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农村儿童保健工作要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母婴用品市场发展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用品市场发展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我国母婴用品市场发展简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我国母婴用品市场发展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母婴用品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幼儿用品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母婴产品市场商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用品价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城市母婴用品市场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深圳市</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童装童鞋市场发展分析</w:t>
                                        </w:r>
                                        <w:r>
                                          <w:rPr>
                                            <w:rFonts w:cs="Arial" w:ascii="Arial" w:hAnsi="Arial"/>
                                            <w:b/>
                                            <w:color w:val="000000"/>
                                            <w:szCs w:val="21"/>
                                          </w:rPr>
                                          <w:tab/>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发展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我国童装市场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童装市场销售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我国童装消费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婴儿服装进出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童装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鞋市场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童鞋市场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国产童鞋企业品牌发展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国内童鞋企业发展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童鞋品牌营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玩具家具市场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市场发展概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玩具产业发展的历史和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玩具行业经济运行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我国玩具营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玩具出口市场回顾与展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危机中我国玩具业变革方向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玩具市场发展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不同年龄阶段的儿童玩具消费特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儿童玩具市场前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儿童玩具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近年来中国儿童玩具市场销售特点</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车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我国童车行业发展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我国童车市场发展潜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嘉兴市童车产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童车业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我国童车企业发展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危机下童车经销商发展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我国儿童家具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儿童家具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我国儿童家具发展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家具消费主体</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未来儿童家具发展趋势</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市场发展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市场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我国婴幼儿奶粉市场消费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乳制品产量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我国婴儿配方奶粉市场调查探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婴幼儿奶粉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发展机遇与挑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市场发展的机遇与挑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年婴幼儿奶粉市场机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营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国产婴幼儿奶粉品牌营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婴幼儿奶粉行业</w:t>
                                        </w:r>
                                        <w:r>
                                          <w:rPr>
                                            <w:rFonts w:cs="Arial" w:ascii="Arial" w:hAnsi="Arial"/>
                                            <w:color w:val="000000"/>
                                            <w:szCs w:val="21"/>
                                          </w:rPr>
                                          <w:t>4P</w:t>
                                        </w:r>
                                        <w:r>
                                          <w:rPr>
                                            <w:rFonts w:ascii="Arial" w:hAnsi="Arial" w:cs="Arial"/>
                                            <w:color w:val="000000"/>
                                            <w:szCs w:val="21"/>
                                          </w:rPr>
                                          <w:t>组合营销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婴幼儿奶粉三种成功营销模式</w:t>
                                        </w:r>
                                        <w:r>
                                          <w:rPr>
                                            <w:rFonts w:cs="Arial" w:ascii="Arial" w:hAnsi="Arial"/>
                                            <w:color w:val="000000"/>
                                            <w:szCs w:val="21"/>
                                          </w:rPr>
                                          <w:tab/>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奶粉进出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制品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制品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奶粉进口情况</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母婴用品市场发展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中国孕妇装业发展历史</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孕妇装业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孕妇装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未来中国孕妇装市场前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宝用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瓶市场发展动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奶瓶消费市场调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儿童动漫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我国儿童动漫市场前景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用品竞争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竞争结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国际竞争力影响因素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国内外婴幼儿奶粉品牌比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婴幼儿奶粉市场品牌竞争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童装行业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高科技竞争</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渠道竞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管理竞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创新竞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人力资源竞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七、理念竞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八、资讯竞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九、竞争的弱化趋势</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营销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用品营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我国母婴用品“目录直销”模式营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我国母婴用品网络营销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我国母婴用品店营销问题</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我国母婴用品营销渠道探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装营销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童装销售渠道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国童装市场生产营销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童装的网络营销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童装营销品牌传播策略</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母婴用品优势企业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集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好孩子牌童车介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公司发展形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琪妇婴用品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文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葆婴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在中国的发展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经销商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婴达喜</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乐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艾贝儿</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细分行业优势企业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优势企业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广州港陆电子科技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永勤玩具实业深圳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江苏福斯特工艺品集团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镇泰集团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佛山市南海中美玩具厂</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上海荣威塑胶工业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佛山市南海区官窑镇华轩玩具厂</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八、中山市隆成日用制品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九、东莞乐迪卡游戏机制造厂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十、东莞龙昌玩具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优势企业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上海英特尔营养乳品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美赞臣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惠氏集团</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伊利集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蒙牛集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雀巢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光明乳业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八、广东雅士利集团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优势企业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杭州跳跳小熊童装企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宁波维蓓芘服饰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汕头粤东海外贸易有限公司（叮当猫）</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福建野豹儿童用品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深圳市岁孚服装有限公司（安奈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广州中威日用品企业有限公司（米奇妙）</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福州新谊礼品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八、泉州格林服装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九、广东东莞华顺服装实业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十、深圳市生肖实业有限公司</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发展前景与趋势</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发展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我国母婴用品市场发展前景</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中国童鞋市场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我国童装市场前景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发展趋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母婴用品市场发展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今后中国童装市场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童装市场整体发展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童装流行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童装消费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未来婴幼儿奶粉市场发展趋势</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发展策略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品牌战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母婴用品品牌的特性和作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母婴用品品牌的价值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我国母婴用品品牌竞争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母婴用品企业品牌发展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母婴用品行业品牌竞争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企业经营管理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童装市场品牌策略</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母婴用品投资战略分析</w:t>
                                        </w:r>
                                        <w:r>
                                          <w:rPr>
                                            <w:rFonts w:cs="Arial" w:ascii="Arial" w:hAnsi="Arial"/>
                                            <w:b/>
                                            <w:color w:val="000000"/>
                                            <w:szCs w:val="21"/>
                                          </w:rPr>
                                          <w:tab/>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投资特点与潜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母婴用品投资特点</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孕妇装市场投资潜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童装市场的投资特性</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投资战略研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母婴用品发展与投资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服装及衣着附件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服装及衣着附件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服装及衣着附件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服装及衣着附件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服装及衣着附件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服装及衣着附件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服装及衣着附件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服装及衣着附件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服装及衣着附件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服装及衣着附件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服装及衣着附件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服装及衣着附件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服装及衣着附件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服装及衣着附件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服装及衣着附件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服装及衣着附件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服装及衣着附件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服装及衣着附件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服装及衣着附件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服装及衣着附件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服装及衣着附件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服装及衣着附件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服装及衣着附件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服装及衣着附件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服装及衣着附件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服装及衣着附件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服装及衣着附件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服装及衣着附件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儿服装及衣着附件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儿服装及衣着附件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服装及衣着附件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服装及衣着附件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婴儿服装及衣着附件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婴儿服装及衣着附件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婴儿服装及衣着附件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婴儿服装及衣着附件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婴儿服装及衣着附件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婴儿服装及衣着附件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婴儿服装及衣着附件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婴儿服装及衣着附件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婴儿服装及衣着附件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婴儿服装及衣着附件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婴儿服装及衣着附件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婴儿服装及衣着附件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婴儿服装及衣着附件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婴儿服装及衣着附件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婴儿服装及衣着附件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婴儿服装及衣着附件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婴儿服装及衣着附件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婴儿服装及衣着附件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婴儿服装及衣着附件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婴儿服装及衣着附件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婴儿服装及衣着附件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婴儿服装及衣着附件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婴儿服装及衣着附件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婴儿服装及衣着附件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婴儿服装及衣着附件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婴儿服装及衣着附件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婴儿服装及衣着附件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婴儿服装及衣着附件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婴儿服装及衣着附件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婴儿服装及衣着附件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婴儿服装及衣着附件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婴儿服装及衣着附件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婴儿服装及衣着附件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婴儿服装及衣着附件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针织婴儿服装及衣着附件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针织婴儿服装及衣着附件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儿童家具在家具行业中所占比例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儿童家具的主要分类产品比例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儿童家具市场销售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家具市场销售走势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来我国儿童家具销售额占家具销售总额的比例走势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河北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吉林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江苏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福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河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广东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重庆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云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新疆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青海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北京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山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江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湖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广西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四川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陕西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宁夏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西藏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天津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辽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上海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安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山东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湖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海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贵州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甘肃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内蒙古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婴儿配方奶粉用户喂哺方式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婴儿配方奶粉类型调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营养成份了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的原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作用的关注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的途径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了解途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消费者在婴儿配方奶粉上的开支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消费者正在使用的婴儿配方奶粉品牌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麦精和乳制品等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麦精和乳制品等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麦精和乳制品等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麦精和乳制品等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麦精和乳制品等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麦精和乳制品等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麦精和乳制品等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麦精和乳制品等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麦精和乳制品等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麦精和乳制品等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麦精和乳制品等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麦精和乳制品等进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麦精和乳制品等进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麦精和乳制品等进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麦精和乳制品等进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麦精和乳制品等进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麦精和乳制品等进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麦精和乳制品等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麦精和乳制品等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麦精和乳制品等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麦精和乳制品等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麦精和乳制品等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麦精和乳制品等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麦精和乳制品等出口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麦精和乳制品等出口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麦精和乳制品等出口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麦精和乳制品等出口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麦精和乳制品等出口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麦精和乳制品等出口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麦精和乳制品等出口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麦精和乳制品等出口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麦精和乳制品等出口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麦精和乳制品等出口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麦精和乳制品等出口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伊利实业集团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获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光明乳业股份有限公司主营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每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获利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经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偿债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现金流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营业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利润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与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妈妈用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宝宝日常用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宝宝衣物</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其他知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奶瓶和奶嘴种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纸尿裤和传统尿片对比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国内排名前五位的纸尿裤品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宝宝护肤品的选择与使用</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母婴用品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经济运行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华人民共和国母婴保健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城市儿童保健工作要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农村儿童保健工作要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母婴用品市场发展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用品市场发展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我国母婴用品市场发展简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我国母婴用品市场发展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母婴用品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幼儿用品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母婴产品市场商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用品价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城市母婴用品市场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深圳市</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童装童鞋市场发展分析</w:t>
                                  </w:r>
                                  <w:r>
                                    <w:rPr>
                                      <w:rFonts w:cs="Arial" w:ascii="Arial" w:hAnsi="Arial"/>
                                      <w:b/>
                                      <w:color w:val="000000"/>
                                      <w:szCs w:val="21"/>
                                    </w:rPr>
                                    <w:tab/>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童装行业发展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我国童装市场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童装市场销售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我国童装消费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婴儿服装进出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童装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鞋市场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童鞋市场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国产童鞋企业品牌发展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国内童鞋企业发展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童鞋品牌营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玩具家具市场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市场发展概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玩具产业发展的历史和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玩具行业经济运行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我国玩具营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玩具出口市场回顾与展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危机中我国玩具业变革方向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玩具市场发展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不同年龄阶段的儿童玩具消费特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儿童玩具市场前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儿童玩具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近年来中国儿童玩具市场销售特点</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车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我国童车行业发展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我国童车市场发展潜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嘉兴市童车产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童车业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我国童车企业发展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危机下童车经销商发展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我国儿童家具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儿童家具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我国儿童家具发展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家具消费主体</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未来儿童家具发展趋势</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市场发展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市场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我国婴幼儿奶粉市场消费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乳制品产量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我国婴儿配方奶粉市场调查探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婴幼儿奶粉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发展机遇与挑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市场发展的机遇与挑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年婴幼儿奶粉市场机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营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国产婴幼儿奶粉品牌营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婴幼儿奶粉行业</w:t>
                                  </w:r>
                                  <w:r>
                                    <w:rPr>
                                      <w:rFonts w:cs="Arial" w:ascii="Arial" w:hAnsi="Arial"/>
                                      <w:color w:val="000000"/>
                                      <w:szCs w:val="21"/>
                                    </w:rPr>
                                    <w:t>4P</w:t>
                                  </w:r>
                                  <w:r>
                                    <w:rPr>
                                      <w:rFonts w:ascii="Arial" w:hAnsi="Arial" w:cs="Arial"/>
                                      <w:color w:val="000000"/>
                                      <w:szCs w:val="21"/>
                                    </w:rPr>
                                    <w:t>组合营销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婴幼儿奶粉三种成功营销模式</w:t>
                                  </w:r>
                                  <w:r>
                                    <w:rPr>
                                      <w:rFonts w:cs="Arial" w:ascii="Arial" w:hAnsi="Arial"/>
                                      <w:color w:val="000000"/>
                                      <w:szCs w:val="21"/>
                                    </w:rPr>
                                    <w:tab/>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奶粉进出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制品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制品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奶粉进口情况</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母婴用品市场发展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中国孕妇装业发展历史</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孕妇装业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孕妇装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未来中国孕妇装市场前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宝用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瓶市场发展动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奶瓶消费市场调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儿童动漫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我国儿童动漫市场前景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用品竞争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竞争结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国际竞争力影响因素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国内外婴幼儿奶粉品牌比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婴幼儿奶粉市场品牌竞争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童装行业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高科技竞争</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渠道竞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管理竞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创新竞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人力资源竞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七、理念竞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八、资讯竞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九、竞争的弱化趋势</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营销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用品营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我国母婴用品“目录直销”模式营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我国母婴用品网络营销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我国母婴用品店营销问题</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我国母婴用品营销渠道探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装营销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童装销售渠道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国童装市场生产营销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童装的网络营销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童装营销品牌传播策略</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母婴用品优势企业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集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好孩子牌童车介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公司发展形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琪妇婴用品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文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葆婴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在中国的发展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经销商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婴达喜</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乐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艾贝儿</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细分行业优势企业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优势企业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广州港陆电子科技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永勤玩具实业深圳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江苏福斯特工艺品集团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镇泰集团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佛山市南海中美玩具厂</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上海荣威塑胶工业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佛山市南海区官窑镇华轩玩具厂</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八、中山市隆成日用制品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九、东莞乐迪卡游戏机制造厂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十、东莞龙昌玩具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优势企业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上海英特尔营养乳品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美赞臣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惠氏集团</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伊利集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蒙牛集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雀巢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光明乳业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八、广东雅士利集团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优势企业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杭州跳跳小熊童装企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宁波维蓓芘服饰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汕头粤东海外贸易有限公司（叮当猫）</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福建野豹儿童用品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深圳市岁孚服装有限公司（安奈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广州中威日用品企业有限公司（米奇妙）</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福州新谊礼品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八、泉州格林服装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九、广东东莞华顺服装实业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十、深圳市生肖实业有限公司</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发展前景与趋势</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发展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我国母婴用品市场发展前景</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中国童鞋市场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我国童装市场前景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发展趋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母婴用品市场发展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今后中国童装市场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童装市场整体发展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童装流行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童装消费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未来婴幼儿奶粉市场发展趋势</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发展策略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品牌战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母婴用品品牌的特性和作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母婴用品品牌的价值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我国母婴用品品牌竞争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母婴用品企业品牌发展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母婴用品行业品牌竞争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企业经营管理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童装市场品牌策略</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母婴用品投资战略分析</w:t>
                                  </w:r>
                                  <w:r>
                                    <w:rPr>
                                      <w:rFonts w:cs="Arial" w:ascii="Arial" w:hAnsi="Arial"/>
                                      <w:b/>
                                      <w:color w:val="000000"/>
                                      <w:szCs w:val="21"/>
                                    </w:rPr>
                                    <w:tab/>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投资特点与潜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母婴用品投资特点</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孕妇装市场投资潜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童装市场的投资特性</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投资战略研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母婴用品发展与投资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服装及衣着附件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服装及衣着附件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服装及衣着附件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服装及衣着附件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服装及衣着附件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服装及衣着附件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服装及衣着附件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服装及衣着附件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服装及衣着附件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服装及衣着附件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服装及衣着附件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服装及衣着附件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服装及衣着附件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服装及衣着附件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服装及衣着附件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服装及衣着附件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服装及衣着附件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服装及衣着附件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服装及衣着附件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服装及衣着附件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服装及衣着附件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服装及衣着附件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服装及衣着附件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服装及衣着附件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服装及衣着附件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服装及衣着附件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服装及衣着附件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服装及衣着附件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儿服装及衣着附件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儿服装及衣着附件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服装及衣着附件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服装及衣着附件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婴儿服装及衣着附件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婴儿服装及衣着附件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婴儿服装及衣着附件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婴儿服装及衣着附件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婴儿服装及衣着附件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婴儿服装及衣着附件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婴儿服装及衣着附件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婴儿服装及衣着附件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婴儿服装及衣着附件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婴儿服装及衣着附件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婴儿服装及衣着附件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婴儿服装及衣着附件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婴儿服装及衣着附件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婴儿服装及衣着附件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婴儿服装及衣着附件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婴儿服装及衣着附件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婴儿服装及衣着附件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婴儿服装及衣着附件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婴儿服装及衣着附件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婴儿服装及衣着附件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婴儿服装及衣着附件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婴儿服装及衣着附件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婴儿服装及衣着附件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婴儿服装及衣着附件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婴儿服装及衣着附件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婴儿服装及衣着附件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婴儿服装及衣着附件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婴儿服装及衣着附件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婴儿服装及衣着附件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婴儿服装及衣着附件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婴儿服装及衣着附件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婴儿服装及衣着附件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婴儿服装及衣着附件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婴儿服装及衣着附件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针织婴儿服装及衣着附件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针织婴儿服装及衣着附件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儿童家具在家具行业中所占比例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儿童家具的主要分类产品比例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儿童家具市场销售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家具市场销售走势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来我国儿童家具销售额占家具销售总额的比例走势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河北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吉林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江苏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福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河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广东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重庆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云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新疆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青海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北京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山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江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湖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广西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四川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陕西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宁夏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西藏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天津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辽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上海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安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山东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湖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海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贵州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甘肃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乳制品产量内蒙古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婴儿配方奶粉用户喂哺方式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婴儿配方奶粉类型调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营养成份了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的原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作用的关注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的途径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了解途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消费者在婴儿配方奶粉上的开支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消费者正在使用的婴儿配方奶粉品牌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麦精和乳制品等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麦精和乳制品等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麦精和乳制品等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麦精和乳制品等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麦精和乳制品等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麦精和乳制品等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麦精和乳制品等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麦精和乳制品等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麦精和乳制品等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麦精和乳制品等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麦精和乳制品等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麦精和乳制品等进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麦精和乳制品等进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麦精和乳制品等进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麦精和乳制品等进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麦精和乳制品等进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麦精和乳制品等进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麦精和乳制品等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麦精和乳制品等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麦精和乳制品等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麦精和乳制品等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麦精和乳制品等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麦精和乳制品等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麦精和乳制品等出口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麦精和乳制品等出口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麦精和乳制品等出口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麦精和乳制品等出口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麦精和乳制品等出口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麦精和乳制品等出口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麦精和乳制品等出口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麦精和乳制品等出口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麦精和乳制品等出口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麦精和乳制品等出口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麦精和乳制品等出口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伊利实业集团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获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伊利实业集团股份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光明乳业股份有限公司主营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每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获利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经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偿债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现金流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营业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利润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8:28:00Z</dcterms:modified>
  <cp:revision>21</cp:revision>
  <dc:subject/>
  <dc:title/>
</cp:coreProperties>
</file>