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男装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金融危机对男装行业造成了一定程度上的影响。男装行业面临结构性大洗牌。在国际贸易不确定因素、原材料成本上涨、劳动力成本优势减弱、出口经济政策的调整和人民币升值等影响下，产业正在加速调整步伐，保持平稳发展。自主原创逐渐崛起，男装业开始由生产加工型为主向品牌加工和贸易型转变。同时，大企业通过产品结构升级、产业资源重组、梯度转移、品牌创新、渠道多元化、扩大融资等手段化解危机，取得企业的全面升级和发展。产业资源争夺将更为激烈。内陆地区成为产业发展新亮点，产业规模和市场规模都将进一步扩大，内陆地区与沿海地区的产业分工进一步明晰。在</w:t>
                  </w:r>
                  <w:r>
                    <w:rPr>
                      <w:rFonts w:cs="Arial" w:ascii="Arial" w:hAnsi="Arial"/>
                    </w:rPr>
                    <w:t>2009</w:t>
                  </w:r>
                  <w:r>
                    <w:rPr>
                      <w:rFonts w:ascii="Arial" w:hAnsi="Arial" w:cs="Arial"/>
                    </w:rPr>
                    <w:t>年男装产业调整期内，产业规模和生产规模不会有较快增长，而更多的优势企业将脱颖而出。</w:t>
                  </w:r>
                </w:p>
                <w:p>
                  <w:pPr>
                    <w:pStyle w:val="Normal"/>
                    <w:spacing w:lineRule="atLeast" w:line="380"/>
                    <w:ind w:firstLine="420"/>
                    <w:rPr>
                      <w:rFonts w:ascii="Arial" w:hAnsi="Arial" w:cs="Arial"/>
                    </w:rPr>
                  </w:pPr>
                  <w:r>
                    <w:rPr>
                      <w:rFonts w:cs="Arial" w:ascii="Arial" w:hAnsi="Arial"/>
                    </w:rPr>
                    <w:t>2009</w:t>
                  </w:r>
                  <w:r>
                    <w:rPr>
                      <w:rFonts w:ascii="Arial" w:hAnsi="Arial" w:cs="Arial"/>
                    </w:rPr>
                    <w:t>年中国男装产业升级步伐将继续加快，中国将要在未来建设一个拥有完善的、先进的、坚实的、畅通高效的产业生态链基础；拥有市场导向能力的产品设计研发能力；拥有具备国际市场影响力的品牌和企业；掌握全球化营销网络渠道；拥有强大先进的加工生产能力；拥有在功能协作、市场分割、档次品类等多层次严密交织而互补的立体区域格局和产业格局的辐射全球的高效的产业构架。</w:t>
                  </w:r>
                  <w:r>
                    <w:rPr>
                      <w:rFonts w:cs="Arial" w:ascii="Arial" w:hAnsi="Arial"/>
                    </w:rPr>
                    <w:t>2009</w:t>
                  </w:r>
                  <w:r>
                    <w:rPr>
                      <w:rFonts w:ascii="Arial" w:hAnsi="Arial" w:cs="Arial"/>
                    </w:rPr>
                    <w:t>年也将成为男装行业发展前路的探索之年。国际国内需求变化和中国男装产业发展相匹配的要求，使</w:t>
                  </w:r>
                  <w:r>
                    <w:rPr>
                      <w:rFonts w:cs="Arial" w:ascii="Arial" w:hAnsi="Arial"/>
                    </w:rPr>
                    <w:t>2009</w:t>
                  </w:r>
                  <w:r>
                    <w:rPr>
                      <w:rFonts w:ascii="Arial" w:hAnsi="Arial" w:cs="Arial"/>
                    </w:rPr>
                    <w:t>年成为中国由服装大国向服装强国转身的转折点。纺织工业调整和振兴规划的出台无疑将成为探路未来纺织服装强国的第一份可行性规划。</w:t>
                  </w:r>
                  <w:r>
                    <w:rPr>
                      <w:rFonts w:cs="Arial" w:ascii="Arial" w:hAnsi="Arial"/>
                    </w:rPr>
                    <w:t>2009</w:t>
                  </w:r>
                  <w:r>
                    <w:rPr>
                      <w:rFonts w:ascii="Arial" w:hAnsi="Arial" w:cs="Arial"/>
                    </w:rPr>
                    <w:t>年男装产业的升级和结构调整将更加主动和更具有目标性。全行业、各地方、各企业将从不同层面对行业未来发展之路进行深入研究、理性规划。行业规划更注重发展导向性和目标性、地区规划将在区域优势性和差异性基础上兼顾与其他地区的协调、企业规划要更加注重中长期发展定位和发展战略。</w:t>
                  </w:r>
                </w:p>
                <w:p>
                  <w:pPr>
                    <w:pStyle w:val="Normal"/>
                    <w:spacing w:lineRule="atLeast" w:line="380"/>
                    <w:ind w:firstLine="420"/>
                    <w:rPr>
                      <w:rFonts w:ascii="Arial" w:hAnsi="Arial" w:cs="Arial"/>
                    </w:rPr>
                  </w:pPr>
                  <w:r>
                    <w:rPr>
                      <w:rFonts w:cs="Arial" w:ascii="Arial" w:hAnsi="Arial"/>
                    </w:rPr>
                    <w:t>2009-2012</w:t>
                  </w:r>
                  <w:r>
                    <w:rPr>
                      <w:rFonts w:ascii="Arial" w:hAnsi="Arial" w:cs="Arial"/>
                    </w:rPr>
                    <w:t>年，中国男装市场将在拉动内需政策的鼓舞下加速发展。市场细分将向纵深发展，从产品品类、产品档次、产品功能、产品营销模式、产品功能、服务人群分类、服务区域分割等各个方面加以细分。企业将更加注重挖掘新市场，产品研发更具明确针对性。未来两三年将成为中国男装企业的整合之年，通过企业资本、品牌的实质性整合，形成联动上下游产业的纵横交错的产业集团，形成服装品牌集团、服装零售业集团等多种新的企业形式，并可能通过资本纽带逐步整合国际资源。面向未来，中国男装产业需要充分调动社会各方面的积极性和创造性，不断地务实创新和与时俱进。以信息化带动工业化，以工业化促进信息化，走出一条科技含量高、经济效益好、资源消耗低、环境污染少、人力资源得到充分发挥的新型产业化道路，实现产业又好又快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服装协会、中国纺织工业协会、中国纺织服装信息商务中心、中国经济景气监测中心、中国行业研究网、国内外多种相关报刊杂志的基础信息以及专业研究单位等公布、提供的大量的内容翔实、统计精确的资料和数据，在金融危机的背景下对我国男装行业的发展现状、市场前景、竞争状况以及进出口情况等方面进行了详尽的分析，并分析了国内外男装市场的需求规模及需求特点、男装市场竞争格局。报告还对中国男装进出口形势进行深入分析，并综述了中国各类男装细分市场的发展情况，且对行业内领先企业的发展策略进行了深入分析。报告内容丰富、详细，在撰写的过程中，运用了大量的图、表，分析深入、透彻，且有独到的见解，为企业了解目前男装行业发展现状，把握行业发展趋势，制定发展战略提供了大量的信息资料和有力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53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53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规律与研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金融危机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此次金融危机的新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货币危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银行危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债务危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次贷危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爆发的原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金融危机爆发的原因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发生前的典型特征与规律总结</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经济快速持续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外游资大量流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普遍的过度投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楼市股市快速上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货币普遍被高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次金融危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29-1939</w:t>
                                        </w:r>
                                        <w:r>
                                          <w:rPr>
                                            <w:rFonts w:ascii="Arial" w:hAnsi="Arial" w:cs="Arial"/>
                                            <w:color w:val="000000"/>
                                            <w:szCs w:val="21"/>
                                          </w:rPr>
                                          <w:t>年美国大萧条时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0-2003</w:t>
                                        </w:r>
                                        <w:r>
                                          <w:rPr>
                                            <w:rFonts w:ascii="Arial" w:hAnsi="Arial" w:cs="Arial"/>
                                            <w:color w:val="000000"/>
                                            <w:szCs w:val="21"/>
                                          </w:rPr>
                                          <w:t>年日本银行危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历次危机处理方式比较</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目前的金融危机形成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债机制的形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次贷的定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次贷的形成、传递及放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债形成的根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宽松的货币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从全球经济失衡的角度看次贷危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金融创新带来的大量衍生产品</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融危机的形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金融危机向全球的传导和蔓延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各国救市政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中救市政策对比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导火线——次贷危机</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原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美国次贷危机的直接原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美国次贷危机原因的深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的作用机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次贷危机的触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危机虚拟经济领域传导至实体经济领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的四个发展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流动性危机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信用违约危机阶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利率市场危机阶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美元地位危机阶段</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对全球经济的影响</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的全球经济</w:t>
                                        </w:r>
                                        <w:r>
                                          <w:rPr>
                                            <w:rFonts w:cs="Arial" w:ascii="Arial" w:hAnsi="Arial"/>
                                            <w:b/>
                                            <w:color w:val="000000"/>
                                            <w:szCs w:val="21"/>
                                          </w:rPr>
                                          <w:t>2009-2012</w:t>
                                        </w:r>
                                        <w:r>
                                          <w:rPr>
                                            <w:rFonts w:ascii="Arial" w:hAnsi="Arial" w:cs="Arial"/>
                                            <w:b/>
                                            <w:color w:val="000000"/>
                                            <w:szCs w:val="21"/>
                                          </w:rPr>
                                          <w:t>年走势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运行的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经济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经济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经济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盟经济增长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盟经济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经济发展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未来亚洲对全球经济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经济走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国际金融危机冲击日本经济</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经济发展形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经济走势分析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经济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经济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展望与预测</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美应对金融危机的措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盟应对金融危机的措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应对金融危机的措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拉美应对金融危机的措施</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危机对中国经济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的中国经济</w:t>
                                        </w:r>
                                        <w:r>
                                          <w:rPr>
                                            <w:rFonts w:cs="Arial" w:ascii="Arial" w:hAnsi="Arial"/>
                                            <w:b/>
                                            <w:color w:val="000000"/>
                                            <w:szCs w:val="21"/>
                                          </w:rPr>
                                          <w:t>2009-2012</w:t>
                                        </w:r>
                                        <w:r>
                                          <w:rPr>
                                            <w:rFonts w:ascii="Arial" w:hAnsi="Arial" w:cs="Arial"/>
                                            <w:b/>
                                            <w:color w:val="000000"/>
                                            <w:szCs w:val="21"/>
                                          </w:rPr>
                                          <w:t>年走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宏观经济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景气指数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下我国的经济运行</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金融危机对实体经济的影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调整经济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扩大内需</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中国的影响和启示</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危机从四个方面来影响中国房地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宏观经济调整不可避免将危机传导到房地产市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外资撤离中国楼市直接影响房地产行业景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失业和减薪降低住房消费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金融紧缩压制房地产企业融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的启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金融危机对中国房地产行业的启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金融危机对我国金融法治的启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金融危机对中国金融监管的启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融危机对我国经济发展的负面影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当前金融危机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金融危机和国内经济周期波动相叠加的双重效应</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金融危机对我国整体经济的负面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金融危机对我国主要行业的负面影响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危机对行业发展的影响</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男装行业运行情况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装行业发展现状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男装行业的特点</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男装行业发展宏观经营环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男装市场运行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男装行业运行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品牌男装市场发展情况</w:t>
                                        </w:r>
                                        <w:r>
                                          <w:rPr>
                                            <w:rFonts w:cs="Arial" w:ascii="Arial" w:hAnsi="Arial"/>
                                            <w:color w:val="000000"/>
                                            <w:szCs w:val="21"/>
                                          </w:rPr>
                                          <w:tab/>
                                          <w:t>236</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男装发展态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男装市场发展存在的问题</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级男装行业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奢侈品男装市场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奢侈男装品牌消费群体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后奢侈品时代的中国高级男装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高级男装发展走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类型男装进出口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或钩编男大衣、便服套装等进出口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或钩编男衬衫、睡衣裤等进出口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非针织或钩编男大衣、便服套装等进出口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非针织或钩编男衬衫、睡衣裤等进出口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装行业重点省市发展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建男装行业发展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泉州男装行业发展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男装企业发展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绍兴男装行业发展情况</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男装产业细分市场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男西服行业发展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西服零售情况</w:t>
                                        </w:r>
                                        <w:r>
                                          <w:rPr>
                                            <w:rFonts w:cs="Arial" w:ascii="Arial" w:hAnsi="Arial"/>
                                            <w:color w:val="000000"/>
                                            <w:szCs w:val="21"/>
                                          </w:rPr>
                                          <w:tab/>
                                          <w:t>30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男西服、大衣》标准实施</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衬衫行业发展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产量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衬衫零售销售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男衬衫网络营销模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营销市场进化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士</w:t>
                                        </w:r>
                                        <w:r>
                                          <w:rPr>
                                            <w:rFonts w:cs="Arial" w:ascii="Arial" w:hAnsi="Arial"/>
                                            <w:color w:val="000000"/>
                                            <w:szCs w:val="21"/>
                                          </w:rPr>
                                          <w:t>T</w:t>
                                        </w:r>
                                        <w:r>
                                          <w:rPr>
                                            <w:rFonts w:ascii="Arial" w:hAnsi="Arial" w:cs="Arial"/>
                                            <w:color w:val="000000"/>
                                            <w:szCs w:val="21"/>
                                          </w:rPr>
                                          <w:t>恤发展态势</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男装行业发展的影响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纺织行业的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金融危机对中国纺织业的影响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纺织贸易应对危机的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金融危机对我国男装行业的影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对国内服装市场的影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对男装出口市场的影响</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对男装销售市场的影响</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背景下中国男装主要出口市场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男装市场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男装进口数量及金额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美国男装进口来源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秋冬美国男装流行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男装市场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男装进口数量及金额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国纺织服装市场销售情况</w:t>
                                        </w:r>
                                        <w:r>
                                          <w:rPr>
                                            <w:rFonts w:cs="Arial" w:ascii="Arial" w:hAnsi="Arial"/>
                                            <w:color w:val="000000"/>
                                            <w:szCs w:val="21"/>
                                          </w:rPr>
                                          <w:tab/>
                                          <w:t>35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对法国纺织服装出口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法国服装业市场形势及后市前景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法国巴黎男装品牌发展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法国纺织服装市场投资指南</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男装市场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纺织服装业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男装进口数量及金额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服装业结构调整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德国纺织服装市场投资指南</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男装市场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男装品牌出口情况</w:t>
                                        </w:r>
                                        <w:r>
                                          <w:rPr>
                                            <w:rFonts w:cs="Arial" w:ascii="Arial" w:hAnsi="Arial"/>
                                            <w:color w:val="000000"/>
                                            <w:szCs w:val="21"/>
                                          </w:rPr>
                                          <w:tab/>
                                          <w:t>36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男装产业竞争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男装企业发展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男装市场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男装发展态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男装穿衣趋势引发的变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及印度男装市场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意大利男装产业发展现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意大利十大男装品牌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意大利高级男装的发展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意大利男装流行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男装市场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金融危机对欧洲男装业发展的影响</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男装市场份额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男装销售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印度男装市场需求分析</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危机对企业发展的影响</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男装行业竞争的影响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装行业竞争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装品牌关注度排行榜</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中日男装竞争模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企业竞争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中国男装品牌向国际市场进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男装市场自有品牌零售商与品牌运行商竞争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中国男装步入品牌竞争核心时代</w:t>
                                        </w:r>
                                        <w:r>
                                          <w:rPr>
                                            <w:rFonts w:cs="Arial" w:ascii="Arial" w:hAnsi="Arial"/>
                                            <w:color w:val="000000"/>
                                            <w:szCs w:val="21"/>
                                          </w:rPr>
                                          <w:tab/>
                                          <w:t>412</w:t>
                                        </w:r>
                                      </w:p>
                                      <w:p>
                                        <w:pPr>
                                          <w:pStyle w:val="Normal"/>
                                          <w:spacing w:lineRule="atLeast" w:line="380"/>
                                          <w:rPr/>
                                        </w:pPr>
                                        <w:r>
                                          <w:rPr>
                                            <w:rFonts w:ascii="Arial" w:hAnsi="Arial" w:cs="Arial"/>
                                            <w:color w:val="000000"/>
                                            <w:szCs w:val="21"/>
                                          </w:rPr>
                                          <w:t>七、中国男装品牌的竞争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品牌男装竞合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品牌男装的竞合现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品牌男装的竞合现状</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品牌男装竞合的核心</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企业竞争策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波司登企业竞争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豆企业竞争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郎希努尔企业竞争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七匹狼企业竞争策略</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企业的影响分析</w:t>
                                        </w:r>
                                        <w:r>
                                          <w:rPr>
                                            <w:rFonts w:cs="Arial" w:ascii="Arial" w:hAnsi="Arial"/>
                                            <w:b/>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引发中国部分</w:t>
                                        </w:r>
                                        <w:r>
                                          <w:rPr>
                                            <w:rFonts w:ascii="Arial" w:hAnsi="Arial" w:cs="Arial" w:eastAsia="Arial"/>
                                            <w:color w:val="000000"/>
                                            <w:szCs w:val="21"/>
                                          </w:rPr>
                                          <w:t xml:space="preserve"> </w:t>
                                        </w:r>
                                        <w:r>
                                          <w:rPr>
                                            <w:rFonts w:ascii="Arial" w:hAnsi="Arial" w:cs="Arial"/>
                                            <w:color w:val="000000"/>
                                            <w:szCs w:val="21"/>
                                          </w:rPr>
                                          <w:t>行业出现调整</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部分</w:t>
                                        </w:r>
                                        <w:r>
                                          <w:rPr>
                                            <w:rFonts w:ascii="Arial" w:hAnsi="Arial" w:cs="Arial" w:eastAsia="Arial"/>
                                            <w:color w:val="000000"/>
                                            <w:szCs w:val="21"/>
                                          </w:rPr>
                                          <w:t xml:space="preserve"> </w:t>
                                        </w:r>
                                        <w:r>
                                          <w:rPr>
                                            <w:rFonts w:ascii="Arial" w:hAnsi="Arial" w:cs="Arial"/>
                                            <w:color w:val="000000"/>
                                            <w:szCs w:val="21"/>
                                          </w:rPr>
                                          <w:t>行业产能潜在过剩风险凸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出口导向型产业遭受重大冲击</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周期性敏感产业受经济周期下行拖累</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耐用消费类产业出现负增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引发中国产业格局变化</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金融危机有利于西方制造业向中国转移</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金融危机显著减轻了企业的生产成本压力</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金融危机加速了中国出口产业结构调整和优化进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男装企业发展的影响</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下男装行业排名前十企业发展情况分析</w:t>
                                        </w:r>
                                        <w:r>
                                          <w:rPr>
                                            <w:rFonts w:cs="Arial" w:ascii="Arial" w:hAnsi="Arial"/>
                                            <w:b/>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金融危机下的雅戈尔的发展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网络营销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柒牌集团有限公司</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公司品牌推广战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霸男装股份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品牌价值情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公司营销情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司登国际控股有限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波司登男装品牌发展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波司登男装的变革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帝集团帝牌服饰有限公司</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帝牌男装发展策略</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才子服饰股份有限公司</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才子男装发展新模式</w:t>
                                        </w:r>
                                        <w:r>
                                          <w:rPr>
                                            <w:rFonts w:cs="Arial" w:ascii="Arial" w:hAnsi="Arial"/>
                                            <w:color w:val="000000"/>
                                            <w:szCs w:val="21"/>
                                          </w:rPr>
                                          <w:tab/>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投资及应对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男装行业发展趋势及预测</w:t>
                                        </w:r>
                                        <w:r>
                                          <w:rPr>
                                            <w:rFonts w:cs="Arial" w:ascii="Arial" w:hAnsi="Arial"/>
                                            <w:b/>
                                            <w:color w:val="000000"/>
                                            <w:szCs w:val="21"/>
                                          </w:rPr>
                                          <w:tab/>
                                          <w:t>5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男装行业发展预测</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秋冬季男装流行趋势</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行业的流行主题</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商务男装发展趋势</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品牌男装发展趋势</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春夏男装发展预测</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纺织工业调整和振兴规划</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下男装行业发展机遇与风险</w:t>
                                        </w:r>
                                        <w:r>
                                          <w:rPr>
                                            <w:rFonts w:cs="Arial" w:ascii="Arial" w:hAnsi="Arial"/>
                                            <w:b/>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资特性</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产品生命周期</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原材料使用情况</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行业利润及风险</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四、进入门槛</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市场的投资情况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投资可行性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投资现状及方向</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cs="Arial" w:ascii="Arial" w:hAnsi="Arial"/>
                                            <w:color w:val="000000"/>
                                            <w:szCs w:val="21"/>
                                          </w:rPr>
                                          <w:tab/>
                                          <w:t>5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我国男装行业应对金融危机的主要策略</w:t>
                                        </w:r>
                                        <w:r>
                                          <w:rPr>
                                            <w:rFonts w:cs="Arial" w:ascii="Arial" w:hAnsi="Arial"/>
                                            <w:b/>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的发展策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男装进入区域市场的策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男装品牌的发展策略</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男装企业应对金融危机的策略</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男装行业应对金融危机的策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男装企业发展策略</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次贷危机形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次贷危机扩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男大衣、便服套装、长短裤、风衣等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男大衣、便服套装、长短裤、风衣等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男大衣、便服套装、长短裤、风衣等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男大衣、便服套装、长短裤、风衣等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男大衣、便服套装、长短裤、风衣等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男大衣、便服套装、长短裤、风衣等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男大衣、便服套装、长短裤、风衣等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男大衣、便服套装、长短裤、风衣等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男大衣、便服套装、长短裤、风衣等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男大衣、便服套装、长短裤、风衣等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男大衣、便服套装、长短裤、风衣等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男大衣、便服套装、长短裤、风衣等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男大衣、便服套装、长短裤、风衣等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男大衣、便服套装、长短裤、风衣等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男大衣、便服套装、长短裤、风衣等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男大衣、便服套装、长短裤、风衣等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男大衣、便服套装、长短裤、风衣等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男大衣、便服套装、长短裤、风衣等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男大衣、便服套装、长短裤、风衣等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男大衣、便服套装、长短裤、风衣等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男大衣、便服套装、长短裤、风衣等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男大衣、便服套装、长短裤、风衣等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男大衣、便服套装、长短裤、风衣等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男大衣、便服套装、长短裤、风衣等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男大衣、便服套装、长短裤、风衣等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男大衣、便服套装、长短裤、风衣等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男大衣、便服套装、长短裤、风衣等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男大衣、便服套装、长短裤、风衣等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男大衣、便服套装、长短裤、风衣等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男大衣、便服套装、长短裤、风衣等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男大衣、便服套装、长短裤、风衣等出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男大衣、便服套装、长短裤、风衣等出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男大衣、便服套装、长短裤、风衣等出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男大衣、便服套装、长短裤、风衣等出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男衬衫、睡衣裤及背心等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男衬衫、睡衣裤及背心等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男衬衫、睡衣裤及背心等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男衬衫、睡衣裤及背心等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男衬衫、睡衣裤及背心等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男衬衫、睡衣裤及背心等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男衬衫、睡衣裤及背心等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男衬衫、睡衣裤及背心等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男衬衫、睡衣裤及背心等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男衬衫、睡衣裤及背心等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男衬衫、睡衣裤及背心等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月针织或钩编男衬衫、睡衣裤及背心等进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男衬衫、睡衣裤及背心等进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男衬衫、睡衣裤及背心等进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男衬衫、睡衣裤及背心等进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男衬衫、睡衣裤及背心等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男衬衫、睡衣裤及背心等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男衬衫、睡衣裤及背心等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男衬衫、睡衣裤及背心等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男衬衫、睡衣裤及背心等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男衬衫、睡衣裤及背心等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男衬衫、睡衣裤及背心等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男衬衫、睡衣裤及背心等出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男衬衫、睡衣裤及背心等出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男衬衫、睡衣裤及背心等出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男衬衫、睡衣裤及背心等出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男衬衫、睡衣裤及背心等出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男衬衫、睡衣裤及背心等出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月针织或钩编男衬衫、睡衣裤及背心等出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男衬衫、睡衣裤及背心等出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男衬衫、睡衣裤及背心等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男衬衫、睡衣裤及背心等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男衬衫、睡衣裤及背心等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男衬衫、睡衣裤及背心等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非针织或钩编男大衣、便服套装、长短裤、风衣等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非针织或钩编男大衣、便服套装、长短裤、风衣等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针织或钩编男大衣、便服套装、长短裤、风衣等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非针织或钩编男大衣、便服套装、长短裤、风衣等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非针织或钩编男大衣、便服套装、长短裤、风衣等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非针织或钩编男大衣、便服套装、长短裤、风衣等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非针织或钩编男大衣、便服套装、长短裤、风衣等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非针织或钩编男大衣、便服套装、长短裤、风衣等进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非针织或钩编男大衣、便服套装、长短裤、风衣等进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非针织或钩编男大衣、便服套装、长短裤、风衣等进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非针织或钩编男大衣、便服套装、长短裤、风衣等进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非针织或钩编男大衣、便服套装、长短裤、风衣等进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非针织或钩编男大衣、便服套装、长短裤、风衣等进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非针织或钩编男大衣、便服套装、长短裤、风衣等进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非针织或钩编男大衣、便服套装、长短裤、风衣等进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非针织或钩编男大衣、便服套装、长短裤、风衣等进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钩编男大衣、便服套装、长短裤、风衣等进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非针织或钩编男大衣、便服套装、长短裤、风衣等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非针织或钩编男大衣、便服套装、长短裤、风衣等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针织或钩编男大衣、便服套装、长短裤、风衣等出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非针织或钩编男大衣、便服套装、长短裤、风衣等出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非针织或钩编男大衣、便服套装、长短裤、风衣等出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非针织或钩编男大衣、便服套装、长短裤、风衣等出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非针织或钩编男大衣、便服套装、长短裤、风衣等出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非针织或钩编男大衣、便服套装、长短裤、风衣等出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非针织或钩编男大衣、便服套装、长短裤、风衣等出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非针织或钩编男大衣、便服套装、长短裤、风衣等出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非针织或钩编男大衣、便服套装、长短裤、风衣等出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非针织或钩编男大衣、便服套装、长短裤、风衣等出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非针织或钩编男大衣、便服套装、长短裤、风衣等出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非针织或钩编男大衣、便服套装、长短裤、风衣等出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非针织或钩编男大衣、便服套装、长短裤、风衣等出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非针织或钩编男大衣、便服套装、长短裤、风衣等出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钩编男大衣、便服套装、长短裤、风衣等出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非针织或钩编男衬衫、睡衣裤及背心等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非针织或钩编男衬衫、睡衣裤及背心等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针织或钩编男衬衫、睡衣裤及背心等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非针织或钩编男衬衫、睡衣裤及背心等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非针织或钩编男衬衫、睡衣裤及背心等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非针织或钩编男衬衫、睡衣裤及背心等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非针织或钩编男衬衫、睡衣裤及背心等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非针织或钩编男衬衫、睡衣裤及背心等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非针织或钩编男衬衫、睡衣裤及背心等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非针织或钩编男衬衫、睡衣裤及背心等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非针织或钩编男衬衫、睡衣裤及背心等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非针织或钩编男衬衫、睡衣裤及背心等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非针织或钩编男衬衫、睡衣裤及背心等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非针织或钩编男衬衫、睡衣裤及背心等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非针织或钩编男衬衫、睡衣裤及背心等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非针织或钩编男衬衫、睡衣裤及背心等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钩编男衬衫、睡衣裤及背心等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非针织或钩编男衬衫、睡衣裤及背心等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非针织或钩编男衬衫、睡衣裤及背心等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针织或钩编男衬衫、睡衣裤及背心等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非针织或钩编男衬衫、睡衣裤及背心等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非针织或钩编男衬衫、睡衣裤及背心等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非针织或钩编男衬衫、睡衣裤及背心等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非针织或钩编男衬衫、睡衣裤及背心等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非针织或钩编男衬衫、睡衣裤及背心等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非针织或钩编男衬衫、睡衣裤及背心等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非针织或钩编男衬衫、睡衣裤及背心等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非针织或钩编男衬衫、睡衣裤及背心等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非针织或钩编男衬衫、睡衣裤及背心等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非针织或钩编男衬衫、睡衣裤及背心等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非针织或钩编男衬衫、睡衣裤及背心等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非针织或钩编男衬衫、睡衣裤及背心等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非针织或钩编男衬衫、睡衣裤及背心等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钩编男衬衫、睡衣裤及背心等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全国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北京市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天津市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河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山西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辽宁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吉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黑龙江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上海市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江苏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浙江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安徽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福建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江西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山东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河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湖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湖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广东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广西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重庆市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四川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甘肃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新疆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宁夏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内蒙古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青海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进口中国针织男装数量及金额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进口中国非针织男装数量及金额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进口中国针织男装数量及金额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进口中国非针织男装数量及金额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德国纺织服装业进出口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进口中国针织男装数量及金额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进口中国非针织男装数量及金额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德国主要纺织品生产商</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德国主要服装生产商</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男装产业产值及销售收入变化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意大利男装产业</w:t>
                                        </w:r>
                                        <w:r>
                                          <w:rPr>
                                            <w:rFonts w:cs="Arial" w:ascii="Arial" w:hAnsi="Arial"/>
                                            <w:color w:val="000000"/>
                                            <w:szCs w:val="21"/>
                                          </w:rPr>
                                          <w:t>2007</w:t>
                                        </w:r>
                                        <w:r>
                                          <w:rPr>
                                            <w:rFonts w:ascii="Arial" w:hAnsi="Arial" w:cs="Arial"/>
                                            <w:color w:val="000000"/>
                                            <w:szCs w:val="21"/>
                                          </w:rPr>
                                          <w:t>年销售收入分品种结构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男装产业出口外向度及贸易顺差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男士正装企业销售收入前</w:t>
                                        </w:r>
                                        <w:r>
                                          <w:rPr>
                                            <w:rFonts w:cs="Arial" w:ascii="Arial" w:hAnsi="Arial"/>
                                            <w:color w:val="000000"/>
                                            <w:szCs w:val="21"/>
                                          </w:rPr>
                                          <w:t>15</w:t>
                                        </w:r>
                                        <w:r>
                                          <w:rPr>
                                            <w:rFonts w:ascii="Arial" w:hAnsi="Arial" w:cs="Arial"/>
                                            <w:color w:val="000000"/>
                                            <w:szCs w:val="21"/>
                                          </w:rPr>
                                          <w:t>强</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男士休闲装企业销售收入前</w:t>
                                        </w:r>
                                        <w:r>
                                          <w:rPr>
                                            <w:rFonts w:cs="Arial" w:ascii="Arial" w:hAnsi="Arial"/>
                                            <w:color w:val="000000"/>
                                            <w:szCs w:val="21"/>
                                          </w:rPr>
                                          <w:t>15</w:t>
                                        </w:r>
                                        <w:r>
                                          <w:rPr>
                                            <w:rFonts w:ascii="Arial" w:hAnsi="Arial" w:cs="Arial"/>
                                            <w:color w:val="000000"/>
                                            <w:szCs w:val="21"/>
                                          </w:rPr>
                                          <w:t>强</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男装品牌榜中榜</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的十大西装品牌</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男裤</w:t>
                                        </w:r>
                                        <w:r>
                                          <w:rPr>
                                            <w:rFonts w:cs="Arial" w:ascii="Arial" w:hAnsi="Arial"/>
                                            <w:color w:val="000000"/>
                                            <w:szCs w:val="21"/>
                                          </w:rPr>
                                          <w:t>-</w:t>
                                        </w:r>
                                        <w:r>
                                          <w:rPr>
                                            <w:rFonts w:ascii="Arial" w:hAnsi="Arial" w:cs="Arial"/>
                                            <w:color w:val="000000"/>
                                            <w:szCs w:val="21"/>
                                          </w:rPr>
                                          <w:t>西裤品牌榜中榜</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衬衫品牌榜中榜</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雅戈尔集团股份有限公司主营构成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雅戈尔集团股份有限公司每股指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雅戈尔集团股份有限公司获利能力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雅戈尔集团股份有限公司经营能力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雅戈尔集团股份有限公司偿债能力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雅戈尔集团股份有限公司资本结构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雅戈尔集团股份有限公司发展能力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雅戈尔集团股份有限公司现金流量分析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雅戈尔集团股份有限公司利润分配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营销网络</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主营构成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每股指标</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获利能力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经营能力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偿债能力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资本结构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发展能力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现金流量分析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利润分配表</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七匹狼实业股份有限公司主营构成表</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七匹狼实业股份有限公司每股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七匹狼实业股份有限公司获利能力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七匹狼实业股份有限公司经营能力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七匹狼实业股份有限公司偿债能力表</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七匹狼实业股份有限公司资本结构表</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七匹狼实业股份有限公司发展能力表</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七匹狼实业股份有限公司现金流量分析表</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七匹狼实业股份有限公司利润分配表</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报喜鸟服饰股份有限公司主营构成表</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报喜鸟服饰股份有限公司每股指标</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报喜鸟服饰股份有限公司获利能力表</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报喜鸟服饰股份有限公司经营能力表</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报喜鸟服饰股份有限公司偿债能力表</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报喜鸟服饰股份有限公司资本结构表</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报喜鸟服饰股份有限公司发展能力表</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报喜鸟服饰股份有限公司现金流量分析表</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报喜鸟服饰股份有限公司利润分配表</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波司登国际控股有限公司业绩情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波司登国际控股有限公司合并利润表</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波司登国际控股有限公司合并资产负债表</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波司登国际控股有限公司收入及支出表</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波司登国际控股有限公司资产负债表</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杉杉股份有限公司主营构成表</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杉杉股份有限公司每股指标</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杉杉股份有限公司获利能力表</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杉杉股份有限公司经营能力表</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杉杉股份有限公司偿债能力表</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杉杉股份有限公司资本结构表</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杉杉股份有限公司发展能力表</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杉杉股份有限公司现金流量分析表</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杉杉股份有限公司利润分配表</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男装销售淡季、旺季表现图</w:t>
                                        </w:r>
                                        <w:r>
                                          <w:rPr>
                                            <w:rFonts w:cs="Arial" w:ascii="Arial" w:hAnsi="Arial"/>
                                            <w:color w:val="000000"/>
                                            <w:szCs w:val="21"/>
                                          </w:rPr>
                                          <w:tab/>
                                          <w:t>5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规律与研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金融危机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此次金融危机的新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货币危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银行危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债务危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次贷危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爆发的原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金融危机爆发的原因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发生前的典型特征与规律总结</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经济快速持续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外游资大量流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普遍的过度投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楼市股市快速上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货币普遍被高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次金融危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29-1939</w:t>
                                  </w:r>
                                  <w:r>
                                    <w:rPr>
                                      <w:rFonts w:ascii="Arial" w:hAnsi="Arial" w:cs="Arial"/>
                                      <w:color w:val="000000"/>
                                      <w:szCs w:val="21"/>
                                    </w:rPr>
                                    <w:t>年美国大萧条时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0-2003</w:t>
                                  </w:r>
                                  <w:r>
                                    <w:rPr>
                                      <w:rFonts w:ascii="Arial" w:hAnsi="Arial" w:cs="Arial"/>
                                      <w:color w:val="000000"/>
                                      <w:szCs w:val="21"/>
                                    </w:rPr>
                                    <w:t>年日本银行危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历次危机处理方式比较</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目前的金融危机形成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债机制的形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次贷的定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次贷的形成、传递及放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债形成的根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宽松的货币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从全球经济失衡的角度看次贷危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金融创新带来的大量衍生产品</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融危机的形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金融危机向全球的传导和蔓延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各国救市政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中救市政策对比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导火线——次贷危机</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原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美国次贷危机的直接原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美国次贷危机原因的深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的作用机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次贷危机的触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危机虚拟经济领域传导至实体经济领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的四个发展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流动性危机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信用违约危机阶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利率市场危机阶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美元地位危机阶段</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对全球经济的影响</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的全球经济</w:t>
                                  </w:r>
                                  <w:r>
                                    <w:rPr>
                                      <w:rFonts w:cs="Arial" w:ascii="Arial" w:hAnsi="Arial"/>
                                      <w:b/>
                                      <w:color w:val="000000"/>
                                      <w:szCs w:val="21"/>
                                    </w:rPr>
                                    <w:t>2009-2012</w:t>
                                  </w:r>
                                  <w:r>
                                    <w:rPr>
                                      <w:rFonts w:ascii="Arial" w:hAnsi="Arial" w:cs="Arial"/>
                                      <w:b/>
                                      <w:color w:val="000000"/>
                                      <w:szCs w:val="21"/>
                                    </w:rPr>
                                    <w:t>年走势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运行的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经济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经济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经济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盟经济增长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盟经济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经济发展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未来亚洲对全球经济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经济走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国际金融危机冲击日本经济</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经济发展形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经济走势分析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经济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经济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展望与预测</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美应对金融危机的措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盟应对金融危机的措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应对金融危机的措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拉美应对金融危机的措施</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危机对中国经济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的中国经济</w:t>
                                  </w:r>
                                  <w:r>
                                    <w:rPr>
                                      <w:rFonts w:cs="Arial" w:ascii="Arial" w:hAnsi="Arial"/>
                                      <w:b/>
                                      <w:color w:val="000000"/>
                                      <w:szCs w:val="21"/>
                                    </w:rPr>
                                    <w:t>2009-2012</w:t>
                                  </w:r>
                                  <w:r>
                                    <w:rPr>
                                      <w:rFonts w:ascii="Arial" w:hAnsi="Arial" w:cs="Arial"/>
                                      <w:b/>
                                      <w:color w:val="000000"/>
                                      <w:szCs w:val="21"/>
                                    </w:rPr>
                                    <w:t>年走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宏观经济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景气指数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下我国的经济运行</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金融危机对实体经济的影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调整经济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扩大内需</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中国的影响和启示</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危机从四个方面来影响中国房地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宏观经济调整不可避免将危机传导到房地产市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外资撤离中国楼市直接影响房地产行业景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失业和减薪降低住房消费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金融紧缩压制房地产企业融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的启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金融危机对中国房地产行业的启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金融危机对我国金融法治的启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金融危机对中国金融监管的启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融危机对我国经济发展的负面影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当前金融危机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金融危机和国内经济周期波动相叠加的双重效应</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金融危机对我国整体经济的负面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金融危机对我国主要行业的负面影响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危机对行业发展的影响</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男装行业运行情况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装行业发展现状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男装行业的特点</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男装行业发展宏观经营环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男装市场运行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男装行业运行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品牌男装市场发展情况</w:t>
                                  </w:r>
                                  <w:r>
                                    <w:rPr>
                                      <w:rFonts w:cs="Arial" w:ascii="Arial" w:hAnsi="Arial"/>
                                      <w:color w:val="000000"/>
                                      <w:szCs w:val="21"/>
                                    </w:rPr>
                                    <w:tab/>
                                    <w:t>236</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男装发展态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男装市场发展存在的问题</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级男装行业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奢侈品男装市场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奢侈男装品牌消费群体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后奢侈品时代的中国高级男装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高级男装发展走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类型男装进出口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或钩编男大衣、便服套装等进出口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或钩编男衬衫、睡衣裤等进出口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非针织或钩编男大衣、便服套装等进出口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非针织或钩编男衬衫、睡衣裤等进出口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装行业重点省市发展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建男装行业发展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泉州男装行业发展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男装企业发展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绍兴男装行业发展情况</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男装产业细分市场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男西服行业发展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西服零售情况</w:t>
                                  </w:r>
                                  <w:r>
                                    <w:rPr>
                                      <w:rFonts w:cs="Arial" w:ascii="Arial" w:hAnsi="Arial"/>
                                      <w:color w:val="000000"/>
                                      <w:szCs w:val="21"/>
                                    </w:rPr>
                                    <w:tab/>
                                    <w:t>30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男西服、大衣》标准实施</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衬衫行业发展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产量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衬衫零售销售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男衬衫网络营销模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营销市场进化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士</w:t>
                                  </w:r>
                                  <w:r>
                                    <w:rPr>
                                      <w:rFonts w:cs="Arial" w:ascii="Arial" w:hAnsi="Arial"/>
                                      <w:color w:val="000000"/>
                                      <w:szCs w:val="21"/>
                                    </w:rPr>
                                    <w:t>T</w:t>
                                  </w:r>
                                  <w:r>
                                    <w:rPr>
                                      <w:rFonts w:ascii="Arial" w:hAnsi="Arial" w:cs="Arial"/>
                                      <w:color w:val="000000"/>
                                      <w:szCs w:val="21"/>
                                    </w:rPr>
                                    <w:t>恤发展态势</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男装行业发展的影响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纺织行业的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金融危机对中国纺织业的影响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纺织贸易应对危机的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金融危机对我国男装行业的影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对国内服装市场的影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对男装出口市场的影响</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对男装销售市场的影响</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背景下中国男装主要出口市场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男装市场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男装进口数量及金额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美国男装进口来源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秋冬美国男装流行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男装市场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男装进口数量及金额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国纺织服装市场销售情况</w:t>
                                  </w:r>
                                  <w:r>
                                    <w:rPr>
                                      <w:rFonts w:cs="Arial" w:ascii="Arial" w:hAnsi="Arial"/>
                                      <w:color w:val="000000"/>
                                      <w:szCs w:val="21"/>
                                    </w:rPr>
                                    <w:tab/>
                                    <w:t>35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对法国纺织服装出口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法国服装业市场形势及后市前景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法国巴黎男装品牌发展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法国纺织服装市场投资指南</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男装市场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纺织服装业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男装进口数量及金额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服装业结构调整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德国纺织服装市场投资指南</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男装市场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男装品牌出口情况</w:t>
                                  </w:r>
                                  <w:r>
                                    <w:rPr>
                                      <w:rFonts w:cs="Arial" w:ascii="Arial" w:hAnsi="Arial"/>
                                      <w:color w:val="000000"/>
                                      <w:szCs w:val="21"/>
                                    </w:rPr>
                                    <w:tab/>
                                    <w:t>36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男装产业竞争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男装企业发展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男装市场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男装发展态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男装穿衣趋势引发的变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及印度男装市场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意大利男装产业发展现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意大利十大男装品牌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意大利高级男装的发展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意大利男装流行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男装市场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金融危机对欧洲男装业发展的影响</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男装市场份额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男装销售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印度男装市场需求分析</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危机对企业发展的影响</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男装行业竞争的影响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男装行业竞争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男装品牌关注度排行榜</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中日男装竞争模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装企业竞争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中国男装品牌向国际市场进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男装市场自有品牌零售商与品牌运行商竞争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中国男装步入品牌竞争核心时代</w:t>
                                  </w:r>
                                  <w:r>
                                    <w:rPr>
                                      <w:rFonts w:cs="Arial" w:ascii="Arial" w:hAnsi="Arial"/>
                                      <w:color w:val="000000"/>
                                      <w:szCs w:val="21"/>
                                    </w:rPr>
                                    <w:tab/>
                                    <w:t>412</w:t>
                                  </w:r>
                                </w:p>
                                <w:p>
                                  <w:pPr>
                                    <w:pStyle w:val="Normal"/>
                                    <w:spacing w:lineRule="atLeast" w:line="380"/>
                                    <w:rPr/>
                                  </w:pPr>
                                  <w:r>
                                    <w:rPr>
                                      <w:rFonts w:ascii="Arial" w:hAnsi="Arial" w:cs="Arial"/>
                                      <w:color w:val="000000"/>
                                      <w:szCs w:val="21"/>
                                    </w:rPr>
                                    <w:t>七、中国男装品牌的竞争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品牌男装竞合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品牌男装的竞合现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品牌男装的竞合现状</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品牌男装竞合的核心</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企业竞争策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波司登企业竞争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豆企业竞争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郎希努尔企业竞争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七匹狼企业竞争策略</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企业的影响分析</w:t>
                                  </w:r>
                                  <w:r>
                                    <w:rPr>
                                      <w:rFonts w:cs="Arial" w:ascii="Arial" w:hAnsi="Arial"/>
                                      <w:b/>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引发中国部分</w:t>
                                  </w:r>
                                  <w:r>
                                    <w:rPr>
                                      <w:rFonts w:ascii="Arial" w:hAnsi="Arial" w:cs="Arial" w:eastAsia="Arial"/>
                                      <w:color w:val="000000"/>
                                      <w:szCs w:val="21"/>
                                    </w:rPr>
                                    <w:t xml:space="preserve"> </w:t>
                                  </w:r>
                                  <w:r>
                                    <w:rPr>
                                      <w:rFonts w:ascii="Arial" w:hAnsi="Arial" w:cs="Arial"/>
                                      <w:color w:val="000000"/>
                                      <w:szCs w:val="21"/>
                                    </w:rPr>
                                    <w:t>行业出现调整</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部分</w:t>
                                  </w:r>
                                  <w:r>
                                    <w:rPr>
                                      <w:rFonts w:ascii="Arial" w:hAnsi="Arial" w:cs="Arial" w:eastAsia="Arial"/>
                                      <w:color w:val="000000"/>
                                      <w:szCs w:val="21"/>
                                    </w:rPr>
                                    <w:t xml:space="preserve"> </w:t>
                                  </w:r>
                                  <w:r>
                                    <w:rPr>
                                      <w:rFonts w:ascii="Arial" w:hAnsi="Arial" w:cs="Arial"/>
                                      <w:color w:val="000000"/>
                                      <w:szCs w:val="21"/>
                                    </w:rPr>
                                    <w:t>行业产能潜在过剩风险凸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出口导向型产业遭受重大冲击</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周期性敏感产业受经济周期下行拖累</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耐用消费类产业出现负增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引发中国产业格局变化</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金融危机有利于西方制造业向中国转移</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金融危机显著减轻了企业的生产成本压力</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金融危机加速了中国出口产业结构调整和优化进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男装企业发展的影响</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下男装行业排名前十企业发展情况分析</w:t>
                                  </w:r>
                                  <w:r>
                                    <w:rPr>
                                      <w:rFonts w:cs="Arial" w:ascii="Arial" w:hAnsi="Arial"/>
                                      <w:b/>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金融危机下的雅戈尔的发展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网络营销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柒牌集团有限公司</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公司品牌推广战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霸男装股份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品牌价值情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公司营销情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司登国际控股有限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波司登男装品牌发展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波司登男装的变革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帝集团帝牌服饰有限公司</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帝牌男装发展策略</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才子服饰股份有限公司</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才子男装发展新模式</w:t>
                                  </w:r>
                                  <w:r>
                                    <w:rPr>
                                      <w:rFonts w:cs="Arial" w:ascii="Arial" w:hAnsi="Arial"/>
                                      <w:color w:val="000000"/>
                                      <w:szCs w:val="21"/>
                                    </w:rPr>
                                    <w:tab/>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投资及应对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男装行业发展趋势及预测</w:t>
                                  </w:r>
                                  <w:r>
                                    <w:rPr>
                                      <w:rFonts w:cs="Arial" w:ascii="Arial" w:hAnsi="Arial"/>
                                      <w:b/>
                                      <w:color w:val="000000"/>
                                      <w:szCs w:val="21"/>
                                    </w:rPr>
                                    <w:tab/>
                                    <w:t>5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男装行业发展预测</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秋冬季男装流行趋势</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装行业的流行主题</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商务男装发展趋势</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品牌男装发展趋势</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春夏男装发展预测</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纺织工业调整和振兴规划</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下男装行业发展机遇与风险</w:t>
                                  </w:r>
                                  <w:r>
                                    <w:rPr>
                                      <w:rFonts w:cs="Arial" w:ascii="Arial" w:hAnsi="Arial"/>
                                      <w:b/>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资特性</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产品生命周期</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原材料使用情况</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行业利润及风险</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四、进入门槛</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市场的投资情况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投资可行性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投资现状及方向</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cs="Arial" w:ascii="Arial" w:hAnsi="Arial"/>
                                      <w:color w:val="000000"/>
                                      <w:szCs w:val="21"/>
                                    </w:rPr>
                                    <w:tab/>
                                    <w:t>5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我国男装行业应对金融危机的主要策略</w:t>
                                  </w:r>
                                  <w:r>
                                    <w:rPr>
                                      <w:rFonts w:cs="Arial" w:ascii="Arial" w:hAnsi="Arial"/>
                                      <w:b/>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的发展策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男装进入区域市场的策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男装品牌的发展策略</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男装企业应对金融危机的策略</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男装行业应对金融危机的策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男装企业发展策略</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次贷危机形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次贷危机扩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男大衣、便服套装、长短裤、风衣等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男大衣、便服套装、长短裤、风衣等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男大衣、便服套装、长短裤、风衣等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男大衣、便服套装、长短裤、风衣等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男大衣、便服套装、长短裤、风衣等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男大衣、便服套装、长短裤、风衣等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男大衣、便服套装、长短裤、风衣等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男大衣、便服套装、长短裤、风衣等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男大衣、便服套装、长短裤、风衣等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男大衣、便服套装、长短裤、风衣等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男大衣、便服套装、长短裤、风衣等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男大衣、便服套装、长短裤、风衣等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男大衣、便服套装、长短裤、风衣等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男大衣、便服套装、长短裤、风衣等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男大衣、便服套装、长短裤、风衣等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男大衣、便服套装、长短裤、风衣等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男大衣、便服套装、长短裤、风衣等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男大衣、便服套装、长短裤、风衣等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男大衣、便服套装、长短裤、风衣等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男大衣、便服套装、长短裤、风衣等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男大衣、便服套装、长短裤、风衣等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男大衣、便服套装、长短裤、风衣等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男大衣、便服套装、长短裤、风衣等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男大衣、便服套装、长短裤、风衣等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男大衣、便服套装、长短裤、风衣等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男大衣、便服套装、长短裤、风衣等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男大衣、便服套装、长短裤、风衣等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男大衣、便服套装、长短裤、风衣等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男大衣、便服套装、长短裤、风衣等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男大衣、便服套装、长短裤、风衣等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男大衣、便服套装、长短裤、风衣等出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男大衣、便服套装、长短裤、风衣等出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男大衣、便服套装、长短裤、风衣等出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男大衣、便服套装、长短裤、风衣等出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男衬衫、睡衣裤及背心等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男衬衫、睡衣裤及背心等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男衬衫、睡衣裤及背心等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男衬衫、睡衣裤及背心等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男衬衫、睡衣裤及背心等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男衬衫、睡衣裤及背心等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男衬衫、睡衣裤及背心等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男衬衫、睡衣裤及背心等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男衬衫、睡衣裤及背心等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男衬衫、睡衣裤及背心等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男衬衫、睡衣裤及背心等进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月针织或钩编男衬衫、睡衣裤及背心等进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男衬衫、睡衣裤及背心等进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男衬衫、睡衣裤及背心等进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男衬衫、睡衣裤及背心等进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男衬衫、睡衣裤及背心等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男衬衫、睡衣裤及背心等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男衬衫、睡衣裤及背心等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男衬衫、睡衣裤及背心等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男衬衫、睡衣裤及背心等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男衬衫、睡衣裤及背心等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男衬衫、睡衣裤及背心等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男衬衫、睡衣裤及背心等出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男衬衫、睡衣裤及背心等出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男衬衫、睡衣裤及背心等出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男衬衫、睡衣裤及背心等出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男衬衫、睡衣裤及背心等出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男衬衫、睡衣裤及背心等出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月针织或钩编男衬衫、睡衣裤及背心等出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男衬衫、睡衣裤及背心等出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男衬衫、睡衣裤及背心等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男衬衫、睡衣裤及背心等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男衬衫、睡衣裤及背心等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男衬衫、睡衣裤及背心等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非针织或钩编男大衣、便服套装、长短裤、风衣等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非针织或钩编男大衣、便服套装、长短裤、风衣等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针织或钩编男大衣、便服套装、长短裤、风衣等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非针织或钩编男大衣、便服套装、长短裤、风衣等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非针织或钩编男大衣、便服套装、长短裤、风衣等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非针织或钩编男大衣、便服套装、长短裤、风衣等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非针织或钩编男大衣、便服套装、长短裤、风衣等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非针织或钩编男大衣、便服套装、长短裤、风衣等进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非针织或钩编男大衣、便服套装、长短裤、风衣等进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非针织或钩编男大衣、便服套装、长短裤、风衣等进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非针织或钩编男大衣、便服套装、长短裤、风衣等进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非针织或钩编男大衣、便服套装、长短裤、风衣等进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非针织或钩编男大衣、便服套装、长短裤、风衣等进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非针织或钩编男大衣、便服套装、长短裤、风衣等进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非针织或钩编男大衣、便服套装、长短裤、风衣等进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非针织或钩编男大衣、便服套装、长短裤、风衣等进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钩编男大衣、便服套装、长短裤、风衣等进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非针织或钩编男大衣、便服套装、长短裤、风衣等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非针织或钩编男大衣、便服套装、长短裤、风衣等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针织或钩编男大衣、便服套装、长短裤、风衣等出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非针织或钩编男大衣、便服套装、长短裤、风衣等出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非针织或钩编男大衣、便服套装、长短裤、风衣等出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非针织或钩编男大衣、便服套装、长短裤、风衣等出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非针织或钩编男大衣、便服套装、长短裤、风衣等出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非针织或钩编男大衣、便服套装、长短裤、风衣等出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非针织或钩编男大衣、便服套装、长短裤、风衣等出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非针织或钩编男大衣、便服套装、长短裤、风衣等出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非针织或钩编男大衣、便服套装、长短裤、风衣等出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非针织或钩编男大衣、便服套装、长短裤、风衣等出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非针织或钩编男大衣、便服套装、长短裤、风衣等出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非针织或钩编男大衣、便服套装、长短裤、风衣等出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非针织或钩编男大衣、便服套装、长短裤、风衣等出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非针织或钩编男大衣、便服套装、长短裤、风衣等出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钩编男大衣、便服套装、长短裤、风衣等出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非针织或钩编男衬衫、睡衣裤及背心等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非针织或钩编男衬衫、睡衣裤及背心等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针织或钩编男衬衫、睡衣裤及背心等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非针织或钩编男衬衫、睡衣裤及背心等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非针织或钩编男衬衫、睡衣裤及背心等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非针织或钩编男衬衫、睡衣裤及背心等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非针织或钩编男衬衫、睡衣裤及背心等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非针织或钩编男衬衫、睡衣裤及背心等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非针织或钩编男衬衫、睡衣裤及背心等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非针织或钩编男衬衫、睡衣裤及背心等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非针织或钩编男衬衫、睡衣裤及背心等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非针织或钩编男衬衫、睡衣裤及背心等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非针织或钩编男衬衫、睡衣裤及背心等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非针织或钩编男衬衫、睡衣裤及背心等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非针织或钩编男衬衫、睡衣裤及背心等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非针织或钩编男衬衫、睡衣裤及背心等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钩编男衬衫、睡衣裤及背心等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非针织或钩编男衬衫、睡衣裤及背心等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非针织或钩编男衬衫、睡衣裤及背心等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针织或钩编男衬衫、睡衣裤及背心等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非针织或钩编男衬衫、睡衣裤及背心等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非针织或钩编男衬衫、睡衣裤及背心等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非针织或钩编男衬衫、睡衣裤及背心等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非针织或钩编男衬衫、睡衣裤及背心等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非针织或钩编男衬衫、睡衣裤及背心等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非针织或钩编男衬衫、睡衣裤及背心等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非针织或钩编男衬衫、睡衣裤及背心等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非针织或钩编男衬衫、睡衣裤及背心等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非针织或钩编男衬衫、睡衣裤及背心等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非针织或钩编男衬衫、睡衣裤及背心等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非针织或钩编男衬衫、睡衣裤及背心等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非针织或钩编男衬衫、睡衣裤及背心等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非针织或钩编男衬衫、睡衣裤及背心等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钩编男衬衫、睡衣裤及背心等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全国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北京市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天津市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河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山西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辽宁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吉林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黑龙江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上海市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江苏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浙江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安徽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福建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江西省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山东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河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湖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湖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广东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广西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重庆市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四川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甘肃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新疆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宁夏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内蒙古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衬衫产量青海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进口中国针织男装数量及金额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进口中国非针织男装数量及金额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进口中国针织男装数量及金额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进口中国非针织男装数量及金额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德国纺织服装业进出口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进口中国针织男装数量及金额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进口中国非针织男装数量及金额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德国主要纺织品生产商</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德国主要服装生产商</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男装产业产值及销售收入变化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意大利男装产业</w:t>
                                  </w:r>
                                  <w:r>
                                    <w:rPr>
                                      <w:rFonts w:cs="Arial" w:ascii="Arial" w:hAnsi="Arial"/>
                                      <w:color w:val="000000"/>
                                      <w:szCs w:val="21"/>
                                    </w:rPr>
                                    <w:t>2007</w:t>
                                  </w:r>
                                  <w:r>
                                    <w:rPr>
                                      <w:rFonts w:ascii="Arial" w:hAnsi="Arial" w:cs="Arial"/>
                                      <w:color w:val="000000"/>
                                      <w:szCs w:val="21"/>
                                    </w:rPr>
                                    <w:t>年销售收入分品种结构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男装产业出口外向度及贸易顺差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男士正装企业销售收入前</w:t>
                                  </w:r>
                                  <w:r>
                                    <w:rPr>
                                      <w:rFonts w:cs="Arial" w:ascii="Arial" w:hAnsi="Arial"/>
                                      <w:color w:val="000000"/>
                                      <w:szCs w:val="21"/>
                                    </w:rPr>
                                    <w:t>15</w:t>
                                  </w:r>
                                  <w:r>
                                    <w:rPr>
                                      <w:rFonts w:ascii="Arial" w:hAnsi="Arial" w:cs="Arial"/>
                                      <w:color w:val="000000"/>
                                      <w:szCs w:val="21"/>
                                    </w:rPr>
                                    <w:t>强</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男士休闲装企业销售收入前</w:t>
                                  </w:r>
                                  <w:r>
                                    <w:rPr>
                                      <w:rFonts w:cs="Arial" w:ascii="Arial" w:hAnsi="Arial"/>
                                      <w:color w:val="000000"/>
                                      <w:szCs w:val="21"/>
                                    </w:rPr>
                                    <w:t>15</w:t>
                                  </w:r>
                                  <w:r>
                                    <w:rPr>
                                      <w:rFonts w:ascii="Arial" w:hAnsi="Arial" w:cs="Arial"/>
                                      <w:color w:val="000000"/>
                                      <w:szCs w:val="21"/>
                                    </w:rPr>
                                    <w:t>强</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男装品牌榜中榜</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的十大西装品牌</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男裤</w:t>
                                  </w:r>
                                  <w:r>
                                    <w:rPr>
                                      <w:rFonts w:cs="Arial" w:ascii="Arial" w:hAnsi="Arial"/>
                                      <w:color w:val="000000"/>
                                      <w:szCs w:val="21"/>
                                    </w:rPr>
                                    <w:t>-</w:t>
                                  </w:r>
                                  <w:r>
                                    <w:rPr>
                                      <w:rFonts w:ascii="Arial" w:hAnsi="Arial" w:cs="Arial"/>
                                      <w:color w:val="000000"/>
                                      <w:szCs w:val="21"/>
                                    </w:rPr>
                                    <w:t>西裤品牌榜中榜</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衬衫品牌榜中榜</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雅戈尔集团股份有限公司主营构成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雅戈尔集团股份有限公司每股指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雅戈尔集团股份有限公司获利能力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雅戈尔集团股份有限公司经营能力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雅戈尔集团股份有限公司偿债能力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雅戈尔集团股份有限公司资本结构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雅戈尔集团股份有限公司发展能力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雅戈尔集团股份有限公司现金流量分析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雅戈尔集团股份有限公司利润分配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营销网络</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主营构成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每股指标</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获利能力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经营能力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偿债能力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资本结构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发展能力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现金流量分析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利润分配表</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七匹狼实业股份有限公司主营构成表</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七匹狼实业股份有限公司每股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七匹狼实业股份有限公司获利能力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七匹狼实业股份有限公司经营能力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七匹狼实业股份有限公司偿债能力表</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七匹狼实业股份有限公司资本结构表</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七匹狼实业股份有限公司发展能力表</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七匹狼实业股份有限公司现金流量分析表</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七匹狼实业股份有限公司利润分配表</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报喜鸟服饰股份有限公司主营构成表</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报喜鸟服饰股份有限公司每股指标</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报喜鸟服饰股份有限公司获利能力表</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报喜鸟服饰股份有限公司经营能力表</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报喜鸟服饰股份有限公司偿债能力表</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报喜鸟服饰股份有限公司资本结构表</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报喜鸟服饰股份有限公司发展能力表</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报喜鸟服饰股份有限公司现金流量分析表</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报喜鸟服饰股份有限公司利润分配表</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波司登国际控股有限公司业绩情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波司登国际控股有限公司合并利润表</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波司登国际控股有限公司合并资产负债表</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波司登国际控股有限公司收入及支出表</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波司登国际控股有限公司资产负债表</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杉杉股份有限公司主营构成表</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杉杉股份有限公司每股指标</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杉杉股份有限公司获利能力表</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杉杉股份有限公司经营能力表</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杉杉股份有限公司偿债能力表</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杉杉股份有限公司资本结构表</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杉杉股份有限公司发展能力表</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杉杉股份有限公司现金流量分析表</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杉杉股份有限公司利润分配表</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男装销售淡季、旺季表现图</w:t>
                                  </w:r>
                                  <w:r>
                                    <w:rPr>
                                      <w:rFonts w:cs="Arial" w:ascii="Arial" w:hAnsi="Arial"/>
                                      <w:color w:val="000000"/>
                                      <w:szCs w:val="21"/>
                                    </w:rPr>
                                    <w:tab/>
                                    <w:t>5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8:31:00Z</dcterms:modified>
  <cp:revision>21</cp:revision>
  <dc:subject/>
  <dc:title/>
</cp:coreProperties>
</file>