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中介市场动态及未来发展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8217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8217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及国际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地产中介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中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活动具有内容的服务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活动具有非连续性和流动性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介活动具有极大的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中介业与房地产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二、桥梁与纽带</w:t>
                                        </w:r>
                                      </w:p>
                                      <w:p>
                                        <w:pPr>
                                          <w:pStyle w:val="Normal"/>
                                          <w:spacing w:lineRule="atLeast" w:line="380"/>
                                          <w:rPr>
                                            <w:rFonts w:ascii="宋体;SimSun" w:hAnsi="宋体;SimSun" w:cs="Arial"/>
                                            <w:color w:val="000000"/>
                                            <w:szCs w:val="21"/>
                                          </w:rPr>
                                        </w:pPr>
                                        <w:r>
                                          <w:rPr>
                                            <w:rFonts w:ascii="宋体;SimSun" w:hAnsi="宋体;SimSun" w:cs="Arial"/>
                                            <w:color w:val="000000"/>
                                            <w:szCs w:val="21"/>
                                          </w:rPr>
                                          <w:t>三、升级的重要力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房地产中介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中介经营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公司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介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中介与二手房市场的关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房地产中介行业的作用和价值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国际房地产中介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房地产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世界房地产业的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房地产“主心骨”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房地产市场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房地产市场“触底”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外房地产中介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纪人资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法规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道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房地产中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房地产中介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房地产中介公司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房地产中介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房地产经纪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穗港地产代理监管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地产代理监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地产代理监管的优劣</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与香港地产代理监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国内外房地产中介行业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国内行业发展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的中国房地产中介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的中国房地产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住房潜在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购置未开发土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市场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购买力的外部抽离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的中国房地产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市场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市场热点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开发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和空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国房地产开发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中国企业景气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我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房地产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房地产调整空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市场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房地产市场发展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房地产市场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一二三线城市房地产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主要区域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别楼盘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中国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商品房施工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竣工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土地开发与购置面积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商品房销售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商品房销售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上半年商业营业用房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上半年其它工程用途类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上半年办公楼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年上半年住宅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地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百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产经纪百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房地产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三大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市场发展中存在的问题以及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的新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业亟需关注的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房地产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主要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发展的调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服房地产困难的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手房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二手房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轻人成二手房消费主力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低迷下二手房热卖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二手房价格居高难下的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二手房中介公司营业范围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二手房消费者保障权益的七大戒律 </w:t>
                                        </w:r>
                                      </w:p>
                                      <w:p>
                                        <w:pPr>
                                          <w:pStyle w:val="Normal"/>
                                          <w:spacing w:lineRule="atLeast" w:line="380"/>
                                          <w:rPr>
                                            <w:rFonts w:ascii="宋体;SimSun" w:hAnsi="宋体;SimSun" w:cs="Arial"/>
                                            <w:color w:val="000000"/>
                                            <w:szCs w:val="21"/>
                                          </w:rPr>
                                        </w:pPr>
                                        <w:r>
                                          <w:rPr>
                                            <w:rFonts w:ascii="宋体;SimSun" w:hAnsi="宋体;SimSun" w:cs="Arial"/>
                                            <w:color w:val="000000"/>
                                            <w:szCs w:val="21"/>
                                          </w:rPr>
                                          <w:t>六、年初大城市二手房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部分地区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都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州二手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重应二手房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房地产中介运行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中介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行业成长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产中介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产中介发展新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产中介运用网络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房地产中介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律法规体系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机构行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道德和服务意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监管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六、房地产中介诚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房产中介公司盈利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公司营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中介“现金收房”及其变种  </w:t>
                                        </w:r>
                                      </w:p>
                                      <w:p>
                                        <w:pPr>
                                          <w:pStyle w:val="Normal"/>
                                          <w:spacing w:lineRule="atLeast" w:line="380"/>
                                          <w:rPr>
                                            <w:rFonts w:ascii="宋体;SimSun" w:hAnsi="宋体;SimSun" w:cs="Arial"/>
                                            <w:color w:val="000000"/>
                                            <w:szCs w:val="21"/>
                                          </w:rPr>
                                        </w:pPr>
                                        <w:r>
                                          <w:rPr>
                                            <w:rFonts w:ascii="宋体;SimSun" w:hAnsi="宋体;SimSun" w:cs="Arial"/>
                                            <w:color w:val="000000"/>
                                            <w:szCs w:val="21"/>
                                          </w:rPr>
                                          <w:t>三、零零年金九银十房产中介企业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中介企业盈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房产中介行业新一轮扩张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易量回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才容易招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利好推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监管加强净化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银行与房产中介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与房产中介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与房产中介潜规则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重点城市房地产中介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二套房贷政策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地产中介垄断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产中介变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房产中介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地产中介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房产中介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房地产中介行业法律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地产中介新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半零零年深圳地产中介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地产中介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房产中介行业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中小房产中介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商业地产中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山房产中介举办”购房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厦门品牌房产中介直营店扩张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及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房地产中介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中介企业协作与并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协作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兼并与收购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跨地域拓展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房产中介新发展模式融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中介行业投融资与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 xml:space="preserve">世纪中国不动产收购搏邦地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 xml:space="preserve">世纪不动产收购戴德梁行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1</w:t>
                                        </w:r>
                                        <w:r>
                                          <w:rPr>
                                            <w:rFonts w:ascii="宋体;SimSun" w:hAnsi="宋体;SimSun" w:cs="Arial"/>
                                            <w:color w:val="000000"/>
                                            <w:szCs w:val="21"/>
                                          </w:rPr>
                                          <w:t>世纪中国不动产获万美元融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联地产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大恒基并购北京城建经纪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房地产中介行业国际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1</w:t>
                                        </w:r>
                                        <w:r>
                                          <w:rPr>
                                            <w:rFonts w:ascii="宋体;SimSun" w:hAnsi="宋体;SimSun" w:cs="Arial"/>
                                            <w:color w:val="000000"/>
                                            <w:szCs w:val="21"/>
                                          </w:rPr>
                                          <w:t xml:space="preserve">世纪不动产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联物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开店扩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戴德梁行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信义房屋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房地产中介行业国内主体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爱我家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链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满堂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服务升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联地产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增强竞争力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联地产  （</w:t>
                                        </w:r>
                                        <w:r>
                                          <w:rPr>
                                            <w:rFonts w:cs="Arial" w:ascii="宋体;SimSun" w:hAnsi="宋体;SimSun"/>
                                            <w:color w:val="000000"/>
                                            <w:szCs w:val="21"/>
                                          </w:rPr>
                                          <w:t>00228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原物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陆家嘴金融贸易区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新黄浦置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世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华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广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房地产中介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中介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对房地产中介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交易结算资金账户管理规范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对房地产经纪市场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介代收代管交易金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放开部分 房地产中介服务收费的通知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 “二套房”房贷利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房地产中介行业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化为地产经纪行业创造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市回暖为房产中介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产中介行业投资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人投资房产中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产经纪创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房地产中介企业的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纪业务的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地产中介行业风险与价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房地产中介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房地产业前景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房地产市场未来趋势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市场营销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房地产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房地产中介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化市场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化品牌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集团化规模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化网络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员素质综合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屋中介危机中转型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产中介面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介经纪面临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产中介寻求新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的房地产中介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和美国的中介模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中介未来发展阶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中介服务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房地产中介行业投融资战略决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中介行业薪酬制度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薪酬制度设计原则及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计薪酬制度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薪酬制度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中介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房地产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房地产中介行业信息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房地产中介生存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中介应对市场困境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心对房地产中介应对市场困境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困境下房地产中介企业信心的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介应对市场困境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以房产为主的房地产价格评估收费标准计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产中介的收入比例各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房产中介部分违规记份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房产中介经纪记分制管理办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广州十区商品住宅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度成都地区知名房产中介公司网站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河南公布的降低标准的经营服务性收费项目涉及二手房的部分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全国房地产开发投资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土地购置开发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土地购置开发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竣工面积、新开工面积、施工面积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销售面积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全国住宅日均销售套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主要城市住宅销售套数及其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全国住宅日均销售套数（自住型和投资投机型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主要城市房屋交易面积及环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主要城市住宅总销售套数和日均销售套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国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部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部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部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国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部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部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部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 xml:space="preserve">个大中城市房屋销售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 xml:space="preserve">个大中城市房屋销售价格指数表（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 xml:space="preserve">个大中城市房屋销售价格指数表（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七</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房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和</w:t>
                                        </w:r>
                                        <w:r>
                                          <w:rPr>
                                            <w:rFonts w:cs="Arial" w:ascii="宋体;SimSun" w:hAnsi="宋体;SimSun"/>
                                            <w:color w:val="000000"/>
                                            <w:szCs w:val="21"/>
                                          </w:rPr>
                                          <w:t>2008</w:t>
                                        </w:r>
                                        <w:r>
                                          <w:rPr>
                                            <w:rFonts w:ascii="宋体;SimSun" w:hAnsi="宋体;SimSun" w:cs="Arial"/>
                                            <w:color w:val="000000"/>
                                            <w:szCs w:val="21"/>
                                          </w:rPr>
                                          <w:t xml:space="preserve">年国房景气指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四季度全国企业景气指数回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深圳商品住宅成交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深圳商品住宅销供比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京沪深商品住宅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京沪深商品住宅成交均价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北京商品住宅市场供求及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7-2006</w:t>
                                        </w:r>
                                        <w:r>
                                          <w:rPr>
                                            <w:rFonts w:ascii="宋体;SimSun" w:hAnsi="宋体;SimSun" w:cs="Arial"/>
                                            <w:color w:val="000000"/>
                                            <w:szCs w:val="21"/>
                                          </w:rPr>
                                          <w:t>年商品房、商品住宅的价格变化及其与</w:t>
                                        </w:r>
                                        <w:r>
                                          <w:rPr>
                                            <w:rFonts w:cs="Arial" w:ascii="宋体;SimSun" w:hAnsi="宋体;SimSun"/>
                                            <w:color w:val="000000"/>
                                            <w:szCs w:val="21"/>
                                          </w:rPr>
                                          <w:t>GDP</w:t>
                                        </w:r>
                                        <w:r>
                                          <w:rPr>
                                            <w:rFonts w:ascii="宋体;SimSun" w:hAnsi="宋体;SimSun" w:cs="Arial"/>
                                            <w:color w:val="000000"/>
                                            <w:szCs w:val="21"/>
                                          </w:rPr>
                                          <w:t xml:space="preserve">增长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4-1997</w:t>
                                        </w:r>
                                        <w:r>
                                          <w:rPr>
                                            <w:rFonts w:ascii="宋体;SimSun" w:hAnsi="宋体;SimSun" w:cs="Arial"/>
                                            <w:color w:val="000000"/>
                                            <w:szCs w:val="21"/>
                                          </w:rPr>
                                          <w:t>年全国房地产开发企业（单位）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1-1997</w:t>
                                        </w:r>
                                        <w:r>
                                          <w:rPr>
                                            <w:rFonts w:ascii="宋体;SimSun" w:hAnsi="宋体;SimSun" w:cs="Arial"/>
                                            <w:color w:val="000000"/>
                                            <w:szCs w:val="21"/>
                                          </w:rPr>
                                          <w:t xml:space="preserve">年全国房地产投资及住房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 xml:space="preserve">年全国房地产投资及住房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 xml:space="preserve">年全国商品房新开工、施工、竣工面积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年我国四大国有商业银行个人住房信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 xml:space="preserve">年全国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房地产开发投资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商品房价格及其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全国房价平均增长率与</w:t>
                                        </w:r>
                                        <w:r>
                                          <w:rPr>
                                            <w:rFonts w:cs="Arial" w:ascii="宋体;SimSun" w:hAnsi="宋体;SimSun"/>
                                            <w:color w:val="000000"/>
                                            <w:szCs w:val="21"/>
                                          </w:rPr>
                                          <w:t>GDP</w:t>
                                        </w:r>
                                        <w:r>
                                          <w:rPr>
                                            <w:rFonts w:ascii="宋体;SimSun" w:hAnsi="宋体;SimSun" w:cs="Arial"/>
                                            <w:color w:val="000000"/>
                                            <w:szCs w:val="21"/>
                                          </w:rPr>
                                          <w:t xml:space="preserve">增长率的比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2007</w:t>
                                        </w:r>
                                        <w:r>
                                          <w:rPr>
                                            <w:rFonts w:ascii="宋体;SimSun" w:hAnsi="宋体;SimSun" w:cs="Arial"/>
                                            <w:color w:val="000000"/>
                                            <w:szCs w:val="21"/>
                                          </w:rPr>
                                          <w:t>年房价与上证指数、深证指数、货币供给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上三种保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经济适用房和商品住宅销售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外相关保障性住房立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北京市公寓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地产业简单产业细分矩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地产行业五力分析（忽略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二手房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北京二手房价格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北京各城区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北京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北京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北京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市全市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海淀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朝阳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西城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东城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宣武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崇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北京市丰台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石景山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昌平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大兴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通州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北京各区域中高档二手房买卖成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深圳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深圳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深圳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深圳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深圳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份深圳各城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盐田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罗湖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福田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南山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龙岗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宝安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深圳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海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上海市各片区二手房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各城区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上海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各城区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上海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上海市黄浦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静安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卢湾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上海市浦东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徐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普陀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闸北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虹口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长宁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闵行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宝山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杨浦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重庆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重庆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各城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重庆市渝中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渝北区各片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重庆市南岸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江北各片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沙坪坝、九龙坡、大渡口区各片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深圳全市二手房成交前十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部分区域的一二手价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5-2007</w:t>
                                        </w:r>
                                        <w:r>
                                          <w:rPr>
                                            <w:rFonts w:ascii="宋体;SimSun" w:hAnsi="宋体;SimSun" w:cs="Arial"/>
                                            <w:color w:val="000000"/>
                                            <w:szCs w:val="21"/>
                                          </w:rPr>
                                          <w:t xml:space="preserve">年我国房地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新黄浦置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及国际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地产中介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中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活动具有内容的服务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活动具有非连续性和流动性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介活动具有极大的灵活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中介业与房地产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二、桥梁与纽带</w:t>
                                  </w:r>
                                </w:p>
                                <w:p>
                                  <w:pPr>
                                    <w:pStyle w:val="Normal"/>
                                    <w:spacing w:lineRule="atLeast" w:line="380"/>
                                    <w:rPr>
                                      <w:rFonts w:ascii="宋体;SimSun" w:hAnsi="宋体;SimSun" w:cs="Arial"/>
                                      <w:color w:val="000000"/>
                                      <w:szCs w:val="21"/>
                                    </w:rPr>
                                  </w:pPr>
                                  <w:r>
                                    <w:rPr>
                                      <w:rFonts w:ascii="宋体;SimSun" w:hAnsi="宋体;SimSun" w:cs="Arial"/>
                                      <w:color w:val="000000"/>
                                      <w:szCs w:val="21"/>
                                    </w:rPr>
                                    <w:t>三、升级的重要力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房地产中介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中介经营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公司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介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中介与二手房市场的关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房地产中介行业的作用和价值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国际房地产中介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房地产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世界房地产业的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房地产“主心骨”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房地产市场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房地产市场“触底”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外房地产中介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纪人资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法规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道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房地产中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房地产中介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房地产中介公司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房地产中介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房地产经纪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穗港地产代理监管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地产代理监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地产代理监管的优劣</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与香港地产代理监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国内外房地产中介行业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国内行业发展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的中国房地产中介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的中国房地产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住房潜在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购置未开发土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市场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购买力的外部抽离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的中国房地产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市场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市场热点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开发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和空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国房地产开发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中国企业景气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我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房地产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房地产调整空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市场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房地产市场发展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房地产市场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一二三线城市房地产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主要区域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别楼盘市场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中国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商品房施工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竣工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土地开发与购置面积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商品房销售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商品房销售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上半年商业营业用房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上半年其它工程用途类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上半年办公楼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年上半年住宅投资完成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地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百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产经纪百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房地产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三大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市场发展中存在的问题以及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的新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业亟需关注的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房地产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主要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发展的调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服房地产困难的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手房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二手房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轻人成二手房消费主力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低迷下二手房热卖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二手房价格居高难下的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二手房中介公司营业范围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二手房消费者保障权益的七大戒律 </w:t>
                                  </w:r>
                                </w:p>
                                <w:p>
                                  <w:pPr>
                                    <w:pStyle w:val="Normal"/>
                                    <w:spacing w:lineRule="atLeast" w:line="380"/>
                                    <w:rPr>
                                      <w:rFonts w:ascii="宋体;SimSun" w:hAnsi="宋体;SimSun" w:cs="Arial"/>
                                      <w:color w:val="000000"/>
                                      <w:szCs w:val="21"/>
                                    </w:rPr>
                                  </w:pPr>
                                  <w:r>
                                    <w:rPr>
                                      <w:rFonts w:ascii="宋体;SimSun" w:hAnsi="宋体;SimSun" w:cs="Arial"/>
                                      <w:color w:val="000000"/>
                                      <w:szCs w:val="21"/>
                                    </w:rPr>
                                    <w:t>六、年初大城市二手房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部分地区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都二手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州二手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重应二手房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房地产中介运行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中介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行业成长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产中介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产中介发展新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产中介运用网络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房地产中介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律法规体系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机构行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道德和服务意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监管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六、房地产中介诚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房产中介公司盈利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公司营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中介“现金收房”及其变种  </w:t>
                                  </w:r>
                                </w:p>
                                <w:p>
                                  <w:pPr>
                                    <w:pStyle w:val="Normal"/>
                                    <w:spacing w:lineRule="atLeast" w:line="380"/>
                                    <w:rPr>
                                      <w:rFonts w:ascii="宋体;SimSun" w:hAnsi="宋体;SimSun" w:cs="Arial"/>
                                      <w:color w:val="000000"/>
                                      <w:szCs w:val="21"/>
                                    </w:rPr>
                                  </w:pPr>
                                  <w:r>
                                    <w:rPr>
                                      <w:rFonts w:ascii="宋体;SimSun" w:hAnsi="宋体;SimSun" w:cs="Arial"/>
                                      <w:color w:val="000000"/>
                                      <w:szCs w:val="21"/>
                                    </w:rPr>
                                    <w:t>三、零零年金九银十房产中介企业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中介企业盈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房产中介行业新一轮扩张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易量回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才容易招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利好推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监管加强净化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银行与房产中介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与房产中介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与房产中介潜规则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重点城市房地产中介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二套房贷政策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地产中介垄断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产中介变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房产中介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地产中介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房产中介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房地产中介行业法律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地产中介新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半零零年深圳地产中介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地产中介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房产中介行业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中小房产中介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商业地产中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山房产中介举办”购房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厦门品牌房产中介直营店扩张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及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房地产中介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中介企业协作与并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协作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兼并与收购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跨地域拓展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房产中介新发展模式融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中介行业投融资与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 xml:space="preserve">世纪中国不动产收购搏邦地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 xml:space="preserve">世纪不动产收购戴德梁行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1</w:t>
                                  </w:r>
                                  <w:r>
                                    <w:rPr>
                                      <w:rFonts w:ascii="宋体;SimSun" w:hAnsi="宋体;SimSun" w:cs="Arial"/>
                                      <w:color w:val="000000"/>
                                      <w:szCs w:val="21"/>
                                    </w:rPr>
                                    <w:t>世纪中国不动产获万美元融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联地产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大恒基并购北京城建经纪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房地产中介行业国际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1</w:t>
                                  </w:r>
                                  <w:r>
                                    <w:rPr>
                                      <w:rFonts w:ascii="宋体;SimSun" w:hAnsi="宋体;SimSun" w:cs="Arial"/>
                                      <w:color w:val="000000"/>
                                      <w:szCs w:val="21"/>
                                    </w:rPr>
                                    <w:t xml:space="preserve">世纪不动产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联物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开店扩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戴德梁行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信义房屋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房地产中介行业国内主体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爱我家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链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满堂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服务升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联地产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增强竞争力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联地产  （</w:t>
                                  </w:r>
                                  <w:r>
                                    <w:rPr>
                                      <w:rFonts w:cs="Arial" w:ascii="宋体;SimSun" w:hAnsi="宋体;SimSun"/>
                                      <w:color w:val="000000"/>
                                      <w:szCs w:val="21"/>
                                    </w:rPr>
                                    <w:t>00228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原物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陆家嘴金融贸易区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新黄浦置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世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华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广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房地产中介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中介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对房地产中介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交易结算资金账户管理规范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对房地产经纪市场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介代收代管交易金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放开部分 房地产中介服务收费的通知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 “二套房”房贷利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房地产中介行业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化为地产经纪行业创造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市回暖为房产中介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产中介行业投资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人投资房产中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产经纪创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房地产中介企业的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纪业务的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地产中介行业风险与价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房地产中介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房地产业前景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房地产市场未来趋势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市场营销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房地产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房地产中介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化市场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化品牌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集团化规模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化网络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员素质综合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屋中介危机中转型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产中介面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介经纪面临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产中介寻求新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的房地产中介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和美国的中介模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中介未来发展阶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中介服务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房地产中介行业投融资战略决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中介行业薪酬制度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薪酬制度设计原则及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计薪酬制度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薪酬制度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中介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房地产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房地产中介行业信息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房地产中介生存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中介应对市场困境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心对房地产中介应对市场困境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困境下房地产中介企业信心的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介应对市场困境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以房产为主的房地产价格评估收费标准计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产中介的收入比例各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房产中介部分违规记份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房产中介经纪记分制管理办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广州十区商品住宅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度成都地区知名房产中介公司网站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河南公布的降低标准的经营服务性收费项目涉及二手房的部分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全国房地产开发投资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土地购置开发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土地购置开发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竣工面积、新开工面积、施工面积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销售面积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全国住宅日均销售套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主要城市住宅销售套数及其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全国住宅日均销售套数（自住型和投资投机型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主要城市房屋交易面积及环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主要城市住宅总销售套数和日均销售套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国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部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部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部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国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部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部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部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 xml:space="preserve">个大中城市房屋销售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 xml:space="preserve">个大中城市房屋销售价格指数表（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 xml:space="preserve">个大中城市房屋销售价格指数表（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表（</w:t>
                                  </w:r>
                                  <w:r>
                                    <w:rPr>
                                      <w:rFonts w:cs="Arial" w:ascii="宋体;SimSun" w:hAnsi="宋体;SimSun"/>
                                      <w:color w:val="000000"/>
                                      <w:szCs w:val="21"/>
                                    </w:rPr>
                                    <w:t>90</w:t>
                                  </w:r>
                                  <w:r>
                                    <w:rPr>
                                      <w:rFonts w:ascii="宋体;SimSun" w:hAnsi="宋体;SimSun" w:cs="Arial"/>
                                      <w:color w:val="000000"/>
                                      <w:szCs w:val="21"/>
                                    </w:rPr>
                                    <w:t>平方米及以下）</w:t>
                                  </w:r>
                                  <w:r>
                                    <w:rPr>
                                      <w:rFonts w:cs="Arial" w:ascii="宋体;SimSun" w:hAnsi="宋体;SimSun"/>
                                      <w:color w:val="000000"/>
                                      <w:szCs w:val="21"/>
                                    </w:rPr>
                                    <w:t>(</w:t>
                                  </w:r>
                                  <w:r>
                                    <w:rPr>
                                      <w:rFonts w:ascii="宋体;SimSun" w:hAnsi="宋体;SimSun" w:cs="Arial"/>
                                      <w:color w:val="000000"/>
                                      <w:szCs w:val="21"/>
                                    </w:rPr>
                                    <w:t>七</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房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和</w:t>
                                  </w:r>
                                  <w:r>
                                    <w:rPr>
                                      <w:rFonts w:cs="Arial" w:ascii="宋体;SimSun" w:hAnsi="宋体;SimSun"/>
                                      <w:color w:val="000000"/>
                                      <w:szCs w:val="21"/>
                                    </w:rPr>
                                    <w:t>2008</w:t>
                                  </w:r>
                                  <w:r>
                                    <w:rPr>
                                      <w:rFonts w:ascii="宋体;SimSun" w:hAnsi="宋体;SimSun" w:cs="Arial"/>
                                      <w:color w:val="000000"/>
                                      <w:szCs w:val="21"/>
                                    </w:rPr>
                                    <w:t xml:space="preserve">年国房景气指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四季度全国企业景气指数回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深圳商品住宅成交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深圳商品住宅销供比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京沪深商品住宅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京沪深商品住宅成交均价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北京商品住宅市场供求及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7-2006</w:t>
                                  </w:r>
                                  <w:r>
                                    <w:rPr>
                                      <w:rFonts w:ascii="宋体;SimSun" w:hAnsi="宋体;SimSun" w:cs="Arial"/>
                                      <w:color w:val="000000"/>
                                      <w:szCs w:val="21"/>
                                    </w:rPr>
                                    <w:t>年商品房、商品住宅的价格变化及其与</w:t>
                                  </w:r>
                                  <w:r>
                                    <w:rPr>
                                      <w:rFonts w:cs="Arial" w:ascii="宋体;SimSun" w:hAnsi="宋体;SimSun"/>
                                      <w:color w:val="000000"/>
                                      <w:szCs w:val="21"/>
                                    </w:rPr>
                                    <w:t>GDP</w:t>
                                  </w:r>
                                  <w:r>
                                    <w:rPr>
                                      <w:rFonts w:ascii="宋体;SimSun" w:hAnsi="宋体;SimSun" w:cs="Arial"/>
                                      <w:color w:val="000000"/>
                                      <w:szCs w:val="21"/>
                                    </w:rPr>
                                    <w:t xml:space="preserve">增长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4-1997</w:t>
                                  </w:r>
                                  <w:r>
                                    <w:rPr>
                                      <w:rFonts w:ascii="宋体;SimSun" w:hAnsi="宋体;SimSun" w:cs="Arial"/>
                                      <w:color w:val="000000"/>
                                      <w:szCs w:val="21"/>
                                    </w:rPr>
                                    <w:t>年全国房地产开发企业（单位）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1-1997</w:t>
                                  </w:r>
                                  <w:r>
                                    <w:rPr>
                                      <w:rFonts w:ascii="宋体;SimSun" w:hAnsi="宋体;SimSun" w:cs="Arial"/>
                                      <w:color w:val="000000"/>
                                      <w:szCs w:val="21"/>
                                    </w:rPr>
                                    <w:t xml:space="preserve">年全国房地产投资及住房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 xml:space="preserve">年全国房地产投资及住房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 xml:space="preserve">年全国商品房新开工、施工、竣工面积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年我国四大国有商业银行个人住房信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2</w:t>
                                  </w:r>
                                  <w:r>
                                    <w:rPr>
                                      <w:rFonts w:ascii="宋体;SimSun" w:hAnsi="宋体;SimSun" w:cs="Arial"/>
                                      <w:color w:val="000000"/>
                                      <w:szCs w:val="21"/>
                                    </w:rPr>
                                    <w:t xml:space="preserve">年全国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房地产开发投资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商品房价格及其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全国房价平均增长率与</w:t>
                                  </w:r>
                                  <w:r>
                                    <w:rPr>
                                      <w:rFonts w:cs="Arial" w:ascii="宋体;SimSun" w:hAnsi="宋体;SimSun"/>
                                      <w:color w:val="000000"/>
                                      <w:szCs w:val="21"/>
                                    </w:rPr>
                                    <w:t>GDP</w:t>
                                  </w:r>
                                  <w:r>
                                    <w:rPr>
                                      <w:rFonts w:ascii="宋体;SimSun" w:hAnsi="宋体;SimSun" w:cs="Arial"/>
                                      <w:color w:val="000000"/>
                                      <w:szCs w:val="21"/>
                                    </w:rPr>
                                    <w:t xml:space="preserve">增长率的比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2007</w:t>
                                  </w:r>
                                  <w:r>
                                    <w:rPr>
                                      <w:rFonts w:ascii="宋体;SimSun" w:hAnsi="宋体;SimSun" w:cs="Arial"/>
                                      <w:color w:val="000000"/>
                                      <w:szCs w:val="21"/>
                                    </w:rPr>
                                    <w:t>年房价与上证指数、深证指数、货币供给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上三种保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经济适用房和商品住宅销售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外相关保障性住房立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北京市公寓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地产业简单产业细分矩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地产行业五力分析（忽略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二手房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北京二手房价格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北京各城区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北京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北京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北京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市全市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海淀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朝阳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西城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东城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宣武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崇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北京市丰台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石景山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昌平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大兴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北京市通州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北京各区域中高档二手房买卖成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深圳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深圳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深圳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深圳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深圳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份深圳各城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盐田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罗湖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福田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南山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龙岗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份深圳宝安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深圳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海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上海市各片区二手房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各城区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上海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各城区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上海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上海市黄浦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静安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卢湾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上海市浦东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徐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普陀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闸北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虹口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长宁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闵行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宝山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海市杨浦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重庆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重庆二手房价格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各片区二手房价格指数变化趋势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重庆二手房价格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各城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重庆市渝中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渝北区各片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重庆市南岸区各片区二手房价格指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江北各片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沙坪坝、九龙坡、大渡口区各片区二手房价格指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重庆市各片区二手房价格指数变化趋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深圳全市二手房成交前十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部分区域的一二手价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5-2007</w:t>
                                  </w:r>
                                  <w:r>
                                    <w:rPr>
                                      <w:rFonts w:ascii="宋体;SimSun" w:hAnsi="宋体;SimSun" w:cs="Arial"/>
                                      <w:color w:val="000000"/>
                                      <w:szCs w:val="21"/>
                                    </w:rPr>
                                    <w:t xml:space="preserve">年我国房地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联地产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陆家嘴金融贸易区开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新黄浦置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新黄浦置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世茂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华企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广厦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2:00Z</dcterms:modified>
  <cp:revision>31</cp:revision>
  <dc:subject/>
  <dc:title/>
</cp:coreProperties>
</file>