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浮法玻璃行业发展局势及未来潜力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9945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9945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玻璃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工业运行态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推动我国玻璃工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玻璃公司在中国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玻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玻璃行业进入新一轮调整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行业的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结构亟须兼并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行业兼并重组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是中国玻璃行业的出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玻璃行业兼并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玻璃行业重组整合势在必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玻璃行业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玻璃行业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行业投资产能风险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行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浮法玻璃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浮法玻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浮法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政策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浮法玻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浮法玻璃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浮法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浮法玻璃工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浮法玻璃品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国外浮法玻璃专利看国外浮法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浮法玻璃产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浮法玻璃产业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浮法玻璃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浮法玻璃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浮法玻璃产品生产工艺及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浮法玻璃行业布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浮法玻璃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浮法玻璃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国内产品价格走势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浮法玻璃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浮法玻璃行业存在的问题与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平板玻璃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平板玻璃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平板玻璃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平板玻璃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平板玻璃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平板玻璃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平板玻璃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浮法玻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浮法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浮法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浮法玻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浮法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夹丝浮法玻璃板、片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夹丝浮法玻璃板、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夹丝浮法玻璃板、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夹丝浮法玻璃板、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夹丝浮法玻璃板、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其他着色非夹丝浮法玻璃板、片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其他着色非夹丝浮法玻璃板、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其他着色非夹丝浮法玻璃板、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其他着色非夹丝浮法玻璃板、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其他着色非夹丝浮法玻璃板、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浮法玻璃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浮法玻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浮法玻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浮法玻璃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浮法玻璃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浮法玻璃市场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主要浮法玻璃企业竞争性财务数据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华尔润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蓝星玻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金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耀集团（福建）工程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台玻长江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明达玻璃（厦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湖北三峡新型建材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秦皇岛北方玻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安徽华光玻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浮法玻璃行业投资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浮法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浮法玻璃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浮法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浮法玻璃行业投资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浮法玻璃行业运行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浮法玻璃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浮法玻璃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浮法玻璃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浮法玻璃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浮法玻璃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浮法玻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平板玻璃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平板玻璃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平板玻璃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平板玻璃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平板玻璃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平板玻璃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平板玻璃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平板玻璃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平板玻璃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平板玻璃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平板玻璃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平板玻璃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东金晶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北方玻璃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北方玻璃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秦皇岛北方玻璃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北方玻璃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北方玻璃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北方玻璃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北方玻璃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玻璃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工业运行态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推动我国玻璃工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玻璃公司在中国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玻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玻璃行业进入新一轮调整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行业的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结构亟须兼并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行业兼并重组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是中国玻璃行业的出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玻璃行业兼并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玻璃行业重组整合势在必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玻璃行业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玻璃行业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行业投资产能风险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行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浮法玻璃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浮法玻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浮法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政策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浮法玻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浮法玻璃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浮法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浮法玻璃工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浮法玻璃品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国外浮法玻璃专利看国外浮法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浮法玻璃产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浮法玻璃产业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浮法玻璃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浮法玻璃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浮法玻璃产品生产工艺及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浮法玻璃行业布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浮法玻璃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浮法玻璃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国内产品价格走势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浮法玻璃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浮法玻璃行业存在的问题与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平板玻璃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平板玻璃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平板玻璃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平板玻璃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平板玻璃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平板玻璃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平板玻璃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浮法玻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浮法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浮法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浮法玻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浮法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夹丝浮法玻璃板、片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夹丝浮法玻璃板、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夹丝浮法玻璃板、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夹丝浮法玻璃板、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夹丝浮法玻璃板、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其他着色非夹丝浮法玻璃板、片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其他着色非夹丝浮法玻璃板、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其他着色非夹丝浮法玻璃板、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其他着色非夹丝浮法玻璃板、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其他着色非夹丝浮法玻璃板、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浮法玻璃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浮法玻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浮法玻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浮法玻璃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浮法玻璃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浮法玻璃市场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主要浮法玻璃企业竞争性财务数据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华尔润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蓝星玻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金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耀集团（福建）工程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台玻长江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明达玻璃（厦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湖北三峡新型建材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秦皇岛北方玻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安徽华光玻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浮法玻璃行业投资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浮法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浮法玻璃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浮法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浮法玻璃行业投资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浮法玻璃行业运行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浮法玻璃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浮法玻璃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浮法玻璃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浮法玻璃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浮法玻璃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浮法玻璃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浮法玻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平板玻璃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平板玻璃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平板玻璃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平板玻璃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平板玻璃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平板玻璃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平板玻璃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平板玻璃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平板玻璃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平板玻璃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平板玻璃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平板玻璃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平板玻璃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浮法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夹丝浮法玻璃板、片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着色非夹丝浮法玻璃板、片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华尔润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蓝星玻璃（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东金晶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集团（福建）工程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玻长江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达玻璃（厦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三峡新型建材股份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北方玻璃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北方玻璃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秦皇岛北方玻璃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北方玻璃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北方玻璃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北方玻璃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北方玻璃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华光玻璃集团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3:00Z</dcterms:modified>
  <cp:revision>31</cp:revision>
  <dc:subject/>
  <dc:title/>
</cp:coreProperties>
</file>