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润滑油及润滑油基础油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3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w:t>
            </w:r>
            <w:r>
              <w:rPr>
                <w:rFonts w:cs="Arial" w:ascii="宋体;SimSun" w:hAnsi="宋体;SimSun"/>
                <w:color w:val="000000"/>
                <w:kern w:val="0"/>
                <w:szCs w:val="21"/>
              </w:rPr>
              <w:t>43</w:t>
            </w:r>
            <w:r>
              <w:rPr>
                <w:rFonts w:ascii="宋体;SimSun" w:hAnsi="宋体;SimSun" w:cs="Arial"/>
                <w:color w:val="000000"/>
                <w:kern w:val="0"/>
                <w:szCs w:val="21"/>
              </w:rPr>
              <w:t>页</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751</w:t>
            </w:r>
            <w:r>
              <w:rPr>
                <w:rFonts w:ascii="宋体;SimSun" w:hAnsi="宋体;SimSun" w:cs="Arial"/>
                <w:color w:val="000000"/>
                <w:kern w:val="0"/>
                <w:szCs w:val="21"/>
              </w:rPr>
              <w:t>个</w:t>
            </w:r>
          </w:p>
        </w:tc>
      </w:tr>
      <w:tr>
        <w:trPr/>
        <w:tc>
          <w:tcPr>
            <w:tcW w:w="2690"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0</w:t>
            </w:r>
            <w:r>
              <w:rPr>
                <w:rFonts w:cs="Arial" w:ascii="宋体;SimSun" w:hAnsi="宋体;SimSun"/>
                <w:color w:val="000000"/>
                <w:kern w:val="0"/>
                <w:szCs w:val="21"/>
              </w:rPr>
              <w:t>00</w:t>
            </w:r>
            <w:r>
              <w:rPr>
                <w:rFonts w:ascii="宋体;SimSun" w:hAnsi="宋体;SimSun" w:cs="Arial"/>
                <w:color w:val="000000"/>
                <w:kern w:val="0"/>
                <w:szCs w:val="21"/>
              </w:rPr>
              <w:t>元</w:t>
            </w:r>
          </w:p>
        </w:tc>
        <w:tc>
          <w:tcPr>
            <w:tcW w:w="283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77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90"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3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2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1</w:t>
                  </w:r>
                  <w:r>
                    <w:rPr>
                      <w:rFonts w:ascii="宋体;SimSun" w:hAnsi="宋体;SimSun" w:cs="Arial"/>
                    </w:rPr>
                    <w:t>世纪以来，我国经济始终保持了较高的增长速度。汽车、机械制造、橡胶、电气等多个行业的快速发展带动了润滑油消费，给润滑油行业的发展带来广阔的空间。我国已成为世界上第二大润滑油消费国，润滑油市场吸引了国际各大润滑油公司和基础油生产企业前来投资和竞争。中国的润滑油市场已成为亚太，乃至全球发展速度最快和最具吸引力的市场之一。</w:t>
                  </w:r>
                  <w:r>
                    <w:rPr>
                      <w:rFonts w:cs="Arial" w:ascii="宋体;SimSun" w:hAnsi="宋体;SimSun"/>
                    </w:rPr>
                    <w:t>2009</w:t>
                  </w:r>
                  <w:r>
                    <w:rPr>
                      <w:rFonts w:ascii="宋体;SimSun" w:hAnsi="宋体;SimSun" w:cs="Arial"/>
                    </w:rPr>
                    <w:t>年，在全球润滑油市场消费量大幅回落的背景下，中国的润滑油需求受惠于国家一系列扩大内需政策的拉动，表观消费量超过</w:t>
                  </w:r>
                  <w:r>
                    <w:rPr>
                      <w:rFonts w:cs="Arial" w:ascii="宋体;SimSun" w:hAnsi="宋体;SimSun"/>
                    </w:rPr>
                    <w:t>600</w:t>
                  </w:r>
                  <w:r>
                    <w:rPr>
                      <w:rFonts w:ascii="宋体;SimSun" w:hAnsi="宋体;SimSun" w:cs="Arial"/>
                    </w:rPr>
                    <w:t>万吨，成为全球润滑油市场的亮点。国内基础油资源供不应求，进口资源大幅增加，</w:t>
                  </w:r>
                  <w:r>
                    <w:rPr>
                      <w:rFonts w:cs="Arial" w:ascii="宋体;SimSun" w:hAnsi="宋体;SimSun"/>
                    </w:rPr>
                    <w:t>2009</w:t>
                  </w:r>
                  <w:r>
                    <w:rPr>
                      <w:rFonts w:ascii="宋体;SimSun" w:hAnsi="宋体;SimSun" w:cs="Arial"/>
                    </w:rPr>
                    <w:t>年润滑油基础油的进口量达到</w:t>
                  </w:r>
                  <w:r>
                    <w:rPr>
                      <w:rFonts w:cs="Arial" w:ascii="宋体;SimSun" w:hAnsi="宋体;SimSun"/>
                    </w:rPr>
                    <w:t>188</w:t>
                  </w:r>
                  <w:r>
                    <w:rPr>
                      <w:rFonts w:ascii="宋体;SimSun" w:hAnsi="宋体;SimSun" w:cs="Arial"/>
                    </w:rPr>
                    <w:t>万吨，对外依存度超过</w:t>
                  </w:r>
                  <w:r>
                    <w:rPr>
                      <w:rFonts w:cs="Arial" w:ascii="宋体;SimSun" w:hAnsi="宋体;SimSun"/>
                    </w:rPr>
                    <w:t>30%</w:t>
                  </w:r>
                  <w:r>
                    <w:rPr>
                      <w:rFonts w:ascii="宋体;SimSun" w:hAnsi="宋体;SimSun" w:cs="Arial"/>
                    </w:rPr>
                    <w:t>。同时，外资润滑油公司加大在华投资力度，市场份额稳步提高，中国国内市场竞争不断加剧。</w:t>
                  </w:r>
                  <w:r>
                    <w:rPr>
                      <w:rFonts w:cs="Arial" w:ascii="宋体;SimSun" w:hAnsi="宋体;SimSun"/>
                    </w:rPr>
                    <w:t>2010</w:t>
                  </w:r>
                  <w:r>
                    <w:rPr>
                      <w:rFonts w:ascii="宋体;SimSun" w:hAnsi="宋体;SimSun" w:cs="Arial"/>
                    </w:rPr>
                    <w:t>年，中国经济发展继续向好，预计汽车产业等主要用油行业的持续快速增长将带动润滑油消费继续增加；外资公司将加快在中国的布局，加强在中国市场的研发支持力度，进一步提高在中国本土的生产能力，国内润滑油市场的竞争将更加激烈；同时，基础油进口量将仍然维持在历史高位。</w:t>
                  </w:r>
                </w:p>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6</w:t>
                  </w:r>
                  <w:r>
                    <w:rPr>
                      <w:rFonts w:ascii="宋体;SimSun" w:hAnsi="宋体;SimSun" w:cs="Arial"/>
                    </w:rPr>
                    <w:t>月，中国润滑油产量同比小幅增长</w:t>
                  </w:r>
                  <w:r>
                    <w:rPr>
                      <w:rFonts w:cs="Arial" w:ascii="宋体;SimSun" w:hAnsi="宋体;SimSun"/>
                    </w:rPr>
                    <w:t>0.7%</w:t>
                  </w:r>
                  <w:r>
                    <w:rPr>
                      <w:rFonts w:ascii="宋体;SimSun" w:hAnsi="宋体;SimSun" w:cs="Arial"/>
                    </w:rPr>
                    <w:t>，达到</w:t>
                  </w:r>
                  <w:r>
                    <w:rPr>
                      <w:rFonts w:cs="Arial" w:ascii="宋体;SimSun" w:hAnsi="宋体;SimSun"/>
                    </w:rPr>
                    <w:t>74.4</w:t>
                  </w:r>
                  <w:r>
                    <w:rPr>
                      <w:rFonts w:ascii="宋体;SimSun" w:hAnsi="宋体;SimSun" w:cs="Arial"/>
                    </w:rPr>
                    <w:t>万吨，</w:t>
                  </w: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中国润滑油产量同比大幅增长</w:t>
                  </w:r>
                  <w:r>
                    <w:rPr>
                      <w:rFonts w:cs="Arial" w:ascii="宋体;SimSun" w:hAnsi="宋体;SimSun"/>
                    </w:rPr>
                    <w:t>18.5%</w:t>
                  </w:r>
                  <w:r>
                    <w:rPr>
                      <w:rFonts w:ascii="宋体;SimSun" w:hAnsi="宋体;SimSun" w:cs="Arial"/>
                    </w:rPr>
                    <w:t>，达到</w:t>
                  </w:r>
                  <w:r>
                    <w:rPr>
                      <w:rFonts w:cs="Arial" w:ascii="宋体;SimSun" w:hAnsi="宋体;SimSun"/>
                    </w:rPr>
                    <w:t>421.9</w:t>
                  </w:r>
                  <w:r>
                    <w:rPr>
                      <w:rFonts w:ascii="宋体;SimSun" w:hAnsi="宋体;SimSun" w:cs="Arial"/>
                    </w:rPr>
                    <w:t>万吨。全国润滑油生产企业共有</w:t>
                  </w:r>
                  <w:r>
                    <w:rPr>
                      <w:rFonts w:cs="Arial" w:ascii="宋体;SimSun" w:hAnsi="宋体;SimSun"/>
                    </w:rPr>
                    <w:t>400</w:t>
                  </w:r>
                  <w:r>
                    <w:rPr>
                      <w:rFonts w:ascii="宋体;SimSun" w:hAnsi="宋体;SimSun" w:cs="Arial"/>
                    </w:rPr>
                    <w:t>余家，主要集中于东北、华北、华东等地区，三地区润滑油产量约为</w:t>
                  </w:r>
                  <w:r>
                    <w:rPr>
                      <w:rFonts w:cs="Arial" w:ascii="宋体;SimSun" w:hAnsi="宋体;SimSun"/>
                    </w:rPr>
                    <w:t>54</w:t>
                  </w:r>
                  <w:r>
                    <w:rPr>
                      <w:rFonts w:ascii="宋体;SimSun" w:hAnsi="宋体;SimSun" w:cs="Arial"/>
                    </w:rPr>
                    <w:t>万吨，占全国生产总量的</w:t>
                  </w:r>
                  <w:r>
                    <w:rPr>
                      <w:rFonts w:cs="Arial" w:ascii="宋体;SimSun" w:hAnsi="宋体;SimSun"/>
                    </w:rPr>
                    <w:t>70%</w:t>
                  </w:r>
                  <w:r>
                    <w:rPr>
                      <w:rFonts w:ascii="宋体;SimSun" w:hAnsi="宋体;SimSun" w:cs="Arial"/>
                    </w:rPr>
                    <w:t>以上。这三个区域除中石油、中石化集团等大品牌润滑油汇聚于此，一些小型加工厂也占据当时很大市场份额。面对国内的诱人润滑油市场，近年来外资企业和民营企业不断成长壮大，到目前已形成三元甚至多元化的发展，市场竞争趋势仍在加剧，而市场需求也成快速增长的发展态势。</w:t>
                  </w:r>
                  <w:r>
                    <w:rPr>
                      <w:rFonts w:cs="Arial" w:ascii="宋体;SimSun" w:hAnsi="宋体;SimSun"/>
                    </w:rPr>
                    <w:t>2010</w:t>
                  </w:r>
                  <w:r>
                    <w:rPr>
                      <w:rFonts w:ascii="宋体;SimSun" w:hAnsi="宋体;SimSun" w:cs="Arial"/>
                    </w:rPr>
                    <w:t>年上半年润滑油销售业务在车用汽油、柴油机油和和工业用的液压油仍保持强劲增长，预计到年底国内润滑油市场消费将达到</w:t>
                  </w:r>
                  <w:r>
                    <w:rPr>
                      <w:rFonts w:cs="Arial" w:ascii="宋体;SimSun" w:hAnsi="宋体;SimSun"/>
                    </w:rPr>
                    <w:t>800</w:t>
                  </w:r>
                  <w:r>
                    <w:rPr>
                      <w:rFonts w:ascii="宋体;SimSun" w:hAnsi="宋体;SimSun" w:cs="Arial"/>
                    </w:rPr>
                    <w:t>万吨左右。我国润滑油行业的发展是迅速的，面临的挑战也是严峻的。在迅速变化的市场环境和激烈的市场竞争中，两大国有集团公司应以继续振兴民族润滑油工业为己任，加强合作与交流，共同促进我国润滑油行业发展。</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海关总署、国家发改委、国务院发展研究中心、中国石油化工科学研究院、中国石油和化学工业协会、中国行业研究网、国内外相关报刊杂志的基础信息以及全国各省市相关统计单位等公布和提供的大量资料。报告内容丰富翔实，引用大量的基础信息和统计数据，运用图、表等分析工具，结合相关的经济学理论，从宏观着眼、以微观入手，两方面对中国润滑油行业面临的市场环境、行业供给与需求、进出口形势、消费与市场、竞争与发展机会、行业整合状况、行业领先企业、市场营销策略、行业发展趋势等进行了独到的、深入详细的研究与分析，重点剖析了我国润滑油企业的发展策略和市场竞争态势，揭示了我国润滑油行业投资风险和投资建议，本报告是润滑油生产、经营企业及相关单位准确了解目前中国润滑油市场发展动态，把握行业发展方向、制定市场策略的重要决策依据之一，具有重要决策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947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947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润滑油及基础油概述</w:t>
                                        </w:r>
                                        <w:r>
                                          <w:rPr>
                                            <w:rFonts w:cs="Arial" w:ascii="宋体;SimSun" w:hAnsi="宋体;SimSun"/>
                                            <w:b/>
                                            <w:color w:val="000000"/>
                                            <w:szCs w:val="21"/>
                                          </w:rPr>
                                          <w:tab/>
                                          <w:t>1</w:t>
                                        </w:r>
                                      </w:p>
                                      <w:p>
                                        <w:pPr>
                                          <w:pStyle w:val="Normal"/>
                                          <w:spacing w:lineRule="atLeast" w:line="380"/>
                                          <w:rPr/>
                                        </w:pPr>
                                        <w:r>
                                          <w:rPr>
                                            <w:rFonts w:ascii="宋体;SimSun" w:hAnsi="宋体;SimSun" w:cs="Arial"/>
                                            <w:color w:val="000000"/>
                                            <w:szCs w:val="21"/>
                                          </w:rPr>
                                          <w:t>第一节 润滑油基础</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润滑油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油组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润滑油分类</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四、润滑油作用</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五、润滑油脂基本性能</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润滑油基础油</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w:t>
                                        </w:r>
                                        <w:r>
                                          <w:rPr>
                                            <w:rFonts w:ascii="宋体;SimSun" w:hAnsi="宋体;SimSun" w:cs="Arial"/>
                                            <w:color w:val="000000"/>
                                            <w:szCs w:val="21"/>
                                          </w:rPr>
                                          <w:t>类基础油</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Ⅱ类基础油</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Ⅲ类基础油</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Ⅳ类基础油（</w:t>
                                        </w:r>
                                        <w:r>
                                          <w:rPr>
                                            <w:rFonts w:cs="Arial" w:ascii="宋体;SimSun" w:hAnsi="宋体;SimSun"/>
                                            <w:color w:val="000000"/>
                                            <w:szCs w:val="21"/>
                                          </w:rPr>
                                          <w:t>PAO</w:t>
                                        </w:r>
                                        <w:r>
                                          <w:rPr>
                                            <w:rFonts w:ascii="宋体;SimSun" w:hAnsi="宋体;SimSun" w:cs="Arial"/>
                                            <w:color w:val="000000"/>
                                            <w:szCs w:val="21"/>
                                          </w:rPr>
                                          <w:t>）</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V</w:t>
                                        </w:r>
                                        <w:r>
                                          <w:rPr>
                                            <w:rFonts w:ascii="宋体;SimSun" w:hAnsi="宋体;SimSun" w:cs="Arial"/>
                                            <w:color w:val="000000"/>
                                            <w:szCs w:val="21"/>
                                          </w:rPr>
                                          <w:t>类基础油</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润滑油及基础油市场</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油市场</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滑油行业概述</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滑油消费规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区域消费</w:t>
                                        </w:r>
                                        <w:r>
                                          <w:rPr>
                                            <w:rFonts w:cs="Arial" w:ascii="宋体;SimSun" w:hAnsi="宋体;SimSun"/>
                                            <w:color w:val="000000"/>
                                            <w:szCs w:val="21"/>
                                          </w:rPr>
                                          <w:tab/>
                                          <w:t>20</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润滑油消费预测</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滑油基础油</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油基础油生产形势</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油基础油生产趋势</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基础油产能</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油基础油需求</w:t>
                                        </w:r>
                                        <w:r>
                                          <w:rPr>
                                            <w:rFonts w:cs="Arial" w:ascii="宋体;SimSun" w:hAnsi="宋体;SimSun"/>
                                            <w:color w:val="000000"/>
                                            <w:szCs w:val="21"/>
                                          </w:rPr>
                                          <w:tab/>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润滑油市场现状分析</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09</w:t>
                                        </w:r>
                                        <w:r>
                                          <w:rPr>
                                            <w:rFonts w:ascii="宋体;SimSun" w:hAnsi="宋体;SimSun" w:cs="Arial"/>
                                            <w:color w:val="000000"/>
                                            <w:szCs w:val="21"/>
                                          </w:rPr>
                                          <w:t>年润滑油供给</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产量</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区域产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市场份额</w:t>
                                        </w:r>
                                        <w:r>
                                          <w:rPr>
                                            <w:rFonts w:cs="Arial" w:ascii="宋体;SimSun" w:hAnsi="宋体;SimSun"/>
                                            <w:color w:val="000000"/>
                                            <w:szCs w:val="21"/>
                                          </w:rPr>
                                          <w:tab/>
                                          <w:t>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09</w:t>
                                        </w:r>
                                        <w:r>
                                          <w:rPr>
                                            <w:rFonts w:ascii="宋体;SimSun" w:hAnsi="宋体;SimSun" w:cs="Arial"/>
                                            <w:color w:val="000000"/>
                                            <w:szCs w:val="21"/>
                                          </w:rPr>
                                          <w:t>年润滑油需求</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油消费规模</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润滑油消费结构</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油需求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市场供需平衡</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油需求态势</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润滑油供需平衡</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油供需平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润滑油进出口</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润滑油进出口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各省市润滑油进口统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各省市润滑油进口统计</w:t>
                                        </w:r>
                                        <w:r>
                                          <w:rPr>
                                            <w:rFonts w:cs="Arial" w:ascii="宋体;SimSun" w:hAnsi="宋体;SimSun"/>
                                            <w:color w:val="000000"/>
                                            <w:szCs w:val="21"/>
                                          </w:rPr>
                                          <w:tab/>
                                          <w:t>5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润滑油进口来源统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国润滑油出口目的地统计</w:t>
                                        </w:r>
                                        <w:r>
                                          <w:rPr>
                                            <w:rFonts w:cs="Arial" w:ascii="宋体;SimSun" w:hAnsi="宋体;SimSun"/>
                                            <w:color w:val="000000"/>
                                            <w:szCs w:val="21"/>
                                          </w:rPr>
                                          <w:tab/>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润滑油基础油市场</w:t>
                                        </w:r>
                                        <w:r>
                                          <w:rPr>
                                            <w:rFonts w:cs="Arial" w:ascii="宋体;SimSun" w:hAnsi="宋体;SimSun"/>
                                            <w:b/>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油基础油产需</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基础油产能</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基础油需求</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润滑油基础油消费</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基础油市场消费分析</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基础油价格走势分析</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润滑油基础油市场分析及展望</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基础油市场分析</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基础油市场趋势</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基础油市场分析</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四、基础油市场趋势展望</w:t>
                                        </w:r>
                                        <w:r>
                                          <w:rPr>
                                            <w:rFonts w:cs="Arial" w:ascii="宋体;SimSun" w:hAnsi="宋体;SimSun"/>
                                            <w:color w:val="000000"/>
                                            <w:szCs w:val="21"/>
                                          </w:rPr>
                                          <w:tab/>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润滑油市场供需分析</w:t>
                                        </w:r>
                                        <w:r>
                                          <w:rPr>
                                            <w:rFonts w:cs="Arial" w:ascii="宋体;SimSun" w:hAnsi="宋体;SimSun"/>
                                            <w:b/>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中国润滑油市场分析</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润滑油需求</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油供应</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润滑油价格</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下半年中国润滑油市场预测</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下半年润滑油需求</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下半年润滑油供应</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下半年润滑油价格</w:t>
                                        </w:r>
                                        <w:r>
                                          <w:rPr>
                                            <w:rFonts w:cs="Arial" w:ascii="宋体;SimSun" w:hAnsi="宋体;SimSun"/>
                                            <w:color w:val="000000"/>
                                            <w:szCs w:val="21"/>
                                          </w:rPr>
                                          <w:tab/>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现状</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润滑油产业链运行分析</w:t>
                                        </w:r>
                                        <w:r>
                                          <w:rPr>
                                            <w:rFonts w:cs="Arial" w:ascii="宋体;SimSun" w:hAnsi="宋体;SimSun"/>
                                            <w:b/>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石油工业运行分析</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原油市场发展分析</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产品产量分析</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石油产品进出口分析</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石化产业调整和振兴规划</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润滑油添加剂市场分析</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一、润滑油添加剂概述</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油添加剂发展概况</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三、润滑油添加剂面临的问题</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四、润滑油添加剂市场竞争情况</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工业运行分析</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一、民族汽车工业的发展分析</w:t>
                                        </w:r>
                                        <w:r>
                                          <w:rPr>
                                            <w:rFonts w:cs="Arial" w:ascii="宋体;SimSun" w:hAnsi="宋体;SimSun"/>
                                            <w:color w:val="000000"/>
                                            <w:szCs w:val="21"/>
                                          </w:rPr>
                                          <w:tab/>
                                          <w:t>15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业运行分析</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保有量分析</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我国汽车产量分析</w:t>
                                        </w:r>
                                        <w:r>
                                          <w:rPr>
                                            <w:rFonts w:cs="Arial" w:ascii="宋体;SimSun" w:hAnsi="宋体;SimSun"/>
                                            <w:color w:val="000000"/>
                                            <w:szCs w:val="21"/>
                                          </w:rPr>
                                          <w:tab/>
                                          <w:t>1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国内润滑油市场竞争格局</w:t>
                                        </w:r>
                                        <w:r>
                                          <w:rPr>
                                            <w:rFonts w:cs="Arial" w:ascii="宋体;SimSun" w:hAnsi="宋体;SimSun"/>
                                            <w:b/>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润滑油市场竞争格局</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高端竞争格局</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市场中端竞争格局</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市场低端竞争格局</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市场竞争格局</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润滑油市场竞争格局</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润滑油市场竞争格局</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润滑油竞争特点分析</w:t>
                                        </w:r>
                                        <w:r>
                                          <w:rPr>
                                            <w:rFonts w:cs="Arial" w:ascii="宋体;SimSun" w:hAnsi="宋体;SimSun"/>
                                            <w:color w:val="000000"/>
                                            <w:szCs w:val="21"/>
                                          </w:rPr>
                                          <w:tab/>
                                          <w:t>21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市场竞争格局分析</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润滑油品牌竞争分析</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润滑油品牌竞争分析</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油市场竞争格局</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润滑油企业战略</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力</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油企业竞争力战略</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油公司润滑油竞争策略</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润滑油产业</w:t>
                                        </w:r>
                                        <w:r>
                                          <w:rPr>
                                            <w:rFonts w:cs="Arial" w:ascii="宋体;SimSun" w:hAnsi="宋体;SimSun"/>
                                            <w:color w:val="000000"/>
                                            <w:szCs w:val="21"/>
                                          </w:rPr>
                                          <w:t>SWOT</w:t>
                                        </w:r>
                                        <w:r>
                                          <w:rPr>
                                            <w:rFonts w:ascii="宋体;SimSun" w:hAnsi="宋体;SimSun" w:cs="Arial"/>
                                            <w:color w:val="000000"/>
                                            <w:szCs w:val="21"/>
                                          </w:rPr>
                                          <w:t>分析</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r>
                                          <w:rPr>
                                            <w:rFonts w:cs="Arial" w:ascii="宋体;SimSun" w:hAnsi="宋体;SimSun"/>
                                            <w:color w:val="000000"/>
                                            <w:szCs w:val="21"/>
                                          </w:rPr>
                                          <w:t>S</w:t>
                                        </w:r>
                                        <w:r>
                                          <w:rPr>
                                            <w:rFonts w:ascii="宋体;SimSun" w:hAnsi="宋体;SimSun" w:cs="Arial"/>
                                            <w:color w:val="000000"/>
                                            <w:szCs w:val="21"/>
                                          </w:rPr>
                                          <w:t>）</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r>
                                          <w:rPr>
                                            <w:rFonts w:cs="Arial" w:ascii="宋体;SimSun" w:hAnsi="宋体;SimSun"/>
                                            <w:color w:val="000000"/>
                                            <w:szCs w:val="21"/>
                                          </w:rPr>
                                          <w:t>W</w:t>
                                        </w:r>
                                        <w:r>
                                          <w:rPr>
                                            <w:rFonts w:ascii="宋体;SimSun" w:hAnsi="宋体;SimSun" w:cs="Arial"/>
                                            <w:color w:val="000000"/>
                                            <w:szCs w:val="21"/>
                                          </w:rPr>
                                          <w:t>）</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r>
                                          <w:rPr>
                                            <w:rFonts w:cs="Arial" w:ascii="宋体;SimSun" w:hAnsi="宋体;SimSun"/>
                                            <w:color w:val="000000"/>
                                            <w:szCs w:val="21"/>
                                          </w:rPr>
                                          <w:t>O</w:t>
                                        </w:r>
                                        <w:r>
                                          <w:rPr>
                                            <w:rFonts w:ascii="宋体;SimSun" w:hAnsi="宋体;SimSun" w:cs="Arial"/>
                                            <w:color w:val="000000"/>
                                            <w:szCs w:val="21"/>
                                          </w:rPr>
                                          <w:t>）</w:t>
                                        </w:r>
                                        <w:r>
                                          <w:rPr>
                                            <w:rFonts w:cs="Arial" w:ascii="宋体;SimSun" w:hAnsi="宋体;SimSun"/>
                                            <w:color w:val="000000"/>
                                            <w:szCs w:val="21"/>
                                          </w:rPr>
                                          <w:tab/>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r>
                                          <w:rPr>
                                            <w:rFonts w:cs="Arial" w:ascii="宋体;SimSun" w:hAnsi="宋体;SimSun"/>
                                            <w:color w:val="000000"/>
                                            <w:szCs w:val="21"/>
                                          </w:rPr>
                                          <w:t>T</w:t>
                                        </w:r>
                                        <w:r>
                                          <w:rPr>
                                            <w:rFonts w:ascii="宋体;SimSun" w:hAnsi="宋体;SimSun" w:cs="Arial"/>
                                            <w:color w:val="000000"/>
                                            <w:szCs w:val="21"/>
                                          </w:rPr>
                                          <w:t>）</w:t>
                                        </w:r>
                                        <w:r>
                                          <w:rPr>
                                            <w:rFonts w:cs="Arial" w:ascii="宋体;SimSun" w:hAnsi="宋体;SimSun"/>
                                            <w:color w:val="000000"/>
                                            <w:szCs w:val="21"/>
                                          </w:rPr>
                                          <w:tab/>
                                          <w:t>2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润滑油市场营销分析</w:t>
                                        </w:r>
                                        <w:r>
                                          <w:rPr>
                                            <w:rFonts w:cs="Arial" w:ascii="宋体;SimSun" w:hAnsi="宋体;SimSun"/>
                                            <w:b/>
                                            <w:color w:val="000000"/>
                                            <w:szCs w:val="21"/>
                                          </w:rPr>
                                          <w:tab/>
                                          <w:t>235</w:t>
                                        </w:r>
                                      </w:p>
                                      <w:p>
                                        <w:pPr>
                                          <w:pStyle w:val="Normal"/>
                                          <w:spacing w:lineRule="atLeast" w:line="380"/>
                                          <w:rPr/>
                                        </w:pPr>
                                        <w:r>
                                          <w:rPr>
                                            <w:rFonts w:ascii="宋体;SimSun" w:hAnsi="宋体;SimSun" w:cs="Arial"/>
                                            <w:color w:val="000000"/>
                                            <w:szCs w:val="21"/>
                                          </w:rPr>
                                          <w:t>第一节 润滑油企业的国际化经营战略</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润滑油与国外品牌润滑油竞争力比较</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化战略选择</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润滑油营销的专业化模式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渠道模式选择</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化营销模式与传统营销模式的比较</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三、润滑油专业化营销模式创新探讨</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润滑油企业的博客营销</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本土润滑油营销市场突破策略</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一、理清品牌现状提升品牌价值</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价值链的充分整合</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三、终端的建设和开发力度</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四、注重对顾客的体验营销</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五、发挥本土优势细分本土市场</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六、整合营销传播</w:t>
                                        </w:r>
                                        <w:r>
                                          <w:rPr>
                                            <w:rFonts w:cs="Arial" w:ascii="宋体;SimSun" w:hAnsi="宋体;SimSun"/>
                                            <w:color w:val="000000"/>
                                            <w:szCs w:val="21"/>
                                          </w:rPr>
                                          <w:tab/>
                                          <w:t>2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润滑油企业发展策略</w:t>
                                        </w:r>
                                        <w:r>
                                          <w:rPr>
                                            <w:rFonts w:cs="Arial" w:ascii="宋体;SimSun" w:hAnsi="宋体;SimSun"/>
                                            <w:b/>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民营润滑油企业的发展策略</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一、油品市场形势分析</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润滑油发展策略分析</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小润滑油企业发展策略</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润滑油企业经营现状</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二、经销商选择策略</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控制策略</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扩张策略</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五、终端促销策略</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润滑油公司成本控制战略分析</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一、润滑油加工成本分析</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油期间费用分析</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三、润滑油公司中长期绩效分析</w:t>
                                        </w:r>
                                        <w:r>
                                          <w:rPr>
                                            <w:rFonts w:cs="Arial" w:ascii="宋体;SimSun" w:hAnsi="宋体;SimSun"/>
                                            <w:color w:val="000000"/>
                                            <w:szCs w:val="21"/>
                                          </w:rPr>
                                          <w:tab/>
                                          <w:t>2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国内市场润滑油品牌分析</w:t>
                                        </w:r>
                                        <w:r>
                                          <w:rPr>
                                            <w:rFonts w:cs="Arial" w:ascii="宋体;SimSun" w:hAnsi="宋体;SimSun"/>
                                            <w:b/>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昆仑）</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分析</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滑油发展</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化（长城）</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分析</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滑油发展</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壳牌（喜力、劲霸、得力士、彭泽尔、统一）</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分析</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油发展</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展动态</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BP</w:t>
                                        </w:r>
                                        <w:r>
                                          <w:rPr>
                                            <w:rFonts w:ascii="宋体;SimSun" w:hAnsi="宋体;SimSun" w:cs="Arial"/>
                                            <w:color w:val="000000"/>
                                            <w:szCs w:val="21"/>
                                          </w:rPr>
                                          <w:t>（嘉实多、</w:t>
                                        </w:r>
                                        <w:r>
                                          <w:rPr>
                                            <w:rFonts w:cs="Arial" w:ascii="宋体;SimSun" w:hAnsi="宋体;SimSun"/>
                                            <w:color w:val="000000"/>
                                            <w:szCs w:val="21"/>
                                          </w:rPr>
                                          <w:t>BP</w:t>
                                        </w:r>
                                        <w:r>
                                          <w:rPr>
                                            <w:rFonts w:ascii="宋体;SimSun" w:hAnsi="宋体;SimSun" w:cs="Arial"/>
                                            <w:color w:val="000000"/>
                                            <w:szCs w:val="21"/>
                                          </w:rPr>
                                          <w:t>）</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发展状况</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市场发展战略</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展动态</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埃克森美孚（埃克森、美孚、埃索）</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发展状况</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分析</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发展动态</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雪佛龙（加德士）</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研发情况</w:t>
                                        </w:r>
                                        <w:r>
                                          <w:rPr>
                                            <w:rFonts w:cs="Arial" w:ascii="宋体;SimSun" w:hAnsi="宋体;SimSun"/>
                                            <w:color w:val="000000"/>
                                            <w:szCs w:val="21"/>
                                          </w:rPr>
                                          <w:tab/>
                                          <w:t>30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展动态</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福斯（福斯）</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发展状况</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三、旗下主要产品</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展动态</w:t>
                                        </w:r>
                                        <w:r>
                                          <w:rPr>
                                            <w:rFonts w:cs="Arial" w:ascii="宋体;SimSun" w:hAnsi="宋体;SimSun"/>
                                            <w:color w:val="000000"/>
                                            <w:szCs w:val="21"/>
                                          </w:rPr>
                                          <w:tab/>
                                          <w:t>30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国内市场发展前景分析</w:t>
                                        </w:r>
                                        <w:r>
                                          <w:rPr>
                                            <w:rFonts w:cs="Arial" w:ascii="宋体;SimSun" w:hAnsi="宋体;SimSun"/>
                                            <w:b/>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油市场趋势</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继续上升，速度减缓</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油行业集中度提高</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基础油市场缺口很大</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润滑油基础油发展趋势</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一、采用含硫原油生产</w:t>
                                        </w:r>
                                        <w:r>
                                          <w:rPr>
                                            <w:rFonts w:cs="Arial" w:ascii="宋体;SimSun" w:hAnsi="宋体;SimSun"/>
                                            <w:color w:val="000000"/>
                                            <w:szCs w:val="21"/>
                                          </w:rPr>
                                          <w:t>I</w:t>
                                        </w:r>
                                        <w:r>
                                          <w:rPr>
                                            <w:rFonts w:ascii="宋体;SimSun" w:hAnsi="宋体;SimSun" w:cs="Arial"/>
                                            <w:color w:val="000000"/>
                                            <w:szCs w:val="21"/>
                                          </w:rPr>
                                          <w:t>类油</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油加氢</w:t>
                                        </w:r>
                                        <w:r>
                                          <w:rPr>
                                            <w:rFonts w:cs="Arial" w:ascii="宋体;SimSun" w:hAnsi="宋体;SimSun"/>
                                            <w:color w:val="000000"/>
                                            <w:szCs w:val="21"/>
                                          </w:rPr>
                                          <w:tab/>
                                          <w:t>3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润滑油行业趋势预测</w:t>
                                        </w:r>
                                        <w:r>
                                          <w:rPr>
                                            <w:rFonts w:cs="Arial" w:ascii="宋体;SimSun" w:hAnsi="宋体;SimSun"/>
                                            <w:b/>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滑油行业趋势预测</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20</w:t>
                                        </w:r>
                                        <w:r>
                                          <w:rPr>
                                            <w:rFonts w:ascii="宋体;SimSun" w:hAnsi="宋体;SimSun" w:cs="Arial"/>
                                            <w:color w:val="000000"/>
                                            <w:szCs w:val="21"/>
                                          </w:rPr>
                                          <w:t>年润滑油行业趋势预测</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油细分市场预测</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油营销趋势预测</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油技术趋势分析</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氢技术生产润滑油基础油</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技术在润滑油中的应用</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米材料与技术的应用分析</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发展面临的挑战与对策</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润滑油工业特点</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油行业发展趋势</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三、面临的挑战与对策</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告研究结论</w:t>
                                        </w:r>
                                        <w:r>
                                          <w:rPr>
                                            <w:rFonts w:cs="Arial" w:ascii="宋体;SimSun" w:hAnsi="宋体;SimSun"/>
                                            <w:color w:val="000000"/>
                                            <w:szCs w:val="21"/>
                                          </w:rPr>
                                          <w:tab/>
                                          <w:t>3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润滑油种类及标准</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PI</w:t>
                                        </w:r>
                                        <w:r>
                                          <w:rPr>
                                            <w:rFonts w:ascii="宋体;SimSun" w:hAnsi="宋体;SimSun" w:cs="Arial"/>
                                            <w:color w:val="000000"/>
                                            <w:szCs w:val="21"/>
                                          </w:rPr>
                                          <w:t>基础油分类</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全国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全国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北京市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天津市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河北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山西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内蒙古合计</w:t>
                                        </w:r>
                                        <w:r>
                                          <w:rPr>
                                            <w:rFonts w:cs="Arial" w:ascii="宋体;SimSun" w:hAnsi="宋体;SimSun"/>
                                            <w:color w:val="000000"/>
                                            <w:szCs w:val="21"/>
                                          </w:rPr>
                                          <w:tab/>
                                          <w:t>3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辽宁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吉林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黑龙江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上海市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江苏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浙江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福建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江西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山东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河南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湖北省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湖南省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广东省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广西区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重庆市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四川省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贵州省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云南省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陕西省合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甘肃省合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新疆区合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北京市合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天津市合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河北省合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山西省合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内蒙古合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辽宁省合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吉林省合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黑龙江合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上海市合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江苏省合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浙江省合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安徽省合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福建省合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江西省合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山东省合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河南省合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湖北省合计</w:t>
                                        </w:r>
                                        <w:r>
                                          <w:rPr>
                                            <w:rFonts w:cs="Arial" w:ascii="宋体;SimSun" w:hAnsi="宋体;SimSun"/>
                                            <w:color w:val="000000"/>
                                            <w:szCs w:val="21"/>
                                          </w:rPr>
                                          <w:tab/>
                                          <w:t>3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湖南省合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广东省合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广西区合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重庆市合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四川省合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贵州省合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云南省合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陕西省合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甘肃省合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新疆区合计</w:t>
                                        </w:r>
                                        <w:r>
                                          <w:rPr>
                                            <w:rFonts w:cs="Arial" w:ascii="宋体;SimSun" w:hAnsi="宋体;SimSun"/>
                                            <w:color w:val="000000"/>
                                            <w:szCs w:val="21"/>
                                          </w:rPr>
                                          <w:tab/>
                                          <w:t>38</w:t>
                                        </w:r>
                                      </w:p>
                                      <w:p>
                                        <w:pPr>
                                          <w:pStyle w:val="Normal"/>
                                          <w:spacing w:lineRule="atLeast" w:line="380"/>
                                          <w:rPr/>
                                        </w:pPr>
                                        <w:r>
                                          <w:rPr>
                                            <w:rFonts w:ascii="宋体;SimSun" w:hAnsi="宋体;SimSun" w:cs="Arial"/>
                                            <w:color w:val="000000"/>
                                            <w:szCs w:val="21"/>
                                          </w:rPr>
                                          <w:t>图表：中国润滑油表观消费量变化趋势</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外基础有资源价格对比</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主要基础油进口来源国或地区</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润滑油进口省市区统计表</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润滑油基础油进口省市区统计表</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各省市润滑油进口统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润滑油出口省市区统计表</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润滑油基础油出口省市区统计表</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各省市润滑油出口统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润滑油进口来源统计表</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润滑油基础油进口来源统计表</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润滑油出口目的地统计表</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2-2008</w:t>
                                        </w:r>
                                        <w:r>
                                          <w:rPr>
                                            <w:rFonts w:ascii="宋体;SimSun" w:hAnsi="宋体;SimSun" w:cs="Arial"/>
                                            <w:color w:val="000000"/>
                                            <w:szCs w:val="21"/>
                                          </w:rPr>
                                          <w:t>年世界润滑油总消费量</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以来世界经济发展数据对比</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世界润滑油区域消费情况</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世界各地区基础油产能分布</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世界润滑油产能结构</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全球新增基础油生产装置产能结构</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以来中国润滑油消费量分析</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以来中国基础油供应结构</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基础油产能品种构成</w:t>
                                        </w:r>
                                        <w:r>
                                          <w:rPr>
                                            <w:rFonts w:cs="Arial" w:ascii="宋体;SimSun" w:hAnsi="宋体;SimSun"/>
                                            <w:color w:val="000000"/>
                                            <w:szCs w:val="21"/>
                                          </w:rPr>
                                          <w:tab/>
                                          <w:t>7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各地区润滑油基础油月均价格走势</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PEC</w:t>
                                        </w:r>
                                        <w:r>
                                          <w:rPr>
                                            <w:rFonts w:ascii="宋体;SimSun" w:hAnsi="宋体;SimSun" w:cs="Arial"/>
                                            <w:color w:val="000000"/>
                                            <w:szCs w:val="21"/>
                                          </w:rPr>
                                          <w:t>公布的</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各成员国产量</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全国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北京市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天津市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河北省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山西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内蒙古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辽宁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吉林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黑龙江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上海市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江苏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浙江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安徽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福建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江西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山东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河南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湖北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湖南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广东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广西区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海南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四川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陕西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甘肃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青海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宁夏区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新疆区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全国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北京市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天津市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河北省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山西省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内蒙古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辽宁省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吉林省合计</w:t>
                                        </w:r>
                                        <w:r>
                                          <w:rPr>
                                            <w:rFonts w:cs="Arial" w:ascii="宋体;SimSun" w:hAnsi="宋体;SimSun"/>
                                            <w:color w:val="000000"/>
                                            <w:szCs w:val="21"/>
                                          </w:rPr>
                                          <w:tab/>
                                          <w:t>9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黑龙江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上海市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江苏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浙江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安徽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福建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江西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山东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河南省合计</w:t>
                                        </w:r>
                                        <w:r>
                                          <w:rPr>
                                            <w:rFonts w:cs="Arial" w:ascii="宋体;SimSun" w:hAnsi="宋体;SimSun"/>
                                            <w:color w:val="000000"/>
                                            <w:szCs w:val="21"/>
                                          </w:rPr>
                                          <w:tab/>
                                          <w:t>10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湖北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湖南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广东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广西区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海南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四川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陕西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甘肃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青海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宁夏区合计</w:t>
                                        </w:r>
                                        <w:r>
                                          <w:rPr>
                                            <w:rFonts w:cs="Arial" w:ascii="宋体;SimSun" w:hAnsi="宋体;SimSun"/>
                                            <w:color w:val="000000"/>
                                            <w:szCs w:val="21"/>
                                          </w:rPr>
                                          <w:tab/>
                                          <w:t>10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新疆区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全国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北京市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天津市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河北省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内蒙古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辽宁省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吉林省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黑龙江合计</w:t>
                                        </w:r>
                                        <w:r>
                                          <w:rPr>
                                            <w:rFonts w:cs="Arial" w:ascii="宋体;SimSun" w:hAnsi="宋体;SimSun"/>
                                            <w:color w:val="000000"/>
                                            <w:szCs w:val="21"/>
                                          </w:rPr>
                                          <w:tab/>
                                          <w:t>10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上海市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江苏省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浙江省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安徽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福建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江西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山东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河南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湖北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湖南省合计</w:t>
                                        </w:r>
                                        <w:r>
                                          <w:rPr>
                                            <w:rFonts w:cs="Arial" w:ascii="宋体;SimSun" w:hAnsi="宋体;SimSun"/>
                                            <w:color w:val="000000"/>
                                            <w:szCs w:val="21"/>
                                          </w:rPr>
                                          <w:tab/>
                                          <w:t>10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广东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广西区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海南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重庆市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四川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陕西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甘肃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宁夏区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新疆区合计</w:t>
                                        </w:r>
                                        <w:r>
                                          <w:rPr>
                                            <w:rFonts w:cs="Arial" w:ascii="宋体;SimSun" w:hAnsi="宋体;SimSun"/>
                                            <w:color w:val="000000"/>
                                            <w:szCs w:val="21"/>
                                          </w:rPr>
                                          <w:tab/>
                                          <w:t>10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青海区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全国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北京市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天津市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河北省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内蒙古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辽宁省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吉林省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黑龙江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上海市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江苏省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浙江省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安徽省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福建省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江西省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山东省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河南省合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湖北省合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湖南省合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广东省合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广西区合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海南省合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四川省合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陕西省合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甘肃省合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宁夏区合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新疆区合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青海区合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全国合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北京市合计</w:t>
                                        </w:r>
                                        <w:r>
                                          <w:rPr>
                                            <w:rFonts w:cs="Arial" w:ascii="宋体;SimSun" w:hAnsi="宋体;SimSun"/>
                                            <w:color w:val="000000"/>
                                            <w:szCs w:val="21"/>
                                          </w:rPr>
                                          <w:tab/>
                                          <w:t>10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天津市合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河北省合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辽宁省合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黑龙江合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上海市合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江苏省合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浙江省合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福建省合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山东省合计</w:t>
                                        </w:r>
                                        <w:r>
                                          <w:rPr>
                                            <w:rFonts w:cs="Arial" w:ascii="宋体;SimSun" w:hAnsi="宋体;SimSun"/>
                                            <w:color w:val="000000"/>
                                            <w:szCs w:val="21"/>
                                          </w:rPr>
                                          <w:tab/>
                                          <w:t>11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河南省合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湖北省合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湖南省合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广东省合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广西区合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海南省合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四川省合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陕西省合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甘肃省合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新疆区合计</w:t>
                                        </w:r>
                                        <w:r>
                                          <w:rPr>
                                            <w:rFonts w:cs="Arial" w:ascii="宋体;SimSun" w:hAnsi="宋体;SimSun"/>
                                            <w:color w:val="000000"/>
                                            <w:szCs w:val="21"/>
                                          </w:rPr>
                                          <w:tab/>
                                          <w:t>11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全国合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北京市合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天津市合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河北省合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辽宁省合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黑龙江合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上海市合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江苏省合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浙江省合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福建省合计</w:t>
                                        </w:r>
                                        <w:r>
                                          <w:rPr>
                                            <w:rFonts w:cs="Arial" w:ascii="宋体;SimSun" w:hAnsi="宋体;SimSun"/>
                                            <w:color w:val="000000"/>
                                            <w:szCs w:val="21"/>
                                          </w:rPr>
                                          <w:tab/>
                                          <w:t>1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山东省合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河南省合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湖北省合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湖南省合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广东省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广西区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海南省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四川省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陕西省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甘肃省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新疆区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全国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北京市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天津市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河北省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内蒙古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辽宁省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吉林省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黑龙江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上海市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江苏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浙江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安徽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福建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江西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山东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河南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湖北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湖南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广东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广西区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海南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重庆市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四川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陕西省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甘肃省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宁夏区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新疆区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新疆区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全国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北京市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天津市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河北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山西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内蒙古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辽宁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吉林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黑龙江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上海市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江苏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浙江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安徽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福建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江西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山东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河南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湖北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湖南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广东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广西区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海南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重庆市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四川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陕西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甘肃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宁夏区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新疆区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青海区合计</w:t>
                                        </w:r>
                                        <w:r>
                                          <w:rPr>
                                            <w:rFonts w:cs="Arial" w:ascii="宋体;SimSun" w:hAnsi="宋体;SimSun"/>
                                            <w:color w:val="000000"/>
                                            <w:szCs w:val="21"/>
                                          </w:rPr>
                                          <w:tab/>
                                          <w:t>1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等产品进出口金额</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润滑油等产品进出口金额</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油等产品进出口金额</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油等产品进出口金额</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油等产品进出口金额</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润滑油等产品进出口金额</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油等产品进出口金额</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油等产品进出口金额</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油等产品进出口金额</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润滑油等产品进出口金额</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油等产品进出口金额</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油等产品进出口金额</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油等产品进出口金额</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润滑油等产品进出口金额</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油等产品进出口金额</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油等产品进出口金额</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油等产品进出口金额</w:t>
                                        </w:r>
                                        <w:r>
                                          <w:rPr>
                                            <w:rFonts w:cs="Arial" w:ascii="宋体;SimSun" w:hAnsi="宋体;SimSun"/>
                                            <w:color w:val="000000"/>
                                            <w:szCs w:val="21"/>
                                          </w:rPr>
                                          <w:tab/>
                                          <w:t>1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等产品进出口数量</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润滑油等产品进出口数量</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油等产品进出口数量</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油等产品进出口数量</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油等产品进出口数量</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润滑油等产品进出口数量</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油等产品进出口数量</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油等产品进出口数量</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油等产品进出口数量</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润滑油等产品进出口数量</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油等产品进出口数量</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油等产品进出口数量</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油等产品进出口数量</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润滑油等产品进出口数量</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油等产品进出口数量</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油等产品进出口数量</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油等产品进出口数量</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等产品进口金额</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润滑油等产品进口金额</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油等产品进口金额</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油等产品进口金额</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油等产品进口金额</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润滑油等产品进口金额</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油等产品进口金额</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油等产品进口金额</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油等产品进口金额</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润滑油等产品进口金额</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油等产品进口金额</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油等产品进口金额</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油等产品进口金额</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润滑油等产品进口金额</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油等产品进口金额</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油等产品进口金额</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油等产品进口金额</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等产品进口数量</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润滑油等产品进口数量</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油等产品进口数量</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油等产品进口数量</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油等产品进口数量</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润滑油等产品进口数量</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油等产品进口数量</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油等产品进口数量</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油等产品进口数量</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润滑油等产品进口数量</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油等产品进口数量</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油等产品进口数量</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油等产品进口数量</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润滑油等产品进口数量</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油等产品进口数量</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油等产品进口数量</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油等产品进口数量</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等产品出口金额</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润滑油等产品出口金额</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油等产品出口金额</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油等产品出口金额</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油等产品出口金额</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润滑油等产品出口金额</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油等产品出口金额</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油等产品出口金额</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油等产品出口金额</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润滑油等产品出口金额</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油等产品出口金额</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油等产品出口金额</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油等产品出口金额</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润滑油等产品出口金额</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油等产品出口金额</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油等产品出口金额</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油等产品出口金额</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等产品出口数量</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润滑油等产品出口数量</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油等产品出口数量</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油等产品出口数量</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油等产品出口数量</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润滑油等产品出口数量</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油等产品出口数量</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油等产品出口数量</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油等产品出口数量</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润滑油等产品出口数量</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油等产品出口数量</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油等产品出口数量</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油等产品出口数量</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润滑油等产品出口数量</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油等产品出口数量</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油等产品出口数量</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油等产品出口数量</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月度汽车销量情况</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月度汽车销量同比增长情况</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月度乘用车销量及同比变化情况</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月度商用车销量及同比变化情况</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6L</w:t>
                                        </w:r>
                                        <w:r>
                                          <w:rPr>
                                            <w:rFonts w:ascii="宋体;SimSun" w:hAnsi="宋体;SimSun" w:cs="Arial"/>
                                            <w:color w:val="000000"/>
                                            <w:szCs w:val="21"/>
                                          </w:rPr>
                                          <w:t>及以下排量乘用车月度销量情况</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国内轿车市场份额变化比较</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汽车工业经济指标同比变化情况</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汽车销售市场占有率</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汽车整车进出口量及同比变化情况</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全国统计</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北京市统计</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天津市统计</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河北省统计</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内蒙古统计</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辽宁省统计</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吉林省统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黑龙江统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上海市统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江苏省统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浙江省统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安徽省统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福建省统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江西省统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山东省统计</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河南省统计</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湖北省统计</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湖南省统计</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广东省统计</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广西区统计</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海南省统计</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重庆市统计</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四川省统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云南省统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陕西省统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甘肃省统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新疆区统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全国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北京市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天津市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河北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山西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内蒙古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辽宁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吉林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黑龙江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上海市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江苏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浙江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安徽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福建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江西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山东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河南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湖北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湖南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广东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广西区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海南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重庆市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四川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贵州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云南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陕西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甘肃省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新疆区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全国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北京市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天津市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河北省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山西省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内蒙古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辽宁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吉林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黑龙江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上海市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江苏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浙江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安徽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福建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江西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山东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河南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湖北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湖南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广东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广西区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海南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重庆市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四川省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贵州省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云南省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陕西省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甘肃省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新疆区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全国统计</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北京市统计</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天津市统计</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河北省统计</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山西省统计</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内蒙古统计</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辽宁省统计</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吉林省统计</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黑龙江统计</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上海市统计</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江苏省统计</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浙江省统计</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安徽省统计</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福建省统计</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江西省统计</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山东省统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河南省统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湖北省统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湖南省统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广东省统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广西区统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重庆市统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四川省统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云南省统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陕西省统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新疆区统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全国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北京市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天津市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河北省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山西省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内蒙古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辽宁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吉林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黑龙江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上海市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江苏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浙江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安徽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福建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江西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山东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河南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湖北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湖南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广东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广西区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重庆市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四川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云南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陕西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新疆区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全国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北京市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天津市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河北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山西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内蒙古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辽宁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吉林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黑龙江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上海市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江苏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浙江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安徽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福建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江西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山东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河南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湖北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湖南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广东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广西区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重庆市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四川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云南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陕西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新疆区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全国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北京市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天津市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河北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辽宁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吉林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黑龙江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上海市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江苏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浙江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安徽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福建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江西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山东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河南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湖北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湖南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广东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广西区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海南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重庆市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四川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云南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陕西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内蒙古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全国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北京市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天津市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河北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辽宁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吉林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黑龙江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上海市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江苏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浙江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安徽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福建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江西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山东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河南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湖北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湖南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广东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广西区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重庆市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四川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云南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陕西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全国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北京市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天津市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河北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辽宁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吉林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黑龙江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上海市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江苏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浙江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安徽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福建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江西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山东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河南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湖北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湖南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广东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广西区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重庆市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四川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云南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陕西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全国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北京市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天津市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河北省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辽宁省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吉林省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黑龙江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上海市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江苏省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浙江省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安徽省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福建省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江西省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山东省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湖北省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湖南省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广东省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广西区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海南省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重庆市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四川省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贵州省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云南省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陕西省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甘肃省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全国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北京市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天津市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河北省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辽宁省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吉林省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黑龙江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上海市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江苏省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浙江省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安徽省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福建省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江西省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山东省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湖北省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湖南省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广东省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广西区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海南省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重庆市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贵州省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云南省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陕西省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甘肃省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全国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北京市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天津市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河北省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辽宁省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吉林省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黑龙江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上海市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江苏省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浙江省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安徽省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福建省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江西省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山东省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湖北省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湖南省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广东省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广西区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海南省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重庆市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贵州省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云南省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陕西省合计</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甘肃省合计</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润滑油市场竞争格局</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轿车车主的润滑油品牌转换分析</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主营构成</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每股指标</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获利能力</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经营能力</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偿债能力</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资本结构</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发展能力</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现金流量</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主营业务收入</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主营业务利润</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营业利润</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利润总额</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净利润</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主营构成</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每股指标</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获利能力</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经营能力</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偿债能力</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资本结构</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发展能力</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现金流量</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主营业务收入</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主营业务利润</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营业利润</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利润总额</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净利润</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石化生产经营数据</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以来我国润滑油消费量变化</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润滑油市场竞争格局</w:t>
                                        </w:r>
                                        <w:r>
                                          <w:rPr>
                                            <w:rFonts w:cs="Arial" w:ascii="宋体;SimSun" w:hAnsi="宋体;SimSun"/>
                                            <w:color w:val="000000"/>
                                            <w:szCs w:val="21"/>
                                          </w:rPr>
                                          <w:tab/>
                                          <w:t>32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0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润滑油及基础油概述</w:t>
                                  </w:r>
                                  <w:r>
                                    <w:rPr>
                                      <w:rFonts w:cs="Arial" w:ascii="宋体;SimSun" w:hAnsi="宋体;SimSun"/>
                                      <w:b/>
                                      <w:color w:val="000000"/>
                                      <w:szCs w:val="21"/>
                                    </w:rPr>
                                    <w:tab/>
                                    <w:t>1</w:t>
                                  </w:r>
                                </w:p>
                                <w:p>
                                  <w:pPr>
                                    <w:pStyle w:val="Normal"/>
                                    <w:spacing w:lineRule="atLeast" w:line="380"/>
                                    <w:rPr/>
                                  </w:pPr>
                                  <w:r>
                                    <w:rPr>
                                      <w:rFonts w:ascii="宋体;SimSun" w:hAnsi="宋体;SimSun" w:cs="Arial"/>
                                      <w:color w:val="000000"/>
                                      <w:szCs w:val="21"/>
                                    </w:rPr>
                                    <w:t>第一节 润滑油基础</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润滑油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油组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润滑油分类</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四、润滑油作用</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五、润滑油脂基本性能</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润滑油基础油</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w:t>
                                  </w:r>
                                  <w:r>
                                    <w:rPr>
                                      <w:rFonts w:ascii="宋体;SimSun" w:hAnsi="宋体;SimSun" w:cs="Arial"/>
                                      <w:color w:val="000000"/>
                                      <w:szCs w:val="21"/>
                                    </w:rPr>
                                    <w:t>类基础油</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Ⅱ类基础油</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Ⅲ类基础油</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Ⅳ类基础油（</w:t>
                                  </w:r>
                                  <w:r>
                                    <w:rPr>
                                      <w:rFonts w:cs="Arial" w:ascii="宋体;SimSun" w:hAnsi="宋体;SimSun"/>
                                      <w:color w:val="000000"/>
                                      <w:szCs w:val="21"/>
                                    </w:rPr>
                                    <w:t>PAO</w:t>
                                  </w:r>
                                  <w:r>
                                    <w:rPr>
                                      <w:rFonts w:ascii="宋体;SimSun" w:hAnsi="宋体;SimSun" w:cs="Arial"/>
                                      <w:color w:val="000000"/>
                                      <w:szCs w:val="21"/>
                                    </w:rPr>
                                    <w:t>）</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V</w:t>
                                  </w:r>
                                  <w:r>
                                    <w:rPr>
                                      <w:rFonts w:ascii="宋体;SimSun" w:hAnsi="宋体;SimSun" w:cs="Arial"/>
                                      <w:color w:val="000000"/>
                                      <w:szCs w:val="21"/>
                                    </w:rPr>
                                    <w:t>类基础油</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润滑油及基础油市场</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油市场</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滑油行业概述</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滑油消费规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区域消费</w:t>
                                  </w:r>
                                  <w:r>
                                    <w:rPr>
                                      <w:rFonts w:cs="Arial" w:ascii="宋体;SimSun" w:hAnsi="宋体;SimSun"/>
                                      <w:color w:val="000000"/>
                                      <w:szCs w:val="21"/>
                                    </w:rPr>
                                    <w:tab/>
                                    <w:t>20</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润滑油消费预测</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滑油基础油</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油基础油生产形势</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油基础油生产趋势</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基础油产能</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油基础油需求</w:t>
                                  </w:r>
                                  <w:r>
                                    <w:rPr>
                                      <w:rFonts w:cs="Arial" w:ascii="宋体;SimSun" w:hAnsi="宋体;SimSun"/>
                                      <w:color w:val="000000"/>
                                      <w:szCs w:val="21"/>
                                    </w:rPr>
                                    <w:tab/>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润滑油市场现状分析</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09</w:t>
                                  </w:r>
                                  <w:r>
                                    <w:rPr>
                                      <w:rFonts w:ascii="宋体;SimSun" w:hAnsi="宋体;SimSun" w:cs="Arial"/>
                                      <w:color w:val="000000"/>
                                      <w:szCs w:val="21"/>
                                    </w:rPr>
                                    <w:t>年润滑油供给</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产量</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区域产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市场份额</w:t>
                                  </w:r>
                                  <w:r>
                                    <w:rPr>
                                      <w:rFonts w:cs="Arial" w:ascii="宋体;SimSun" w:hAnsi="宋体;SimSun"/>
                                      <w:color w:val="000000"/>
                                      <w:szCs w:val="21"/>
                                    </w:rPr>
                                    <w:tab/>
                                    <w:t>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09</w:t>
                                  </w:r>
                                  <w:r>
                                    <w:rPr>
                                      <w:rFonts w:ascii="宋体;SimSun" w:hAnsi="宋体;SimSun" w:cs="Arial"/>
                                      <w:color w:val="000000"/>
                                      <w:szCs w:val="21"/>
                                    </w:rPr>
                                    <w:t>年润滑油需求</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油消费规模</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润滑油消费结构</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油需求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市场供需平衡</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滑油需求态势</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润滑油供需平衡</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油供需平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润滑油进出口</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润滑油进出口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各省市润滑油进口统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各省市润滑油进口统计</w:t>
                                  </w:r>
                                  <w:r>
                                    <w:rPr>
                                      <w:rFonts w:cs="Arial" w:ascii="宋体;SimSun" w:hAnsi="宋体;SimSun"/>
                                      <w:color w:val="000000"/>
                                      <w:szCs w:val="21"/>
                                    </w:rPr>
                                    <w:tab/>
                                    <w:t>5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润滑油进口来源统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国润滑油出口目的地统计</w:t>
                                  </w:r>
                                  <w:r>
                                    <w:rPr>
                                      <w:rFonts w:cs="Arial" w:ascii="宋体;SimSun" w:hAnsi="宋体;SimSun"/>
                                      <w:color w:val="000000"/>
                                      <w:szCs w:val="21"/>
                                    </w:rPr>
                                    <w:tab/>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润滑油基础油市场</w:t>
                                  </w:r>
                                  <w:r>
                                    <w:rPr>
                                      <w:rFonts w:cs="Arial" w:ascii="宋体;SimSun" w:hAnsi="宋体;SimSun"/>
                                      <w:b/>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油基础油产需</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基础油产能</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基础油需求</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润滑油基础油消费</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基础油市场消费分析</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基础油价格走势分析</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润滑油基础油市场分析及展望</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基础油市场分析</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基础油市场趋势</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基础油市场分析</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四、基础油市场趋势展望</w:t>
                                  </w:r>
                                  <w:r>
                                    <w:rPr>
                                      <w:rFonts w:cs="Arial" w:ascii="宋体;SimSun" w:hAnsi="宋体;SimSun"/>
                                      <w:color w:val="000000"/>
                                      <w:szCs w:val="21"/>
                                    </w:rPr>
                                    <w:tab/>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润滑油市场供需分析</w:t>
                                  </w:r>
                                  <w:r>
                                    <w:rPr>
                                      <w:rFonts w:cs="Arial" w:ascii="宋体;SimSun" w:hAnsi="宋体;SimSun"/>
                                      <w:b/>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中国润滑油市场分析</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润滑油需求</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滑油供应</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润滑油价格</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下半年中国润滑油市场预测</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下半年润滑油需求</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下半年润滑油供应</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下半年润滑油价格</w:t>
                                  </w:r>
                                  <w:r>
                                    <w:rPr>
                                      <w:rFonts w:cs="Arial" w:ascii="宋体;SimSun" w:hAnsi="宋体;SimSun"/>
                                      <w:color w:val="000000"/>
                                      <w:szCs w:val="21"/>
                                    </w:rPr>
                                    <w:tab/>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现状</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润滑油产业链运行分析</w:t>
                                  </w:r>
                                  <w:r>
                                    <w:rPr>
                                      <w:rFonts w:cs="Arial" w:ascii="宋体;SimSun" w:hAnsi="宋体;SimSun"/>
                                      <w:b/>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石油工业运行分析</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原油市场发展分析</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产品产量分析</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石油产品进出口分析</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石化产业调整和振兴规划</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润滑油添加剂市场分析</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一、润滑油添加剂概述</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油添加剂发展概况</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三、润滑油添加剂面临的问题</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四、润滑油添加剂市场竞争情况</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工业运行分析</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一、民族汽车工业的发展分析</w:t>
                                  </w:r>
                                  <w:r>
                                    <w:rPr>
                                      <w:rFonts w:cs="Arial" w:ascii="宋体;SimSun" w:hAnsi="宋体;SimSun"/>
                                      <w:color w:val="000000"/>
                                      <w:szCs w:val="21"/>
                                    </w:rPr>
                                    <w:tab/>
                                    <w:t>15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业运行分析</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保有量分析</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我国汽车产量分析</w:t>
                                  </w:r>
                                  <w:r>
                                    <w:rPr>
                                      <w:rFonts w:cs="Arial" w:ascii="宋体;SimSun" w:hAnsi="宋体;SimSun"/>
                                      <w:color w:val="000000"/>
                                      <w:szCs w:val="21"/>
                                    </w:rPr>
                                    <w:tab/>
                                    <w:t>1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国内润滑油市场竞争格局</w:t>
                                  </w:r>
                                  <w:r>
                                    <w:rPr>
                                      <w:rFonts w:cs="Arial" w:ascii="宋体;SimSun" w:hAnsi="宋体;SimSun"/>
                                      <w:b/>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润滑油市场竞争格局</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高端竞争格局</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市场中端竞争格局</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市场低端竞争格局</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市场竞争格局</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润滑油市场竞争格局</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润滑油市场竞争格局</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润滑油竞争特点分析</w:t>
                                  </w:r>
                                  <w:r>
                                    <w:rPr>
                                      <w:rFonts w:cs="Arial" w:ascii="宋体;SimSun" w:hAnsi="宋体;SimSun"/>
                                      <w:color w:val="000000"/>
                                      <w:szCs w:val="21"/>
                                    </w:rPr>
                                    <w:tab/>
                                    <w:t>21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市场竞争格局分析</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润滑油品牌竞争分析</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润滑油品牌竞争分析</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油市场竞争格局</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润滑油企业战略</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力</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油企业竞争力战略</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油公司润滑油竞争策略</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润滑油产业</w:t>
                                  </w:r>
                                  <w:r>
                                    <w:rPr>
                                      <w:rFonts w:cs="Arial" w:ascii="宋体;SimSun" w:hAnsi="宋体;SimSun"/>
                                      <w:color w:val="000000"/>
                                      <w:szCs w:val="21"/>
                                    </w:rPr>
                                    <w:t>SWOT</w:t>
                                  </w:r>
                                  <w:r>
                                    <w:rPr>
                                      <w:rFonts w:ascii="宋体;SimSun" w:hAnsi="宋体;SimSun" w:cs="Arial"/>
                                      <w:color w:val="000000"/>
                                      <w:szCs w:val="21"/>
                                    </w:rPr>
                                    <w:t>分析</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r>
                                    <w:rPr>
                                      <w:rFonts w:cs="Arial" w:ascii="宋体;SimSun" w:hAnsi="宋体;SimSun"/>
                                      <w:color w:val="000000"/>
                                      <w:szCs w:val="21"/>
                                    </w:rPr>
                                    <w:t>S</w:t>
                                  </w:r>
                                  <w:r>
                                    <w:rPr>
                                      <w:rFonts w:ascii="宋体;SimSun" w:hAnsi="宋体;SimSun" w:cs="Arial"/>
                                      <w:color w:val="000000"/>
                                      <w:szCs w:val="21"/>
                                    </w:rPr>
                                    <w:t>）</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r>
                                    <w:rPr>
                                      <w:rFonts w:cs="Arial" w:ascii="宋体;SimSun" w:hAnsi="宋体;SimSun"/>
                                      <w:color w:val="000000"/>
                                      <w:szCs w:val="21"/>
                                    </w:rPr>
                                    <w:t>W</w:t>
                                  </w:r>
                                  <w:r>
                                    <w:rPr>
                                      <w:rFonts w:ascii="宋体;SimSun" w:hAnsi="宋体;SimSun" w:cs="Arial"/>
                                      <w:color w:val="000000"/>
                                      <w:szCs w:val="21"/>
                                    </w:rPr>
                                    <w:t>）</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r>
                                    <w:rPr>
                                      <w:rFonts w:cs="Arial" w:ascii="宋体;SimSun" w:hAnsi="宋体;SimSun"/>
                                      <w:color w:val="000000"/>
                                      <w:szCs w:val="21"/>
                                    </w:rPr>
                                    <w:t>O</w:t>
                                  </w:r>
                                  <w:r>
                                    <w:rPr>
                                      <w:rFonts w:ascii="宋体;SimSun" w:hAnsi="宋体;SimSun" w:cs="Arial"/>
                                      <w:color w:val="000000"/>
                                      <w:szCs w:val="21"/>
                                    </w:rPr>
                                    <w:t>）</w:t>
                                  </w:r>
                                  <w:r>
                                    <w:rPr>
                                      <w:rFonts w:cs="Arial" w:ascii="宋体;SimSun" w:hAnsi="宋体;SimSun"/>
                                      <w:color w:val="000000"/>
                                      <w:szCs w:val="21"/>
                                    </w:rPr>
                                    <w:tab/>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r>
                                    <w:rPr>
                                      <w:rFonts w:cs="Arial" w:ascii="宋体;SimSun" w:hAnsi="宋体;SimSun"/>
                                      <w:color w:val="000000"/>
                                      <w:szCs w:val="21"/>
                                    </w:rPr>
                                    <w:t>T</w:t>
                                  </w:r>
                                  <w:r>
                                    <w:rPr>
                                      <w:rFonts w:ascii="宋体;SimSun" w:hAnsi="宋体;SimSun" w:cs="Arial"/>
                                      <w:color w:val="000000"/>
                                      <w:szCs w:val="21"/>
                                    </w:rPr>
                                    <w:t>）</w:t>
                                  </w:r>
                                  <w:r>
                                    <w:rPr>
                                      <w:rFonts w:cs="Arial" w:ascii="宋体;SimSun" w:hAnsi="宋体;SimSun"/>
                                      <w:color w:val="000000"/>
                                      <w:szCs w:val="21"/>
                                    </w:rPr>
                                    <w:tab/>
                                    <w:t>2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润滑油市场营销分析</w:t>
                                  </w:r>
                                  <w:r>
                                    <w:rPr>
                                      <w:rFonts w:cs="Arial" w:ascii="宋体;SimSun" w:hAnsi="宋体;SimSun"/>
                                      <w:b/>
                                      <w:color w:val="000000"/>
                                      <w:szCs w:val="21"/>
                                    </w:rPr>
                                    <w:tab/>
                                    <w:t>235</w:t>
                                  </w:r>
                                </w:p>
                                <w:p>
                                  <w:pPr>
                                    <w:pStyle w:val="Normal"/>
                                    <w:spacing w:lineRule="atLeast" w:line="380"/>
                                    <w:rPr/>
                                  </w:pPr>
                                  <w:r>
                                    <w:rPr>
                                      <w:rFonts w:ascii="宋体;SimSun" w:hAnsi="宋体;SimSun" w:cs="Arial"/>
                                      <w:color w:val="000000"/>
                                      <w:szCs w:val="21"/>
                                    </w:rPr>
                                    <w:t>第一节 润滑油企业的国际化经营战略</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润滑油与国外品牌润滑油竞争力比较</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化战略选择</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润滑油营销的专业化模式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渠道模式选择</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化营销模式与传统营销模式的比较</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三、润滑油专业化营销模式创新探讨</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润滑油企业的博客营销</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本土润滑油营销市场突破策略</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一、理清品牌现状提升品牌价值</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价值链的充分整合</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三、终端的建设和开发力度</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四、注重对顾客的体验营销</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五、发挥本土优势细分本土市场</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六、整合营销传播</w:t>
                                  </w:r>
                                  <w:r>
                                    <w:rPr>
                                      <w:rFonts w:cs="Arial" w:ascii="宋体;SimSun" w:hAnsi="宋体;SimSun"/>
                                      <w:color w:val="000000"/>
                                      <w:szCs w:val="21"/>
                                    </w:rPr>
                                    <w:tab/>
                                    <w:t>2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润滑油企业发展策略</w:t>
                                  </w:r>
                                  <w:r>
                                    <w:rPr>
                                      <w:rFonts w:cs="Arial" w:ascii="宋体;SimSun" w:hAnsi="宋体;SimSun"/>
                                      <w:b/>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民营润滑油企业的发展策略</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一、油品市场形势分析</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润滑油发展策略分析</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小润滑油企业发展策略</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润滑油企业经营现状</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二、经销商选择策略</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控制策略</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扩张策略</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五、终端促销策略</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润滑油公司成本控制战略分析</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一、润滑油加工成本分析</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油期间费用分析</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三、润滑油公司中长期绩效分析</w:t>
                                  </w:r>
                                  <w:r>
                                    <w:rPr>
                                      <w:rFonts w:cs="Arial" w:ascii="宋体;SimSun" w:hAnsi="宋体;SimSun"/>
                                      <w:color w:val="000000"/>
                                      <w:szCs w:val="21"/>
                                    </w:rPr>
                                    <w:tab/>
                                    <w:t>2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国内市场润滑油品牌分析</w:t>
                                  </w:r>
                                  <w:r>
                                    <w:rPr>
                                      <w:rFonts w:cs="Arial" w:ascii="宋体;SimSun" w:hAnsi="宋体;SimSun"/>
                                      <w:b/>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昆仑）</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分析</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滑油发展</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化（长城）</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分析</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滑油发展</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壳牌（喜力、劲霸、得力士、彭泽尔、统一）</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分析</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油发展</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展动态</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BP</w:t>
                                  </w:r>
                                  <w:r>
                                    <w:rPr>
                                      <w:rFonts w:ascii="宋体;SimSun" w:hAnsi="宋体;SimSun" w:cs="Arial"/>
                                      <w:color w:val="000000"/>
                                      <w:szCs w:val="21"/>
                                    </w:rPr>
                                    <w:t>（嘉实多、</w:t>
                                  </w:r>
                                  <w:r>
                                    <w:rPr>
                                      <w:rFonts w:cs="Arial" w:ascii="宋体;SimSun" w:hAnsi="宋体;SimSun"/>
                                      <w:color w:val="000000"/>
                                      <w:szCs w:val="21"/>
                                    </w:rPr>
                                    <w:t>BP</w:t>
                                  </w:r>
                                  <w:r>
                                    <w:rPr>
                                      <w:rFonts w:ascii="宋体;SimSun" w:hAnsi="宋体;SimSun" w:cs="Arial"/>
                                      <w:color w:val="000000"/>
                                      <w:szCs w:val="21"/>
                                    </w:rPr>
                                    <w:t>）</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发展状况</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市场发展战略</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展动态</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埃克森美孚（埃克森、美孚、埃索）</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发展状况</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分析</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发展动态</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雪佛龙（加德士）</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研发情况</w:t>
                                  </w:r>
                                  <w:r>
                                    <w:rPr>
                                      <w:rFonts w:cs="Arial" w:ascii="宋体;SimSun" w:hAnsi="宋体;SimSun"/>
                                      <w:color w:val="000000"/>
                                      <w:szCs w:val="21"/>
                                    </w:rPr>
                                    <w:tab/>
                                    <w:t>30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展动态</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福斯（福斯）</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发展状况</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三、旗下主要产品</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展动态</w:t>
                                  </w:r>
                                  <w:r>
                                    <w:rPr>
                                      <w:rFonts w:cs="Arial" w:ascii="宋体;SimSun" w:hAnsi="宋体;SimSun"/>
                                      <w:color w:val="000000"/>
                                      <w:szCs w:val="21"/>
                                    </w:rPr>
                                    <w:tab/>
                                    <w:t>30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国内市场发展前景分析</w:t>
                                  </w:r>
                                  <w:r>
                                    <w:rPr>
                                      <w:rFonts w:cs="Arial" w:ascii="宋体;SimSun" w:hAnsi="宋体;SimSun"/>
                                      <w:b/>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油市场趋势</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继续上升，速度减缓</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油行业集中度提高</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基础油市场缺口很大</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润滑油基础油发展趋势</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一、采用含硫原油生产</w:t>
                                  </w:r>
                                  <w:r>
                                    <w:rPr>
                                      <w:rFonts w:cs="Arial" w:ascii="宋体;SimSun" w:hAnsi="宋体;SimSun"/>
                                      <w:color w:val="000000"/>
                                      <w:szCs w:val="21"/>
                                    </w:rPr>
                                    <w:t>I</w:t>
                                  </w:r>
                                  <w:r>
                                    <w:rPr>
                                      <w:rFonts w:ascii="宋体;SimSun" w:hAnsi="宋体;SimSun" w:cs="Arial"/>
                                      <w:color w:val="000000"/>
                                      <w:szCs w:val="21"/>
                                    </w:rPr>
                                    <w:t>类油</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油加氢</w:t>
                                  </w:r>
                                  <w:r>
                                    <w:rPr>
                                      <w:rFonts w:cs="Arial" w:ascii="宋体;SimSun" w:hAnsi="宋体;SimSun"/>
                                      <w:color w:val="000000"/>
                                      <w:szCs w:val="21"/>
                                    </w:rPr>
                                    <w:tab/>
                                    <w:t>3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润滑油行业趋势预测</w:t>
                                  </w:r>
                                  <w:r>
                                    <w:rPr>
                                      <w:rFonts w:cs="Arial" w:ascii="宋体;SimSun" w:hAnsi="宋体;SimSun"/>
                                      <w:b/>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滑油行业趋势预测</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20</w:t>
                                  </w:r>
                                  <w:r>
                                    <w:rPr>
                                      <w:rFonts w:ascii="宋体;SimSun" w:hAnsi="宋体;SimSun" w:cs="Arial"/>
                                      <w:color w:val="000000"/>
                                      <w:szCs w:val="21"/>
                                    </w:rPr>
                                    <w:t>年润滑油行业趋势预测</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油细分市场预测</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油营销趋势预测</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油技术趋势分析</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氢技术生产润滑油基础油</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技术在润滑油中的应用</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米材料与技术的应用分析</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发展面临的挑战与对策</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润滑油工业特点</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油行业发展趋势</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三、面临的挑战与对策</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告研究结论</w:t>
                                  </w:r>
                                  <w:r>
                                    <w:rPr>
                                      <w:rFonts w:cs="Arial" w:ascii="宋体;SimSun" w:hAnsi="宋体;SimSun"/>
                                      <w:color w:val="000000"/>
                                      <w:szCs w:val="21"/>
                                    </w:rPr>
                                    <w:tab/>
                                    <w:t>3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润滑油种类及标准</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PI</w:t>
                                  </w:r>
                                  <w:r>
                                    <w:rPr>
                                      <w:rFonts w:ascii="宋体;SimSun" w:hAnsi="宋体;SimSun" w:cs="Arial"/>
                                      <w:color w:val="000000"/>
                                      <w:szCs w:val="21"/>
                                    </w:rPr>
                                    <w:t>基础油分类</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全国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全国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北京市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天津市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河北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山西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内蒙古合计</w:t>
                                  </w:r>
                                  <w:r>
                                    <w:rPr>
                                      <w:rFonts w:cs="Arial" w:ascii="宋体;SimSun" w:hAnsi="宋体;SimSun"/>
                                      <w:color w:val="000000"/>
                                      <w:szCs w:val="21"/>
                                    </w:rPr>
                                    <w:tab/>
                                    <w:t>3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辽宁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吉林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黑龙江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上海市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江苏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浙江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福建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江西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山东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河南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湖北省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湖南省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广东省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广西区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重庆市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四川省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贵州省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云南省合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陕西省合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甘肃省合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滑油产量新疆区合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北京市合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天津市合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河北省合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山西省合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内蒙古合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辽宁省合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吉林省合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黑龙江合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上海市合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江苏省合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浙江省合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安徽省合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福建省合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江西省合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山东省合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河南省合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湖北省合计</w:t>
                                  </w:r>
                                  <w:r>
                                    <w:rPr>
                                      <w:rFonts w:cs="Arial" w:ascii="宋体;SimSun" w:hAnsi="宋体;SimSun"/>
                                      <w:color w:val="000000"/>
                                      <w:szCs w:val="21"/>
                                    </w:rPr>
                                    <w:tab/>
                                    <w:t>3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湖南省合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广东省合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广西区合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重庆市合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四川省合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贵州省合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云南省合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陕西省合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甘肃省合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润滑油产量新疆区合计</w:t>
                                  </w:r>
                                  <w:r>
                                    <w:rPr>
                                      <w:rFonts w:cs="Arial" w:ascii="宋体;SimSun" w:hAnsi="宋体;SimSun"/>
                                      <w:color w:val="000000"/>
                                      <w:szCs w:val="21"/>
                                    </w:rPr>
                                    <w:tab/>
                                    <w:t>38</w:t>
                                  </w:r>
                                </w:p>
                                <w:p>
                                  <w:pPr>
                                    <w:pStyle w:val="Normal"/>
                                    <w:spacing w:lineRule="atLeast" w:line="380"/>
                                    <w:rPr/>
                                  </w:pPr>
                                  <w:r>
                                    <w:rPr>
                                      <w:rFonts w:ascii="宋体;SimSun" w:hAnsi="宋体;SimSun" w:cs="Arial"/>
                                      <w:color w:val="000000"/>
                                      <w:szCs w:val="21"/>
                                    </w:rPr>
                                    <w:t>图表：中国润滑油表观消费量变化趋势</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外基础有资源价格对比</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主要基础油进口来源国或地区</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润滑油进口省市区统计表</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润滑油基础油进口省市区统计表</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各省市润滑油进口统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润滑油出口省市区统计表</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润滑油基础油出口省市区统计表</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各省市润滑油出口统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润滑油进口来源统计表</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润滑油基础油进口来源统计表</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润滑油出口目的地统计表</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2-2008</w:t>
                                  </w:r>
                                  <w:r>
                                    <w:rPr>
                                      <w:rFonts w:ascii="宋体;SimSun" w:hAnsi="宋体;SimSun" w:cs="Arial"/>
                                      <w:color w:val="000000"/>
                                      <w:szCs w:val="21"/>
                                    </w:rPr>
                                    <w:t>年世界润滑油总消费量</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以来世界经济发展数据对比</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世界润滑油区域消费情况</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世界各地区基础油产能分布</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世界润滑油产能结构</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全球新增基础油生产装置产能结构</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以来中国润滑油消费量分析</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以来中国基础油供应结构</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基础油产能品种构成</w:t>
                                  </w:r>
                                  <w:r>
                                    <w:rPr>
                                      <w:rFonts w:cs="Arial" w:ascii="宋体;SimSun" w:hAnsi="宋体;SimSun"/>
                                      <w:color w:val="000000"/>
                                      <w:szCs w:val="21"/>
                                    </w:rPr>
                                    <w:tab/>
                                    <w:t>7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各地区润滑油基础油月均价格走势</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PEC</w:t>
                                  </w:r>
                                  <w:r>
                                    <w:rPr>
                                      <w:rFonts w:ascii="宋体;SimSun" w:hAnsi="宋体;SimSun" w:cs="Arial"/>
                                      <w:color w:val="000000"/>
                                      <w:szCs w:val="21"/>
                                    </w:rPr>
                                    <w:t>公布的</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各成员国产量</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全国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北京市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天津市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河北省合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山西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内蒙古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辽宁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吉林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黑龙江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上海市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江苏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浙江省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安徽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福建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江西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山东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河南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湖北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湖南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广东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广西区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海南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四川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陕西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甘肃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青海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宁夏区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原油加工量新疆区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全国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北京市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天津市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河北省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山西省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内蒙古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辽宁省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吉林省合计</w:t>
                                  </w:r>
                                  <w:r>
                                    <w:rPr>
                                      <w:rFonts w:cs="Arial" w:ascii="宋体;SimSun" w:hAnsi="宋体;SimSun"/>
                                      <w:color w:val="000000"/>
                                      <w:szCs w:val="21"/>
                                    </w:rPr>
                                    <w:tab/>
                                    <w:t>9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黑龙江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上海市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江苏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浙江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安徽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福建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江西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山东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河南省合计</w:t>
                                  </w:r>
                                  <w:r>
                                    <w:rPr>
                                      <w:rFonts w:cs="Arial" w:ascii="宋体;SimSun" w:hAnsi="宋体;SimSun"/>
                                      <w:color w:val="000000"/>
                                      <w:szCs w:val="21"/>
                                    </w:rPr>
                                    <w:tab/>
                                    <w:t>10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湖北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湖南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广东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广西区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海南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四川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陕西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甘肃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青海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宁夏区合计</w:t>
                                  </w:r>
                                  <w:r>
                                    <w:rPr>
                                      <w:rFonts w:cs="Arial" w:ascii="宋体;SimSun" w:hAnsi="宋体;SimSun"/>
                                      <w:color w:val="000000"/>
                                      <w:szCs w:val="21"/>
                                    </w:rPr>
                                    <w:tab/>
                                    <w:t>10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原油加工量新疆区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全国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北京市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天津市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河北省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内蒙古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辽宁省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吉林省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黑龙江合计</w:t>
                                  </w:r>
                                  <w:r>
                                    <w:rPr>
                                      <w:rFonts w:cs="Arial" w:ascii="宋体;SimSun" w:hAnsi="宋体;SimSun"/>
                                      <w:color w:val="000000"/>
                                      <w:szCs w:val="21"/>
                                    </w:rPr>
                                    <w:tab/>
                                    <w:t>10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上海市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江苏省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浙江省合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安徽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福建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江西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山东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河南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湖北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湖南省合计</w:t>
                                  </w:r>
                                  <w:r>
                                    <w:rPr>
                                      <w:rFonts w:cs="Arial" w:ascii="宋体;SimSun" w:hAnsi="宋体;SimSun"/>
                                      <w:color w:val="000000"/>
                                      <w:szCs w:val="21"/>
                                    </w:rPr>
                                    <w:tab/>
                                    <w:t>10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广东省合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广西区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海南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重庆市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四川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陕西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甘肃省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宁夏区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新疆区合计</w:t>
                                  </w:r>
                                  <w:r>
                                    <w:rPr>
                                      <w:rFonts w:cs="Arial" w:ascii="宋体;SimSun" w:hAnsi="宋体;SimSun"/>
                                      <w:color w:val="000000"/>
                                      <w:szCs w:val="21"/>
                                    </w:rPr>
                                    <w:tab/>
                                    <w:t>10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青海区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全国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北京市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天津市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河北省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内蒙古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辽宁省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吉林省合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黑龙江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上海市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江苏省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浙江省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安徽省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福建省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江西省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山东省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河南省合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湖北省合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湖南省合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广东省合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广西区合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海南省合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四川省合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陕西省合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甘肃省合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宁夏区合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新疆区合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油产量青海区合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全国合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北京市合计</w:t>
                                  </w:r>
                                  <w:r>
                                    <w:rPr>
                                      <w:rFonts w:cs="Arial" w:ascii="宋体;SimSun" w:hAnsi="宋体;SimSun"/>
                                      <w:color w:val="000000"/>
                                      <w:szCs w:val="21"/>
                                    </w:rPr>
                                    <w:tab/>
                                    <w:t>10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天津市合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河北省合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辽宁省合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黑龙江合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上海市合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江苏省合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浙江省合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福建省合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山东省合计</w:t>
                                  </w:r>
                                  <w:r>
                                    <w:rPr>
                                      <w:rFonts w:cs="Arial" w:ascii="宋体;SimSun" w:hAnsi="宋体;SimSun"/>
                                      <w:color w:val="000000"/>
                                      <w:szCs w:val="21"/>
                                    </w:rPr>
                                    <w:tab/>
                                    <w:t>11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河南省合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湖北省合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湖南省合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广东省合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广西区合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海南省合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四川省合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陕西省合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甘肃省合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新疆区合计</w:t>
                                  </w:r>
                                  <w:r>
                                    <w:rPr>
                                      <w:rFonts w:cs="Arial" w:ascii="宋体;SimSun" w:hAnsi="宋体;SimSun"/>
                                      <w:color w:val="000000"/>
                                      <w:szCs w:val="21"/>
                                    </w:rPr>
                                    <w:tab/>
                                    <w:t>11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全国合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北京市合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天津市合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河北省合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辽宁省合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黑龙江合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上海市合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江苏省合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浙江省合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福建省合计</w:t>
                                  </w:r>
                                  <w:r>
                                    <w:rPr>
                                      <w:rFonts w:cs="Arial" w:ascii="宋体;SimSun" w:hAnsi="宋体;SimSun"/>
                                      <w:color w:val="000000"/>
                                      <w:szCs w:val="21"/>
                                    </w:rPr>
                                    <w:tab/>
                                    <w:t>1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山东省合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河南省合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湖北省合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湖南省合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广东省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广西区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海南省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四川省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陕西省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甘肃省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煤油产量新疆区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全国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北京市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天津市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河北省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内蒙古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辽宁省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吉林省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黑龙江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上海市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江苏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浙江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安徽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福建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江西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山东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河南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湖北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湖南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广东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广西区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海南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重庆市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四川省合计</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陕西省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甘肃省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宁夏区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新疆区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新疆区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全国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北京市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天津市合计</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河北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山西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内蒙古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辽宁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吉林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黑龙江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上海市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江苏省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浙江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安徽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福建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江西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山东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河南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湖北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湖南省合计</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广东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广西区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海南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重庆市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四川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陕西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甘肃省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宁夏区合计</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新疆区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柴油产量青海区合计</w:t>
                                  </w:r>
                                  <w:r>
                                    <w:rPr>
                                      <w:rFonts w:cs="Arial" w:ascii="宋体;SimSun" w:hAnsi="宋体;SimSun"/>
                                      <w:color w:val="000000"/>
                                      <w:szCs w:val="21"/>
                                    </w:rPr>
                                    <w:tab/>
                                    <w:t>1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等产品进出口金额</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润滑油等产品进出口金额</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油等产品进出口金额</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油等产品进出口金额</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油等产品进出口金额</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润滑油等产品进出口金额</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油等产品进出口金额</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油等产品进出口金额</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油等产品进出口金额</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润滑油等产品进出口金额</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油等产品进出口金额</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油等产品进出口金额</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油等产品进出口金额</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润滑油等产品进出口金额</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油等产品进出口金额</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油等产品进出口金额</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油等产品进出口金额</w:t>
                                  </w:r>
                                  <w:r>
                                    <w:rPr>
                                      <w:rFonts w:cs="Arial" w:ascii="宋体;SimSun" w:hAnsi="宋体;SimSun"/>
                                      <w:color w:val="000000"/>
                                      <w:szCs w:val="21"/>
                                    </w:rPr>
                                    <w:tab/>
                                    <w:t>1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等产品进出口数量</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润滑油等产品进出口数量</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油等产品进出口数量</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油等产品进出口数量</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油等产品进出口数量</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润滑油等产品进出口数量</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油等产品进出口数量</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油等产品进出口数量</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油等产品进出口数量</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润滑油等产品进出口数量</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油等产品进出口数量</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油等产品进出口数量</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油等产品进出口数量</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润滑油等产品进出口数量</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油等产品进出口数量</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油等产品进出口数量</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油等产品进出口数量</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等产品进口金额</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润滑油等产品进口金额</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油等产品进口金额</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油等产品进口金额</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油等产品进口金额</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润滑油等产品进口金额</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油等产品进口金额</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油等产品进口金额</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油等产品进口金额</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润滑油等产品进口金额</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油等产品进口金额</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油等产品进口金额</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油等产品进口金额</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润滑油等产品进口金额</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油等产品进口金额</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油等产品进口金额</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油等产品进口金额</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等产品进口数量</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润滑油等产品进口数量</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油等产品进口数量</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油等产品进口数量</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油等产品进口数量</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润滑油等产品进口数量</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油等产品进口数量</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油等产品进口数量</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油等产品进口数量</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润滑油等产品进口数量</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油等产品进口数量</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油等产品进口数量</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油等产品进口数量</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润滑油等产品进口数量</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油等产品进口数量</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油等产品进口数量</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油等产品进口数量</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等产品出口金额</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润滑油等产品出口金额</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油等产品出口金额</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油等产品出口金额</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油等产品出口金额</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润滑油等产品出口金额</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油等产品出口金额</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油等产品出口金额</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油等产品出口金额</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润滑油等产品出口金额</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油等产品出口金额</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油等产品出口金额</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油等产品出口金额</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润滑油等产品出口金额</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油等产品出口金额</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油等产品出口金额</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油等产品出口金额</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等产品出口数量</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润滑油等产品出口数量</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滑油等产品出口数量</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滑油等产品出口数量</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滑油等产品出口数量</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润滑油等产品出口数量</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滑油等产品出口数量</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滑油等产品出口数量</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滑油等产品出口数量</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润滑油等产品出口数量</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滑油等产品出口数量</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滑油等产品出口数量</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滑油等产品出口数量</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润滑油等产品出口数量</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滑油等产品出口数量</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滑油等产品出口数量</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滑油等产品出口数量</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月度汽车销量情况</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月度汽车销量同比增长情况</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月度乘用车销量及同比变化情况</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月度商用车销量及同比变化情况</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6L</w:t>
                                  </w:r>
                                  <w:r>
                                    <w:rPr>
                                      <w:rFonts w:ascii="宋体;SimSun" w:hAnsi="宋体;SimSun" w:cs="Arial"/>
                                      <w:color w:val="000000"/>
                                      <w:szCs w:val="21"/>
                                    </w:rPr>
                                    <w:t>及以下排量乘用车月度销量情况</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国内轿车市场份额变化比较</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汽车工业经济指标同比变化情况</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汽车销售市场占有率</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汽车整车进出口量及同比变化情况</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全国统计</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北京市统计</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天津市统计</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河北省统计</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内蒙古统计</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辽宁省统计</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吉林省统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黑龙江统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上海市统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江苏省统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浙江省统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安徽省统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福建省统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江西省统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山东省统计</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河南省统计</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湖北省统计</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湖南省统计</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广东省统计</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广西区统计</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海南省统计</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重庆市统计</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四川省统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云南省统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陕西省统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甘肃省统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新疆区统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全国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北京市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天津市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河北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山西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内蒙古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辽宁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吉林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黑龙江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上海市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江苏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浙江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安徽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福建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江西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山东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河南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湖北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湖南省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广东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广西区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海南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重庆市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四川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贵州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云南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陕西省合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甘肃省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量新疆区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全国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北京市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天津市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河北省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山西省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内蒙古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辽宁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吉林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黑龙江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上海市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江苏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浙江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安徽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福建省合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江西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山东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河南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湖北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湖南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广东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广西区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海南省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重庆市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四川省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贵州省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云南省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陕西省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甘肃省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汽车产量新疆区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全国统计</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北京市统计</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天津市统计</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河北省统计</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山西省统计</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内蒙古统计</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辽宁省统计</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吉林省统计</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黑龙江统计</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上海市统计</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江苏省统计</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浙江省统计</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安徽省统计</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福建省统计</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江西省统计</w:t>
                                  </w:r>
                                  <w:r>
                                    <w:rPr>
                                      <w:rFonts w:cs="Arial" w:ascii="宋体;SimSun" w:hAnsi="宋体;SimSun"/>
                                      <w:color w:val="000000"/>
                                      <w:szCs w:val="21"/>
                                    </w:rPr>
                                    <w:tab/>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山东省统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河南省统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湖北省统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湖南省统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广东省统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广西区统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重庆市统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四川省统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云南省统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陕西省统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新疆区统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全国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北京市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天津市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河北省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山西省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内蒙古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辽宁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吉林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黑龙江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上海市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江苏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浙江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安徽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福建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江西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山东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河南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湖北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湖南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广东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广西区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重庆市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四川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云南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陕西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汽车产量新疆区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全国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北京市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天津市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河北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山西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内蒙古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辽宁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吉林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黑龙江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上海市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江苏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浙江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安徽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福建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江西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山东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河南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湖北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湖南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广东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广西区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重庆市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四川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云南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陕西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载货汽车产量新疆区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全国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北京市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天津市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河北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辽宁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吉林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黑龙江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上海市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江苏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浙江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安徽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福建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江西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山东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河南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湖北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湖南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广东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广西区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海南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重庆市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四川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云南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陕西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内蒙古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全国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北京市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天津市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河北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辽宁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吉林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黑龙江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上海市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江苏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浙江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安徽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福建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江西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山东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河南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湖北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湖南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广东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广西区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重庆市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四川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云南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公路客车产量陕西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全国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北京市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天津市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河北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辽宁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吉林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黑龙江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上海市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江苏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浙江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安徽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福建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江西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山东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河南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湖北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湖南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广东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广西区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重庆市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四川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云南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公路客车产量陕西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全国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北京市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天津市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河北省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辽宁省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吉林省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黑龙江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上海市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江苏省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浙江省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安徽省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福建省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江西省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山东省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湖北省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湖南省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广东省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广西区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海南省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重庆市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四川省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贵州省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云南省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陕西省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甘肃省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全国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北京市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天津市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河北省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辽宁省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吉林省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黑龙江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上海市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江苏省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浙江省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安徽省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福建省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江西省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山东省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湖北省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湖南省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广东省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广西区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海南省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重庆市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贵州省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云南省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陕西省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量甘肃省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全国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北京市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天津市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河北省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辽宁省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吉林省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黑龙江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上海市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江苏省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浙江省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安徽省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福建省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江西省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山东省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湖北省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湖南省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广东省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广西区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海南省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重庆市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贵州省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云南省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陕西省合计</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轿车产量甘肃省合计</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润滑油市场竞争格局</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轿车车主的润滑油品牌转换分析</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主营构成</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每股指标</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获利能力</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经营能力</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偿债能力</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资本结构</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发展能力</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现金流量</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主营业务收入</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主营业务利润</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营业利润</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利润总额</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净利润</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主营构成</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每股指标</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获利能力</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经营能力</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偿债能力</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资本结构</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发展能力</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现金流量</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主营业务收入</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主营业务利润</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营业利润</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利润总额</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净利润</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石化生产经营数据</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以来我国润滑油消费量变化</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润滑油市场竞争格局</w:t>
                                  </w:r>
                                  <w:r>
                                    <w:rPr>
                                      <w:rFonts w:cs="Arial" w:ascii="宋体;SimSun" w:hAnsi="宋体;SimSun"/>
                                      <w:color w:val="000000"/>
                                      <w:szCs w:val="21"/>
                                    </w:rPr>
                                    <w:tab/>
                                    <w:t>32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6:28:00Z</dcterms:modified>
  <cp:revision>28</cp:revision>
  <dc:subject/>
  <dc:title/>
</cp:coreProperties>
</file>