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养生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7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62</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中国经济和社会的不断发展，人民生活质量不断提高，保健意识增强使保健品需求不断增加。中国保健产业</w:t>
                  </w:r>
                  <w:r>
                    <w:rPr>
                      <w:rFonts w:cs="Arial" w:ascii="宋体;SimSun" w:hAnsi="宋体;SimSun"/>
                    </w:rPr>
                    <w:t>2007</w:t>
                  </w:r>
                  <w:r>
                    <w:rPr>
                      <w:rFonts w:ascii="宋体;SimSun" w:hAnsi="宋体;SimSun" w:cs="Arial"/>
                    </w:rPr>
                    <w:t>年生产总值为</w:t>
                  </w:r>
                  <w:r>
                    <w:rPr>
                      <w:rFonts w:cs="Arial" w:ascii="宋体;SimSun" w:hAnsi="宋体;SimSun"/>
                    </w:rPr>
                    <w:t>5000</w:t>
                  </w:r>
                  <w:r>
                    <w:rPr>
                      <w:rFonts w:ascii="宋体;SimSun" w:hAnsi="宋体;SimSun" w:cs="Arial"/>
                    </w:rPr>
                    <w:t>亿左右，占当年</w:t>
                  </w:r>
                  <w:r>
                    <w:rPr>
                      <w:rFonts w:cs="Arial" w:ascii="宋体;SimSun" w:hAnsi="宋体;SimSun"/>
                    </w:rPr>
                    <w:t>GDP</w:t>
                  </w:r>
                  <w:r>
                    <w:rPr>
                      <w:rFonts w:ascii="宋体;SimSun" w:hAnsi="宋体;SimSun" w:cs="Arial"/>
                    </w:rPr>
                    <w:t>比例</w:t>
                  </w:r>
                  <w:r>
                    <w:rPr>
                      <w:rFonts w:cs="Arial" w:ascii="宋体;SimSun" w:hAnsi="宋体;SimSun"/>
                    </w:rPr>
                    <w:t>2%</w:t>
                  </w:r>
                  <w:r>
                    <w:rPr>
                      <w:rFonts w:ascii="宋体;SimSun" w:hAnsi="宋体;SimSun" w:cs="Arial"/>
                    </w:rPr>
                    <w:t>。中国保健产业生产总值在</w:t>
                  </w:r>
                  <w:r>
                    <w:rPr>
                      <w:rFonts w:cs="Arial" w:ascii="宋体;SimSun" w:hAnsi="宋体;SimSun"/>
                    </w:rPr>
                    <w:t>2010</w:t>
                  </w:r>
                  <w:r>
                    <w:rPr>
                      <w:rFonts w:ascii="宋体;SimSun" w:hAnsi="宋体;SimSun" w:cs="Arial"/>
                    </w:rPr>
                    <w:t>年、</w:t>
                  </w:r>
                  <w:r>
                    <w:rPr>
                      <w:rFonts w:cs="Arial" w:ascii="宋体;SimSun" w:hAnsi="宋体;SimSun"/>
                    </w:rPr>
                    <w:t>2015</w:t>
                  </w:r>
                  <w:r>
                    <w:rPr>
                      <w:rFonts w:ascii="宋体;SimSun" w:hAnsi="宋体;SimSun" w:cs="Arial"/>
                    </w:rPr>
                    <w:t>年和</w:t>
                  </w:r>
                  <w:r>
                    <w:rPr>
                      <w:rFonts w:cs="Arial" w:ascii="宋体;SimSun" w:hAnsi="宋体;SimSun"/>
                    </w:rPr>
                    <w:t>2020</w:t>
                  </w:r>
                  <w:r>
                    <w:rPr>
                      <w:rFonts w:ascii="宋体;SimSun" w:hAnsi="宋体;SimSun" w:cs="Arial"/>
                    </w:rPr>
                    <w:t>年将分别达到</w:t>
                  </w:r>
                  <w:r>
                    <w:rPr>
                      <w:rFonts w:cs="Arial" w:ascii="宋体;SimSun" w:hAnsi="宋体;SimSun"/>
                    </w:rPr>
                    <w:t>9600</w:t>
                  </w:r>
                  <w:r>
                    <w:rPr>
                      <w:rFonts w:ascii="宋体;SimSun" w:hAnsi="宋体;SimSun" w:cs="Arial"/>
                    </w:rPr>
                    <w:t>亿、</w:t>
                  </w:r>
                  <w:r>
                    <w:rPr>
                      <w:rFonts w:cs="Arial" w:ascii="宋体;SimSun" w:hAnsi="宋体;SimSun"/>
                    </w:rPr>
                    <w:t>24800</w:t>
                  </w:r>
                  <w:r>
                    <w:rPr>
                      <w:rFonts w:ascii="宋体;SimSun" w:hAnsi="宋体;SimSun" w:cs="Arial"/>
                    </w:rPr>
                    <w:t>亿和</w:t>
                  </w:r>
                  <w:r>
                    <w:rPr>
                      <w:rFonts w:cs="Arial" w:ascii="宋体;SimSun" w:hAnsi="宋体;SimSun"/>
                    </w:rPr>
                    <w:t>57200</w:t>
                  </w:r>
                  <w:r>
                    <w:rPr>
                      <w:rFonts w:ascii="宋体;SimSun" w:hAnsi="宋体;SimSun" w:cs="Arial"/>
                    </w:rPr>
                    <w:t>亿规模，保健产业生产总值的年平均增长速度将达到</w:t>
                  </w:r>
                  <w:r>
                    <w:rPr>
                      <w:rFonts w:cs="Arial" w:ascii="宋体;SimSun" w:hAnsi="宋体;SimSun"/>
                    </w:rPr>
                    <w:t>20%</w:t>
                  </w:r>
                  <w:r>
                    <w:rPr>
                      <w:rFonts w:ascii="宋体;SimSun" w:hAnsi="宋体;SimSun" w:cs="Arial"/>
                    </w:rPr>
                    <w:t>。中国保健产业在跌宕起伏中发展。为加强保健食品的管理，</w:t>
                  </w:r>
                  <w:r>
                    <w:rPr>
                      <w:rFonts w:cs="Arial" w:ascii="宋体;SimSun" w:hAnsi="宋体;SimSun"/>
                    </w:rPr>
                    <w:t>1995</w:t>
                  </w:r>
                  <w:r>
                    <w:rPr>
                      <w:rFonts w:ascii="宋体;SimSun" w:hAnsi="宋体;SimSun" w:cs="Arial"/>
                    </w:rPr>
                    <w:t>年中国政府通过了食品卫生法，确立了保健食品的法律地位；</w:t>
                  </w:r>
                  <w:r>
                    <w:rPr>
                      <w:rFonts w:cs="Arial" w:ascii="宋体;SimSun" w:hAnsi="宋体;SimSun"/>
                    </w:rPr>
                    <w:t>1996</w:t>
                  </w:r>
                  <w:r>
                    <w:rPr>
                      <w:rFonts w:ascii="宋体;SimSun" w:hAnsi="宋体;SimSun" w:cs="Arial"/>
                    </w:rPr>
                    <w:t>年颁布保健食品管理办法，首次规范了政府对保健食品的监督管理；</w:t>
                  </w:r>
                  <w:r>
                    <w:rPr>
                      <w:rFonts w:cs="Arial" w:ascii="宋体;SimSun" w:hAnsi="宋体;SimSun"/>
                    </w:rPr>
                    <w:t>2009</w:t>
                  </w:r>
                  <w:r>
                    <w:rPr>
                      <w:rFonts w:ascii="宋体;SimSun" w:hAnsi="宋体;SimSun" w:cs="Arial"/>
                    </w:rPr>
                    <w:t>年食品安全法实施，首次从食品安全的角度提出对保健食品要严格管理，并规定保健食品的准入、监管等统由食品药品监督管理监管。现在约有</w:t>
                  </w:r>
                  <w:r>
                    <w:rPr>
                      <w:rFonts w:cs="Arial" w:ascii="宋体;SimSun" w:hAnsi="宋体;SimSun"/>
                    </w:rPr>
                    <w:t>75%</w:t>
                  </w:r>
                  <w:r>
                    <w:rPr>
                      <w:rFonts w:ascii="宋体;SimSun" w:hAnsi="宋体;SimSun" w:cs="Arial"/>
                    </w:rPr>
                    <w:t>的人群正处于亚健康状态；约</w:t>
                  </w:r>
                  <w:r>
                    <w:rPr>
                      <w:rFonts w:cs="Arial" w:ascii="宋体;SimSun" w:hAnsi="宋体;SimSun"/>
                    </w:rPr>
                    <w:t>20%</w:t>
                  </w:r>
                  <w:r>
                    <w:rPr>
                      <w:rFonts w:ascii="宋体;SimSun" w:hAnsi="宋体;SimSun" w:cs="Arial"/>
                    </w:rPr>
                    <w:t>的人群需要专业医疗机构诊治；而真正达到健康标准的人群仅占</w:t>
                  </w:r>
                  <w:r>
                    <w:rPr>
                      <w:rFonts w:cs="Arial" w:ascii="宋体;SimSun" w:hAnsi="宋体;SimSun"/>
                    </w:rPr>
                    <w:t>5%</w:t>
                  </w:r>
                  <w:r>
                    <w:rPr>
                      <w:rFonts w:ascii="宋体;SimSun" w:hAnsi="宋体;SimSun" w:cs="Arial"/>
                    </w:rPr>
                    <w:t>。养生产业正作为一项极具潜力的朝阳产业迅速崛起。当前，由于城市环境污染、气候变化、精神压力等多种因素，都市人口的亚健康问题，已成为我国乃至世界许多发达国家的共同问题。而随着老龄化社会的临近，人们对生命健康的追求则进一步加速和提升，这成为养生产业发展的内在动力。养生产业是提升城市竞争力的优势潜力产业，它不仅具备了高技术含量、高附加值，而且低能耗、低污染、多功能，符合城市绿色可持续发展的主流理念，对提升城市品质，彰显城市个性，实现城市社会、环境、文化和人的全面发展和跨越性提升都将发挥重要作用。</w:t>
                  </w:r>
                </w:p>
                <w:p>
                  <w:pPr>
                    <w:pStyle w:val="Normal"/>
                    <w:spacing w:lineRule="atLeast" w:line="380"/>
                    <w:ind w:firstLine="420"/>
                    <w:rPr>
                      <w:rFonts w:ascii="宋体;SimSun" w:hAnsi="宋体;SimSun" w:cs="Arial"/>
                    </w:rPr>
                  </w:pPr>
                  <w:r>
                    <w:rPr>
                      <w:rFonts w:ascii="宋体;SimSun" w:hAnsi="宋体;SimSun" w:cs="Arial"/>
                    </w:rPr>
                    <w:t>随着竞争逐渐走向白热化，很多新开的养生保健场所经营很难，为了在时常中获得优势竞争地位，大型养生保健企业将通过兼并、收购、联合以及连锁等形式快速扩大规模，而小型且没有经营特色的养生保健企业将在激烈的市场竞争中被逐步淘汰。行业的逐步规范，连锁经营成为中小型养生保健企业的发展趋势。连锁体系开办的企业，成功率高于</w:t>
                  </w:r>
                  <w:r>
                    <w:rPr>
                      <w:rFonts w:cs="Arial" w:ascii="宋体;SimSun" w:hAnsi="宋体;SimSun"/>
                    </w:rPr>
                    <w:t>90%</w:t>
                  </w:r>
                  <w:r>
                    <w:rPr>
                      <w:rFonts w:ascii="宋体;SimSun" w:hAnsi="宋体;SimSun" w:cs="Arial"/>
                    </w:rPr>
                    <w:t>，如此高的成功率，在统一品牌、统一经营理念、企业识别系统及经营商标、商品和服务、统一经营管理模式下最大限度的降低投资风险，而连锁经营也将逐步成为现代企业发展的最高级经营态势，从而形成企业发展较强的市场竞争力，促进企业的快速发展。养生保健产品本身是一种心理性、体验性的健康产品，也是一个时尚休闲的消费产品，目标消费者一般比较懂得享受生活。养生保健中心不仅要为消费者提供简单的养生保健服务，更要努力营造一种休闲氛围。因此，促进养生保健中心向多服务功能、休闲中心转变，形成集养生保健、按摩、餐饮、娱乐、休闲于一体的综合性养生保健场所，将成为养生保健业发展的方向。从食用养生保健到天然理疗养生保健，保健服务业的市场上，唱响的依然是休闲养生保健服务。中国传统的中医养生保健理念，造就了养生保健服务在中国大卖好卖的特点，特别是品牌养生保健服务项目，远远高于常规服务消费利润的诱惑。随着人民生活水平的不断提高，消费者对养生保健服务的消费也在不断变化。企业要发展，必然要根据市场需求导向和消费需求导向发展自身品牌。</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海关总署、国家商务部、国务院发展研究中心、国家经济信息中心、中国保健协会、国内外相关报刊杂志的基础信息以及健康养生专业研究单位等公布和提供的大量资料。对我国健康养生的行业发展环境、产业发展变化、市场发展方向、企业竞争等内容进行详细的阐述和深入的分析，着重对近几年市场规模作了详尽深入的分析，并根据健康养生行业的发展轨迹及多年的实践经验对健康养生未来的发展趋势作了审慎的判断，为健康产业投资者寻找新的投资亮点。本报告是健康养生企业、科研单位、销售企业准确了解健康养生行业发展动态，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康养生产业发展环境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收入增长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固定资产投资</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存贷款利率变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卫生财政投入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创新中药研发水平促进产业化发展</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指定产品贴标流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技术临床应用管理办法</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食品中防腐剂限量卫生标准</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食品命名规定</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规定要严厉打击假劣保健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家对保健品宣传的规定</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八、保健与养生将首次纳入中医药产业规划</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第三节 医疗卫生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医疗卫生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卫生资源的分配情况</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卫生资源配置地区差异</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的历程</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费用分析</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服务价格变化趋势</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费用高主要表现</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费用上涨原因</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四、降低医疗费用建议措施</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保障制度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医疗系统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保障覆盖情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本医疗保险制度的主要政策</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保障制度存在的主要问题</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保险业现状和主要问题</w:t>
                                        </w:r>
                                        <w:r>
                                          <w:rPr>
                                            <w:rFonts w:cs="Arial" w:ascii="宋体;SimSun" w:hAnsi="宋体;SimSun"/>
                                            <w:color w:val="000000"/>
                                            <w:szCs w:val="21"/>
                                          </w:rPr>
                                          <w:tab/>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健产业发展分析</w:t>
                                        </w:r>
                                        <w:r>
                                          <w:rPr>
                                            <w:rFonts w:cs="Arial" w:ascii="宋体;SimSun" w:hAnsi="宋体;SimSun"/>
                                            <w:b/>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健产业状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产业的状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产业存在的问题和困难</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产业发展空间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医保健产业发展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保健产业发展状况</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保健产业发展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药保健产业规范与支持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医药保健产业的建议</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医保健产业的未来发展</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六、韩国保健产业现状及进口安全管理政策方向</w:t>
                                        </w:r>
                                        <w:r>
                                          <w:rPr>
                                            <w:rFonts w:cs="Arial" w:ascii="宋体;SimSun" w:hAnsi="宋体;SimSun"/>
                                            <w:color w:val="000000"/>
                                            <w:szCs w:val="21"/>
                                          </w:rPr>
                                          <w:tab/>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健康养生市场分析</w:t>
                                        </w:r>
                                        <w:r>
                                          <w:rPr>
                                            <w:rFonts w:cs="Arial" w:ascii="宋体;SimSun" w:hAnsi="宋体;SimSun"/>
                                            <w:b/>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养生市场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市场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医保健市场现状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中药保健品市场前景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药膳产品将走向国际市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医养生存在问题</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六、养生保健市场亟待规范</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养生市场供需</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需求拉动未来新商机</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中存在巨大的中医养生需求</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健康催生巨大中医养生需求</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医养生服务需求水涨船高</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行业保健品的市场需求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养生产品市场分析</w:t>
                                        </w:r>
                                        <w:r>
                                          <w:rPr>
                                            <w:rFonts w:cs="Arial" w:ascii="宋体;SimSun" w:hAnsi="宋体;SimSun"/>
                                            <w:color w:val="000000"/>
                                            <w:szCs w:val="21"/>
                                          </w:rPr>
                                          <w:tab/>
                                          <w:t>125</w:t>
                                        </w:r>
                                      </w:p>
                                      <w:p>
                                        <w:pPr>
                                          <w:pStyle w:val="Normal"/>
                                          <w:spacing w:lineRule="atLeast" w:line="380"/>
                                          <w:rPr/>
                                        </w:pPr>
                                        <w:r>
                                          <w:rPr>
                                            <w:rFonts w:ascii="宋体;SimSun" w:hAnsi="宋体;SimSun" w:cs="Arial"/>
                                            <w:color w:val="000000"/>
                                            <w:szCs w:val="21"/>
                                          </w:rPr>
                                          <w:t>一、中国保健品行业健康发展情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食品市场面临的问题分析</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健用品价格指数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健康养生基地建设</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高科技健康养生产业示范基</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新高地</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健康养生休闲文化名区</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生之都</w:t>
                                        </w:r>
                                        <w:r>
                                          <w:rPr>
                                            <w:rFonts w:cs="Arial" w:ascii="宋体;SimSun" w:hAnsi="宋体;SimSun"/>
                                            <w:color w:val="000000"/>
                                            <w:szCs w:val="21"/>
                                          </w:rPr>
                                          <w:tab/>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健康养生服务市场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医保健服务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保健服务发展状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保健服务体系</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医保健服务的建议</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中医保健服务体系的目标</w:t>
                                        </w:r>
                                        <w:r>
                                          <w:rPr>
                                            <w:rFonts w:cs="Arial" w:ascii="宋体;SimSun" w:hAnsi="宋体;SimSun"/>
                                            <w:color w:val="000000"/>
                                            <w:szCs w:val="21"/>
                                          </w:rPr>
                                          <w:tab/>
                                          <w:t>148</w:t>
                                        </w:r>
                                      </w:p>
                                      <w:p>
                                        <w:pPr>
                                          <w:pStyle w:val="Normal"/>
                                          <w:spacing w:lineRule="atLeast" w:line="380"/>
                                          <w:rPr/>
                                        </w:pPr>
                                        <w:r>
                                          <w:rPr>
                                            <w:rFonts w:ascii="宋体;SimSun" w:hAnsi="宋体;SimSun" w:cs="Arial"/>
                                            <w:color w:val="000000"/>
                                            <w:szCs w:val="21"/>
                                          </w:rPr>
                                          <w:t>第二节 健康养生度假旅游</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如何与乡村相结合</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度假的资源基础</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养生度假旅游市场分析</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养生度假旅游产品类型</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养生度假产品的特点</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六、如何开发健康养生度假旅游产品</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康养生度假开发类型</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养生文化游的现存问题及对策研究</w:t>
                                        </w:r>
                                        <w:r>
                                          <w:rPr>
                                            <w:rFonts w:cs="Arial" w:ascii="宋体;SimSun" w:hAnsi="宋体;SimSun"/>
                                            <w:color w:val="000000"/>
                                            <w:szCs w:val="21"/>
                                          </w:rPr>
                                          <w:tab/>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养生产业</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生概述</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概述</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目的要求</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生的基本原则</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生方法</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养生产业的发展历程</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生产业发展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生行业的发展现状</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族传统养生产业开发研究</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养生产业对社会影响</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产业对社会发展影响</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产业助力城市竞争力全面发展</w:t>
                                        </w:r>
                                        <w:r>
                                          <w:rPr>
                                            <w:rFonts w:cs="Arial" w:ascii="宋体;SimSun" w:hAnsi="宋体;SimSun"/>
                                            <w:color w:val="000000"/>
                                            <w:szCs w:val="21"/>
                                          </w:rPr>
                                          <w:tab/>
                                          <w:t>1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健康产业</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产业概述</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产业</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发展现状</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健康产业将占据主导地位</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产业发展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健康产业的现状</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营养保健将迎来巨大发展空间</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娱乐成为健康产业新亮点</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产业的出路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产业形势与需求</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医药健康产业发展的基础</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康产业发展</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八、发展健康产业，促进产业升级</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产业发展问题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健康产业存在的主要问题</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存在的问题及对策</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康产业品牌营销</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健康产业投资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产业具备长期投资价值</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的市场发展机会</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健康产业投资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产业投资风险分析</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行业</w:t>
                                        </w:r>
                                        <w:r>
                                          <w:rPr>
                                            <w:rFonts w:cs="Arial" w:ascii="宋体;SimSun" w:hAnsi="宋体;SimSun"/>
                                            <w:b/>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机械产业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机械市场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结构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发展特点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面临的问题</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我国医疗器械产业发展的原因</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行业信息化分析</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行业信息化建设进程分析</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信息化需求模式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信息化趋势</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行业信息化存在的问题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行业信息化需求的特点</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行业信息化具有更大挑战性</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改革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一、看病难、看病贵的根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医改最终方案的主要内容</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需求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行业供给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疗改革投资策略</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改革风险因素</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行业竞争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服务市场竞争特点</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市场化竞争将更加激烈</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竞争四个特点</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行业投资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市场投资机会</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策略在医疗市场竞争中的运用</w:t>
                                        </w:r>
                                        <w:r>
                                          <w:rPr>
                                            <w:rFonts w:cs="Arial" w:ascii="宋体;SimSun" w:hAnsi="宋体;SimSun"/>
                                            <w:color w:val="000000"/>
                                            <w:szCs w:val="21"/>
                                          </w:rPr>
                                          <w:tab/>
                                          <w:t>2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院行业</w:t>
                                        </w:r>
                                        <w:r>
                                          <w:rPr>
                                            <w:rFonts w:cs="Arial" w:ascii="宋体;SimSun" w:hAnsi="宋体;SimSun"/>
                                            <w:b/>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院行业现状</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行业现状</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运作模式</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院市场的营销</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市场营销</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市场营销策略</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营医院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资涌进医疗行业</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市场营销竞争与发展策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发展前景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医院发展特点</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发展态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人力资源管理</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七、民营医院人力资源管理存在的问题</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八、民营医院管理基本问题</w:t>
                                        </w:r>
                                        <w:r>
                                          <w:rPr>
                                            <w:rFonts w:cs="Arial" w:ascii="宋体;SimSun" w:hAnsi="宋体;SimSun"/>
                                            <w:color w:val="000000"/>
                                            <w:szCs w:val="21"/>
                                          </w:rPr>
                                          <w:tab/>
                                          <w:t>295</w:t>
                                        </w:r>
                                      </w:p>
                                      <w:p>
                                        <w:pPr>
                                          <w:pStyle w:val="Normal"/>
                                          <w:spacing w:lineRule="atLeast" w:line="380"/>
                                          <w:rPr/>
                                        </w:pPr>
                                        <w:r>
                                          <w:rPr>
                                            <w:rFonts w:ascii="宋体;SimSun" w:hAnsi="宋体;SimSun" w:cs="Arial"/>
                                            <w:color w:val="000000"/>
                                            <w:szCs w:val="21"/>
                                          </w:rPr>
                                          <w:t>第四节 医院集团化</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集团化的原因</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集团的联结方式和运作模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组建医疗集团利弊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集团化后的思考</w:t>
                                        </w:r>
                                        <w:r>
                                          <w:rPr>
                                            <w:rFonts w:cs="Arial" w:ascii="宋体;SimSun" w:hAnsi="宋体;SimSun"/>
                                            <w:color w:val="000000"/>
                                            <w:szCs w:val="21"/>
                                          </w:rPr>
                                          <w:tab/>
                                          <w:t>3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健康养生重点竞争企业分析</w:t>
                                        </w:r>
                                        <w:r>
                                          <w:rPr>
                                            <w:rFonts w:cs="Arial" w:ascii="宋体;SimSun" w:hAnsi="宋体;SimSun"/>
                                            <w:b/>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转型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优势</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企业经营情况</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时代健康产业有限公司</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程</w:t>
                                        </w:r>
                                        <w:r>
                                          <w:rPr>
                                            <w:rFonts w:cs="Arial" w:ascii="宋体;SimSun" w:hAnsi="宋体;SimSun"/>
                                            <w:color w:val="000000"/>
                                            <w:szCs w:val="21"/>
                                          </w:rPr>
                                          <w:tab/>
                                          <w:t>322</w:t>
                                        </w:r>
                                      </w:p>
                                      <w:p>
                                        <w:pPr>
                                          <w:pStyle w:val="Normal"/>
                                          <w:spacing w:lineRule="atLeast" w:line="380"/>
                                          <w:rPr/>
                                        </w:pPr>
                                        <w:r>
                                          <w:rPr>
                                            <w:rFonts w:ascii="宋体;SimSun" w:hAnsi="宋体;SimSun" w:cs="Arial"/>
                                            <w:color w:val="000000"/>
                                            <w:szCs w:val="21"/>
                                          </w:rPr>
                                          <w:t>三、企业经营模式</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优势</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鱼跃医疗设备股份有限公司</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范围</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企业经营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策医疗投资股份有限公司</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分析</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协和医院</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科技大学同济医学院附属协和医院</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协和医院</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医科大学附属协和医院</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爱尔眼科医院</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行业地位</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优势</w:t>
                                        </w:r>
                                        <w:r>
                                          <w:rPr>
                                            <w:rFonts w:cs="Arial" w:ascii="宋体;SimSun" w:hAnsi="宋体;SimSun"/>
                                            <w:color w:val="000000"/>
                                            <w:szCs w:val="21"/>
                                          </w:rPr>
                                          <w:tab/>
                                          <w:t>3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健康养生产业发展趋势分析</w:t>
                                        </w:r>
                                        <w:r>
                                          <w:rPr>
                                            <w:rFonts w:cs="Arial" w:ascii="宋体;SimSun" w:hAnsi="宋体;SimSun"/>
                                            <w:b/>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养生前景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前景广阔</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产业增长速度</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健康产业市场前景</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养生产业发展方向</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御道养生文化</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产业未来的发展特点</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养生发展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的发展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馆未来发展趋势</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产业发展趋势</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产业发展趋势</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管理发展趋势</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院专科化将成发展趋势</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城镇居民家庭人均可支配收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城镇居民医疗保健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村医疗保健现金支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村医疗保健现金支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养生指定产品贴标流程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农村的出生和死亡情况（每个村平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对自己的养老和医疗的担心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去什么医疗机构看病</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选择医疗机构的考虑因素</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民对各类卫生机构的评价</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一次大病的平均花费</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欠债事由</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大病户和非大病户的欠债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贫困户的贫困原因</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病户和非大病户参加合作医疗的意愿比较</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病户和非大病户对保障项目的期望</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城市医疗保健及个人用品价格指数</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构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每股指标</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获利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经营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偿债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资本结构</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发展能力</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现金流量</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业务收入</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业务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营业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利润总额</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净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构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每股指标</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获利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经营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偿债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资本结构</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发展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现金流量</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业务收入</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业务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营业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利润总额</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净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构成</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每股指标</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获利能力</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经营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偿债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资本结构</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发展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现金流量</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业务收入</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业务利润</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营业利润</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利润总额</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净利润</w:t>
                                        </w:r>
                                        <w:r>
                                          <w:rPr>
                                            <w:rFonts w:cs="Arial" w:ascii="宋体;SimSun" w:hAnsi="宋体;SimSun"/>
                                            <w:color w:val="000000"/>
                                            <w:szCs w:val="21"/>
                                          </w:rPr>
                                          <w:tab/>
                                          <w:t>3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康养生产业发展环境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经济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收入增长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固定资产投资</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存贷款利率变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卫生财政投入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创新中药研发水平促进产业化发展</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指定产品贴标流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技术临床应用管理办法</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食品中防腐剂限量卫生标准</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食品命名规定</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规定要严厉打击假劣保健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家对保健品宣传的规定</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八、保健与养生将首次纳入中医药产业规划</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第三节 医疗卫生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医疗卫生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卫生资源的分配情况</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卫生资源配置地区差异</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的历程</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费用分析</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服务价格变化趋势</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费用高主要表现</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费用上涨原因</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四、降低医疗费用建议措施</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保障制度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医疗系统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保障覆盖情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本医疗保险制度的主要政策</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保障制度存在的主要问题</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保险业现状和主要问题</w:t>
                                  </w:r>
                                  <w:r>
                                    <w:rPr>
                                      <w:rFonts w:cs="Arial" w:ascii="宋体;SimSun" w:hAnsi="宋体;SimSun"/>
                                      <w:color w:val="000000"/>
                                      <w:szCs w:val="21"/>
                                    </w:rPr>
                                    <w:tab/>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健产业发展分析</w:t>
                                  </w:r>
                                  <w:r>
                                    <w:rPr>
                                      <w:rFonts w:cs="Arial" w:ascii="宋体;SimSun" w:hAnsi="宋体;SimSun"/>
                                      <w:b/>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健产业状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产业的状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产业存在的问题和困难</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产业发展空间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医保健产业发展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保健产业发展状况</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保健产业发展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药保健产业规范与支持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医药保健产业的建议</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医保健产业的未来发展</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六、韩国保健产业现状及进口安全管理政策方向</w:t>
                                  </w:r>
                                  <w:r>
                                    <w:rPr>
                                      <w:rFonts w:cs="Arial" w:ascii="宋体;SimSun" w:hAnsi="宋体;SimSun"/>
                                      <w:color w:val="000000"/>
                                      <w:szCs w:val="21"/>
                                    </w:rPr>
                                    <w:tab/>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健康养生市场分析</w:t>
                                  </w:r>
                                  <w:r>
                                    <w:rPr>
                                      <w:rFonts w:cs="Arial" w:ascii="宋体;SimSun" w:hAnsi="宋体;SimSun"/>
                                      <w:b/>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养生市场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市场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医保健市场现状分析</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中药保健品市场前景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药膳产品将走向国际市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医养生存在问题</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六、养生保健市场亟待规范</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养生市场供需</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需求拉动未来新商机</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中存在巨大的中医养生需求</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健康催生巨大中医养生需求</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医养生服务需求水涨船高</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行业保健品的市场需求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养生产品市场分析</w:t>
                                  </w:r>
                                  <w:r>
                                    <w:rPr>
                                      <w:rFonts w:cs="Arial" w:ascii="宋体;SimSun" w:hAnsi="宋体;SimSun"/>
                                      <w:color w:val="000000"/>
                                      <w:szCs w:val="21"/>
                                    </w:rPr>
                                    <w:tab/>
                                    <w:t>125</w:t>
                                  </w:r>
                                </w:p>
                                <w:p>
                                  <w:pPr>
                                    <w:pStyle w:val="Normal"/>
                                    <w:spacing w:lineRule="atLeast" w:line="380"/>
                                    <w:rPr/>
                                  </w:pPr>
                                  <w:r>
                                    <w:rPr>
                                      <w:rFonts w:ascii="宋体;SimSun" w:hAnsi="宋体;SimSun" w:cs="Arial"/>
                                      <w:color w:val="000000"/>
                                      <w:szCs w:val="21"/>
                                    </w:rPr>
                                    <w:t>一、中国保健品行业健康发展情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食品市场面临的问题分析</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保健用品价格指数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健康养生基地建设</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高科技健康养生产业示范基</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新高地</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健康养生休闲文化名区</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生之都</w:t>
                                  </w:r>
                                  <w:r>
                                    <w:rPr>
                                      <w:rFonts w:cs="Arial" w:ascii="宋体;SimSun" w:hAnsi="宋体;SimSun"/>
                                      <w:color w:val="000000"/>
                                      <w:szCs w:val="21"/>
                                    </w:rPr>
                                    <w:tab/>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健康养生服务市场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医保健服务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保健服务发展状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保健服务体系</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医保健服务的建议</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中医保健服务体系的目标</w:t>
                                  </w:r>
                                  <w:r>
                                    <w:rPr>
                                      <w:rFonts w:cs="Arial" w:ascii="宋体;SimSun" w:hAnsi="宋体;SimSun"/>
                                      <w:color w:val="000000"/>
                                      <w:szCs w:val="21"/>
                                    </w:rPr>
                                    <w:tab/>
                                    <w:t>148</w:t>
                                  </w:r>
                                </w:p>
                                <w:p>
                                  <w:pPr>
                                    <w:pStyle w:val="Normal"/>
                                    <w:spacing w:lineRule="atLeast" w:line="380"/>
                                    <w:rPr/>
                                  </w:pPr>
                                  <w:r>
                                    <w:rPr>
                                      <w:rFonts w:ascii="宋体;SimSun" w:hAnsi="宋体;SimSun" w:cs="Arial"/>
                                      <w:color w:val="000000"/>
                                      <w:szCs w:val="21"/>
                                    </w:rPr>
                                    <w:t>第二节 健康养生度假旅游</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如何与乡村相结合</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度假的资源基础</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养生度假旅游市场分析</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养生度假旅游产品类型</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养生度假产品的特点</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六、如何开发健康养生度假旅游产品</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康养生度假开发类型</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养生文化游的现存问题及对策研究</w:t>
                                  </w:r>
                                  <w:r>
                                    <w:rPr>
                                      <w:rFonts w:cs="Arial" w:ascii="宋体;SimSun" w:hAnsi="宋体;SimSun"/>
                                      <w:color w:val="000000"/>
                                      <w:szCs w:val="21"/>
                                    </w:rPr>
                                    <w:tab/>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养生产业</w:t>
                                  </w:r>
                                  <w:r>
                                    <w:rPr>
                                      <w:rFonts w:cs="Arial" w:ascii="宋体;SimSun" w:hAnsi="宋体;SimSun"/>
                                      <w:b/>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养生概述</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概述</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目的要求</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养生的基本原则</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生方法</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养生产业的发展历程</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生产业发展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生行业的发展现状</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族传统养生产业开发研究</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养生产业对社会影响</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产业对社会发展影响</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产业助力城市竞争力全面发展</w:t>
                                  </w:r>
                                  <w:r>
                                    <w:rPr>
                                      <w:rFonts w:cs="Arial" w:ascii="宋体;SimSun" w:hAnsi="宋体;SimSun"/>
                                      <w:color w:val="000000"/>
                                      <w:szCs w:val="21"/>
                                    </w:rPr>
                                    <w:tab/>
                                    <w:t>1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健康产业</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产业概述</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产业</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发展现状</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健康产业将占据主导地位</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产业发展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健康产业的现状</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营养保健将迎来巨大发展空间</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三、健身娱乐成为健康产业新亮点</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产业的出路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产业形势与需求</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医药健康产业发展的基础</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康产业发展</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八、发展健康产业，促进产业升级</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产业发展问题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健康产业存在的主要问题</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存在的问题及对策</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康产业品牌营销</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健康产业投资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产业具备长期投资价值</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产业的市场发展机会</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健康产业投资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产业投资风险分析</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行业</w:t>
                                  </w:r>
                                  <w:r>
                                    <w:rPr>
                                      <w:rFonts w:cs="Arial" w:ascii="宋体;SimSun" w:hAnsi="宋体;SimSun"/>
                                      <w:b/>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机械产业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机械市场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结构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发展特点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面临的问题</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我国医疗器械产业发展的原因</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行业信息化分析</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行业信息化建设进程分析</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信息化需求模式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信息化趋势</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行业信息化存在的问题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行业信息化需求的特点</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行业信息化具有更大挑战性</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改革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一、看病难、看病贵的根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医改最终方案的主要内容</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需求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行业供给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疗改革投资策略</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改革风险因素</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疗行业竞争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服务市场竞争特点</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市场化竞争将更加激烈</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竞争四个特点</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行业投资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市场投资机会</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策略在医疗市场竞争中的运用</w:t>
                                  </w:r>
                                  <w:r>
                                    <w:rPr>
                                      <w:rFonts w:cs="Arial" w:ascii="宋体;SimSun" w:hAnsi="宋体;SimSun"/>
                                      <w:color w:val="000000"/>
                                      <w:szCs w:val="21"/>
                                    </w:rPr>
                                    <w:tab/>
                                    <w:t>2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院行业</w:t>
                                  </w:r>
                                  <w:r>
                                    <w:rPr>
                                      <w:rFonts w:cs="Arial" w:ascii="宋体;SimSun" w:hAnsi="宋体;SimSun"/>
                                      <w:b/>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院行业现状</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行业现状</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运作模式</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院市场的营销</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市场营销</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市场营销策略</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营医院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资涌进医疗行业</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市场营销竞争与发展策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发展前景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医院发展特点</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发展态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人力资源管理</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七、民营医院人力资源管理存在的问题</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八、民营医院管理基本问题</w:t>
                                  </w:r>
                                  <w:r>
                                    <w:rPr>
                                      <w:rFonts w:cs="Arial" w:ascii="宋体;SimSun" w:hAnsi="宋体;SimSun"/>
                                      <w:color w:val="000000"/>
                                      <w:szCs w:val="21"/>
                                    </w:rPr>
                                    <w:tab/>
                                    <w:t>295</w:t>
                                  </w:r>
                                </w:p>
                                <w:p>
                                  <w:pPr>
                                    <w:pStyle w:val="Normal"/>
                                    <w:spacing w:lineRule="atLeast" w:line="380"/>
                                    <w:rPr/>
                                  </w:pPr>
                                  <w:r>
                                    <w:rPr>
                                      <w:rFonts w:ascii="宋体;SimSun" w:hAnsi="宋体;SimSun" w:cs="Arial"/>
                                      <w:color w:val="000000"/>
                                      <w:szCs w:val="21"/>
                                    </w:rPr>
                                    <w:t>第四节 医院集团化</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集团化的原因</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集团的联结方式和运作模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组建医疗集团利弊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集团化后的思考</w:t>
                                  </w:r>
                                  <w:r>
                                    <w:rPr>
                                      <w:rFonts w:cs="Arial" w:ascii="宋体;SimSun" w:hAnsi="宋体;SimSun"/>
                                      <w:color w:val="000000"/>
                                      <w:szCs w:val="21"/>
                                    </w:rPr>
                                    <w:tab/>
                                    <w:t>3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健康养生重点竞争企业分析</w:t>
                                  </w:r>
                                  <w:r>
                                    <w:rPr>
                                      <w:rFonts w:cs="Arial" w:ascii="宋体;SimSun" w:hAnsi="宋体;SimSun"/>
                                      <w:b/>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转型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优势</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企业经营情况</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时代健康产业有限公司</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程</w:t>
                                  </w:r>
                                  <w:r>
                                    <w:rPr>
                                      <w:rFonts w:cs="Arial" w:ascii="宋体;SimSun" w:hAnsi="宋体;SimSun"/>
                                      <w:color w:val="000000"/>
                                      <w:szCs w:val="21"/>
                                    </w:rPr>
                                    <w:tab/>
                                    <w:t>322</w:t>
                                  </w:r>
                                </w:p>
                                <w:p>
                                  <w:pPr>
                                    <w:pStyle w:val="Normal"/>
                                    <w:spacing w:lineRule="atLeast" w:line="380"/>
                                    <w:rPr/>
                                  </w:pPr>
                                  <w:r>
                                    <w:rPr>
                                      <w:rFonts w:ascii="宋体;SimSun" w:hAnsi="宋体;SimSun" w:cs="Arial"/>
                                      <w:color w:val="000000"/>
                                      <w:szCs w:val="21"/>
                                    </w:rPr>
                                    <w:t>三、企业经营模式</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优势</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鱼跃医疗设备股份有限公司</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范围</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企业经营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策医疗投资股份有限公司</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分析</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协和医院</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科技大学同济医学院附属协和医院</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协和医院</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医科大学附属协和医院</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爱尔眼科医院</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行业地位</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优势</w:t>
                                  </w:r>
                                  <w:r>
                                    <w:rPr>
                                      <w:rFonts w:cs="Arial" w:ascii="宋体;SimSun" w:hAnsi="宋体;SimSun"/>
                                      <w:color w:val="000000"/>
                                      <w:szCs w:val="21"/>
                                    </w:rPr>
                                    <w:tab/>
                                    <w:t>3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健康养生产业发展趋势分析</w:t>
                                  </w:r>
                                  <w:r>
                                    <w:rPr>
                                      <w:rFonts w:cs="Arial" w:ascii="宋体;SimSun" w:hAnsi="宋体;SimSun"/>
                                      <w:b/>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健康养生前景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生前景广阔</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产业增长速度</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健康产业市场前景</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健康养生产业发展方向</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御道养生文化</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养生产业未来的发展特点</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健康养生发展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生的发展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生馆未来发展趋势</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产业发展趋势</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产业发展趋势</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五、健康管理发展趋势</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院专科化将成发展趋势</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城镇居民家庭人均可支配收入</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城镇居民家庭人均可支配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城镇居民家庭人均可支配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城镇居民家庭人均可支配收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城镇居民家庭人均可支配收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城镇居民家庭人均可支配收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城镇居民家庭人均可支配收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城镇居民家庭人均可支配收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城镇居民家庭人均可支配收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医疗卫生事业财政支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医疗卫生事业财政支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家医疗卫生事业财政支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医疗卫生事业财政支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医疗卫生事业财政支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城镇居民医疗保健支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城镇居民医疗保健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村医疗保健现金支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村医疗保健现金支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农村医疗保健现金支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养生指定产品贴标流程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农村的出生和死亡情况（每个村平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对自己的养老和医疗的担心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去什么医疗机构看病</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选择医疗机构的考虑因素</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民对各类卫生机构的评价</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一次大病的平均花费</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欠债事由</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大病户和非大病户的欠债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贫困户的贫困原因</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病户和非大病户参加合作医疗的意愿比较</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病户和非大病户对保障项目的期望</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城市医疗保健及个人用品价格指数</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城市医疗保健及个人用品价格指数</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城市医疗保健及个人用品价格指数</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医疗保健及个人用品价格指数</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市医疗保健及个人用品价格指数</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构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每股指标</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获利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经营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偿债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资本结构</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发展能力</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现金流量</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业务收入</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主营业务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营业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利润总额</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药集团股份有限公司净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构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每股指标</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获利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经营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偿债能力</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资本结构</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发展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现金流量</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业务收入</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主营业务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营业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利润总额</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鱼跃医疗设备股份有限公司净利润</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构成</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每股指标</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获利能力</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经营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偿债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资本结构</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发展能力</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现金流量</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业务收入</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主营业务利润</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营业利润</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利润总额</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策医疗投资股份有限公司净利润</w:t>
                                  </w:r>
                                  <w:r>
                                    <w:rPr>
                                      <w:rFonts w:cs="Arial" w:ascii="宋体;SimSun" w:hAnsi="宋体;SimSun"/>
                                      <w:color w:val="000000"/>
                                      <w:szCs w:val="21"/>
                                    </w:rPr>
                                    <w:tab/>
                                    <w:t>3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16:00Z</dcterms:modified>
  <cp:revision>29</cp:revision>
  <dc:subject/>
  <dc:title/>
</cp:coreProperties>
</file>