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波介质陶瓷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45</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79</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微波介质陶瓷（</w:t>
                  </w:r>
                  <w:r>
                    <w:rPr>
                      <w:rFonts w:cs="Arial" w:ascii="宋体;SimSun" w:hAnsi="宋体;SimSun"/>
                    </w:rPr>
                    <w:t>MWDC</w:t>
                  </w:r>
                  <w:r>
                    <w:rPr>
                      <w:rFonts w:ascii="宋体;SimSun" w:hAnsi="宋体;SimSun" w:cs="Arial"/>
                    </w:rPr>
                    <w:t>）是应用于微波频段</w:t>
                  </w:r>
                  <w:r>
                    <w:rPr>
                      <w:rFonts w:cs="Arial" w:ascii="宋体;SimSun" w:hAnsi="宋体;SimSun"/>
                    </w:rPr>
                    <w:t>(</w:t>
                  </w:r>
                  <w:r>
                    <w:rPr>
                      <w:rFonts w:ascii="宋体;SimSun" w:hAnsi="宋体;SimSun" w:cs="Arial"/>
                    </w:rPr>
                    <w:t>主要是</w:t>
                  </w:r>
                  <w:r>
                    <w:rPr>
                      <w:rFonts w:cs="Arial" w:ascii="宋体;SimSun" w:hAnsi="宋体;SimSun"/>
                    </w:rPr>
                    <w:t>UHF</w:t>
                  </w:r>
                  <w:r>
                    <w:rPr>
                      <w:rFonts w:ascii="宋体;SimSun" w:hAnsi="宋体;SimSun" w:cs="Arial"/>
                    </w:rPr>
                    <w:t>、</w:t>
                  </w:r>
                  <w:r>
                    <w:rPr>
                      <w:rFonts w:cs="Arial" w:ascii="宋体;SimSun" w:hAnsi="宋体;SimSun"/>
                    </w:rPr>
                    <w:t>SHF</w:t>
                  </w:r>
                  <w:r>
                    <w:rPr>
                      <w:rFonts w:ascii="宋体;SimSun" w:hAnsi="宋体;SimSun" w:cs="Arial"/>
                    </w:rPr>
                    <w:t>频段，</w:t>
                  </w:r>
                  <w:r>
                    <w:rPr>
                      <w:rFonts w:cs="Arial" w:ascii="宋体;SimSun" w:hAnsi="宋体;SimSun"/>
                    </w:rPr>
                    <w:t>300MHz</w:t>
                  </w:r>
                  <w:r>
                    <w:rPr>
                      <w:rFonts w:ascii="宋体;SimSun" w:hAnsi="宋体;SimSun" w:cs="Arial"/>
                    </w:rPr>
                    <w:t>～</w:t>
                  </w:r>
                  <w:r>
                    <w:rPr>
                      <w:rFonts w:cs="Arial" w:ascii="宋体;SimSun" w:hAnsi="宋体;SimSun"/>
                    </w:rPr>
                    <w:t>300GHz)</w:t>
                  </w:r>
                  <w:r>
                    <w:rPr>
                      <w:rFonts w:ascii="宋体;SimSun" w:hAnsi="宋体;SimSun" w:cs="Arial"/>
                    </w:rPr>
                    <w:t>电路中作为介质材料并完成一种或多种功能的陶瓷，是近年来国内外对微波介质材料研究领域的一个热点方向。近年来，移动通讯、卫星通信、军用雷达、全球卫星定位系统（</w:t>
                  </w:r>
                  <w:r>
                    <w:rPr>
                      <w:rFonts w:cs="Arial" w:ascii="宋体;SimSun" w:hAnsi="宋体;SimSun"/>
                    </w:rPr>
                    <w:t>GPS</w:t>
                  </w:r>
                  <w:r>
                    <w:rPr>
                      <w:rFonts w:ascii="宋体;SimSun" w:hAnsi="宋体;SimSun" w:cs="Arial"/>
                    </w:rPr>
                    <w:t>）、蓝牙技术、无线局域网等现代通信技术得到了快速发展。这些通信装置中使用的微波电路一般由谐振器、滤波器、振荡器、衰减器、介质天线、微波集成电路基片等元件组成，微波介质陶瓷（</w:t>
                  </w:r>
                  <w:r>
                    <w:rPr>
                      <w:rFonts w:cs="Arial" w:ascii="宋体;SimSun" w:hAnsi="宋体;SimSun"/>
                    </w:rPr>
                    <w:t>MWDC</w:t>
                  </w:r>
                  <w:r>
                    <w:rPr>
                      <w:rFonts w:ascii="宋体;SimSun" w:hAnsi="宋体;SimSun" w:cs="Arial"/>
                    </w:rPr>
                    <w:t>）是其制备的关键基础材料。用微波介质陶瓷制作的元器件具有体积小、质量轻、性能稳定、价格便宜等优点。目前微波陶瓷材料和器件的生产水平以日</w:t>
                  </w:r>
                  <w:r>
                    <w:rPr>
                      <w:rFonts w:cs="Arial" w:ascii="宋体;SimSun" w:hAnsi="宋体;SimSun"/>
                    </w:rPr>
                    <w:t>Murata</w:t>
                  </w:r>
                  <w:r>
                    <w:rPr>
                      <w:rFonts w:ascii="宋体;SimSun" w:hAnsi="宋体;SimSun" w:cs="Arial"/>
                    </w:rPr>
                    <w:t>公司、德</w:t>
                  </w:r>
                  <w:r>
                    <w:rPr>
                      <w:rFonts w:cs="Arial" w:ascii="宋体;SimSun" w:hAnsi="宋体;SimSun"/>
                    </w:rPr>
                    <w:t>EPCOS</w:t>
                  </w:r>
                  <w:r>
                    <w:rPr>
                      <w:rFonts w:ascii="宋体;SimSun" w:hAnsi="宋体;SimSun" w:cs="Arial"/>
                    </w:rPr>
                    <w:t>公司、美</w:t>
                  </w:r>
                  <w:r>
                    <w:rPr>
                      <w:rFonts w:cs="Arial" w:ascii="宋体;SimSun" w:hAnsi="宋体;SimSun"/>
                    </w:rPr>
                    <w:t>Trans-Tech</w:t>
                  </w:r>
                  <w:r>
                    <w:rPr>
                      <w:rFonts w:ascii="宋体;SimSun" w:hAnsi="宋体;SimSun" w:cs="Arial"/>
                    </w:rPr>
                    <w:t>公司、</w:t>
                  </w:r>
                  <w:r>
                    <w:rPr>
                      <w:rFonts w:cs="Arial" w:ascii="宋体;SimSun" w:hAnsi="宋体;SimSun"/>
                    </w:rPr>
                    <w:t>Narda MICROWAVE-WEST</w:t>
                  </w:r>
                  <w:r>
                    <w:rPr>
                      <w:rFonts w:ascii="宋体;SimSun" w:hAnsi="宋体;SimSun" w:cs="Arial"/>
                    </w:rPr>
                    <w:t>公司、英</w:t>
                  </w:r>
                  <w:r>
                    <w:rPr>
                      <w:rFonts w:cs="Arial" w:ascii="宋体;SimSun" w:hAnsi="宋体;SimSun"/>
                    </w:rPr>
                    <w:t>Morgan Electro Ceramics</w:t>
                  </w:r>
                  <w:r>
                    <w:rPr>
                      <w:rFonts w:ascii="宋体;SimSun" w:hAnsi="宋体;SimSun" w:cs="Arial"/>
                    </w:rPr>
                    <w:t>、</w:t>
                  </w:r>
                  <w:r>
                    <w:rPr>
                      <w:rFonts w:cs="Arial" w:ascii="宋体;SimSun" w:hAnsi="宋体;SimSun"/>
                    </w:rPr>
                    <w:t>Filtronic</w:t>
                  </w:r>
                  <w:r>
                    <w:rPr>
                      <w:rFonts w:ascii="宋体;SimSun" w:hAnsi="宋体;SimSun" w:cs="Arial"/>
                    </w:rPr>
                    <w:t>等公司为最高。其产品的应用范围已在</w:t>
                  </w:r>
                  <w:r>
                    <w:rPr>
                      <w:rFonts w:cs="Arial" w:ascii="宋体;SimSun" w:hAnsi="宋体;SimSun"/>
                    </w:rPr>
                    <w:t>300MHz</w:t>
                  </w:r>
                  <w:r>
                    <w:rPr>
                      <w:rFonts w:ascii="宋体;SimSun" w:hAnsi="宋体;SimSun" w:cs="Arial"/>
                    </w:rPr>
                    <w:t>～</w:t>
                  </w:r>
                  <w:r>
                    <w:rPr>
                      <w:rFonts w:cs="Arial" w:ascii="宋体;SimSun" w:hAnsi="宋体;SimSun"/>
                    </w:rPr>
                    <w:t>40GHz</w:t>
                  </w:r>
                  <w:r>
                    <w:rPr>
                      <w:rFonts w:ascii="宋体;SimSun" w:hAnsi="宋体;SimSun" w:cs="Arial"/>
                    </w:rPr>
                    <w:t>系列化，年产值均达十亿美元以上。国外介质陶瓷材料发展具有综合领先水平的是日本、美国等发达国家。日本在介质陶瓷材料领域中一直以全列化、产量最大、应用领域最广、综合性能最优，占据了世界电子陶瓷市场</w:t>
                  </w:r>
                  <w:r>
                    <w:rPr>
                      <w:rFonts w:cs="Arial" w:ascii="宋体;SimSun" w:hAnsi="宋体;SimSun"/>
                    </w:rPr>
                    <w:t>50</w:t>
                  </w:r>
                  <w:r>
                    <w:rPr>
                      <w:rFonts w:ascii="宋体;SimSun" w:hAnsi="宋体;SimSun" w:cs="Arial"/>
                    </w:rPr>
                    <w:t>％的份额。美国在电子陶瓷的技术研发方面走在世界前列，但是产业化应用落后于日本，大部分技术停留在实验室阶段。目前，美国电子陶瓷产品约占世界市场份额的</w:t>
                  </w:r>
                  <w:r>
                    <w:rPr>
                      <w:rFonts w:cs="Arial" w:ascii="宋体;SimSun" w:hAnsi="宋体;SimSun"/>
                    </w:rPr>
                    <w:t>30%</w:t>
                  </w:r>
                  <w:r>
                    <w:rPr>
                      <w:rFonts w:ascii="宋体;SimSun" w:hAnsi="宋体;SimSun" w:cs="Arial"/>
                    </w:rPr>
                    <w:t>，居全球第二位。目前世界电子陶瓷的市场规模达到</w:t>
                  </w:r>
                  <w:r>
                    <w:rPr>
                      <w:rFonts w:cs="Arial" w:ascii="宋体;SimSun" w:hAnsi="宋体;SimSun"/>
                    </w:rPr>
                    <w:t>1300</w:t>
                  </w:r>
                  <w:r>
                    <w:rPr>
                      <w:rFonts w:ascii="宋体;SimSun" w:hAnsi="宋体;SimSun" w:cs="Arial"/>
                    </w:rPr>
                    <w:t>亿美元左右。未来几年需求量每年将以</w:t>
                  </w:r>
                  <w:r>
                    <w:rPr>
                      <w:rFonts w:cs="Arial" w:ascii="宋体;SimSun" w:hAnsi="宋体;SimSun"/>
                    </w:rPr>
                    <w:t>15</w:t>
                  </w:r>
                  <w:r>
                    <w:rPr>
                      <w:rFonts w:ascii="宋体;SimSun" w:hAnsi="宋体;SimSun" w:cs="Arial"/>
                    </w:rPr>
                    <w:t>～</w:t>
                  </w:r>
                  <w:r>
                    <w:rPr>
                      <w:rFonts w:cs="Arial" w:ascii="宋体;SimSun" w:hAnsi="宋体;SimSun"/>
                    </w:rPr>
                    <w:t>20%</w:t>
                  </w:r>
                  <w:r>
                    <w:rPr>
                      <w:rFonts w:ascii="宋体;SimSun" w:hAnsi="宋体;SimSun" w:cs="Arial"/>
                    </w:rPr>
                    <w:t>的速度增长，到</w:t>
                  </w:r>
                  <w:r>
                    <w:rPr>
                      <w:rFonts w:cs="Arial" w:ascii="宋体;SimSun" w:hAnsi="宋体;SimSun"/>
                    </w:rPr>
                    <w:t>2015</w:t>
                  </w:r>
                  <w:r>
                    <w:rPr>
                      <w:rFonts w:ascii="宋体;SimSun" w:hAnsi="宋体;SimSun" w:cs="Arial"/>
                    </w:rPr>
                    <w:t>年需求量将突破</w:t>
                  </w:r>
                  <w:r>
                    <w:rPr>
                      <w:rFonts w:cs="Arial" w:ascii="宋体;SimSun" w:hAnsi="宋体;SimSun"/>
                    </w:rPr>
                    <w:t>2100</w:t>
                  </w:r>
                  <w:r>
                    <w:rPr>
                      <w:rFonts w:ascii="宋体;SimSun" w:hAnsi="宋体;SimSun" w:cs="Arial"/>
                    </w:rPr>
                    <w:t>亿美元。</w:t>
                  </w:r>
                </w:p>
                <w:p>
                  <w:pPr>
                    <w:pStyle w:val="Normal"/>
                    <w:spacing w:lineRule="atLeast" w:line="380"/>
                    <w:ind w:firstLine="420"/>
                    <w:rPr>
                      <w:rFonts w:ascii="宋体;SimSun" w:hAnsi="宋体;SimSun" w:cs="Arial"/>
                    </w:rPr>
                  </w:pPr>
                  <w:r>
                    <w:rPr>
                      <w:rFonts w:ascii="宋体;SimSun" w:hAnsi="宋体;SimSun" w:cs="Arial"/>
                    </w:rPr>
                    <w:t>我国特陶企业集中分布在北京、上海、天津、江苏、山东、浙江、福建、广东等沿海城市和地区以及华中部分城市地区，西南西北等偏远地区以原军工三线企业为主。在我国电子陶瓷行业中，股份制和三资企业具有最强的竞争力。国内微波介质陶瓷材料及器件的生产，在技术水平、产品品种和生产规模上与国外相比有较大差距。我国特种陶瓷产业目前主要存在产业规模小、技术创新弱、研发投入少、品牌知名度不高、工艺和装备水平低、能耗高、融资困难、无序竞争等问题，特别是企业缺乏创新能力，产业缺乏创新平台，严重制约了特种陶瓷产业由量向质的飞跃提升。我国从事特种陶瓷开发研制的高校、科研院所和生产企业已超过</w:t>
                  </w:r>
                  <w:r>
                    <w:rPr>
                      <w:rFonts w:cs="Arial" w:ascii="宋体;SimSun" w:hAnsi="宋体;SimSun"/>
                    </w:rPr>
                    <w:t>300</w:t>
                  </w:r>
                  <w:r>
                    <w:rPr>
                      <w:rFonts w:ascii="宋体;SimSun" w:hAnsi="宋体;SimSun" w:cs="Arial"/>
                    </w:rPr>
                    <w:t>家，其中研发生产功能陶瓷的单位占</w:t>
                  </w:r>
                  <w:r>
                    <w:rPr>
                      <w:rFonts w:cs="Arial" w:ascii="宋体;SimSun" w:hAnsi="宋体;SimSun"/>
                    </w:rPr>
                    <w:t>63.6%</w:t>
                  </w:r>
                  <w:r>
                    <w:rPr>
                      <w:rFonts w:ascii="宋体;SimSun" w:hAnsi="宋体;SimSun" w:cs="Arial"/>
                    </w:rPr>
                    <w:t>，研发生产结构陶瓷的单位占</w:t>
                  </w:r>
                  <w:r>
                    <w:rPr>
                      <w:rFonts w:cs="Arial" w:ascii="宋体;SimSun" w:hAnsi="宋体;SimSun"/>
                    </w:rPr>
                    <w:t>36.4%</w:t>
                  </w:r>
                  <w:r>
                    <w:rPr>
                      <w:rFonts w:ascii="宋体;SimSun" w:hAnsi="宋体;SimSun" w:cs="Arial"/>
                    </w:rPr>
                    <w:t>。中国科学院、上海硅酸盐研究所、清华大学等对我国特种材料研究起到了重要的推动作用。目前微波介质陶瓷已在便携式移动电话、汽车电话、无绳电话、电视卫星接收器、军事雷达等方面被用来广泛制造微波介质滤波器和谐振器，在现代通信工具的小型化、集成化过程中正发挥着越来越大的作用。</w:t>
                  </w:r>
                  <w:r>
                    <w:rPr>
                      <w:rFonts w:cs="Arial" w:ascii="宋体;SimSun" w:hAnsi="宋体;SimSun"/>
                    </w:rPr>
                    <w:t>2009</w:t>
                  </w:r>
                  <w:r>
                    <w:rPr>
                      <w:rFonts w:ascii="宋体;SimSun" w:hAnsi="宋体;SimSun" w:cs="Arial"/>
                    </w:rPr>
                    <w:t>年国内通信设备市场投资达</w:t>
                  </w:r>
                  <w:r>
                    <w:rPr>
                      <w:rFonts w:cs="Arial" w:ascii="宋体;SimSun" w:hAnsi="宋体;SimSun"/>
                    </w:rPr>
                    <w:t>1743</w:t>
                  </w:r>
                  <w:r>
                    <w:rPr>
                      <w:rFonts w:ascii="宋体;SimSun" w:hAnsi="宋体;SimSun" w:cs="Arial"/>
                    </w:rPr>
                    <w:t>亿人民币，增速</w:t>
                  </w:r>
                  <w:r>
                    <w:rPr>
                      <w:rFonts w:cs="Arial" w:ascii="宋体;SimSun" w:hAnsi="宋体;SimSun"/>
                    </w:rPr>
                    <w:t>14.6%</w:t>
                  </w:r>
                  <w:r>
                    <w:rPr>
                      <w:rFonts w:ascii="宋体;SimSun" w:hAnsi="宋体;SimSun" w:cs="Arial"/>
                    </w:rPr>
                    <w:t>；预计</w:t>
                  </w:r>
                  <w:r>
                    <w:rPr>
                      <w:rFonts w:cs="Arial" w:ascii="宋体;SimSun" w:hAnsi="宋体;SimSun"/>
                    </w:rPr>
                    <w:t>2010</w:t>
                  </w:r>
                  <w:r>
                    <w:rPr>
                      <w:rFonts w:ascii="宋体;SimSun" w:hAnsi="宋体;SimSun" w:cs="Arial"/>
                    </w:rPr>
                    <w:t>年和</w:t>
                  </w:r>
                  <w:r>
                    <w:rPr>
                      <w:rFonts w:cs="Arial" w:ascii="宋体;SimSun" w:hAnsi="宋体;SimSun"/>
                    </w:rPr>
                    <w:t>2011</w:t>
                  </w:r>
                  <w:r>
                    <w:rPr>
                      <w:rFonts w:ascii="宋体;SimSun" w:hAnsi="宋体;SimSun" w:cs="Arial"/>
                    </w:rPr>
                    <w:t>年的电信设备市场投资为</w:t>
                  </w:r>
                  <w:r>
                    <w:rPr>
                      <w:rFonts w:cs="Arial" w:ascii="宋体;SimSun" w:hAnsi="宋体;SimSun"/>
                    </w:rPr>
                    <w:t>1850</w:t>
                  </w:r>
                  <w:r>
                    <w:rPr>
                      <w:rFonts w:ascii="宋体;SimSun" w:hAnsi="宋体;SimSun" w:cs="Arial"/>
                    </w:rPr>
                    <w:t>亿元和</w:t>
                  </w:r>
                  <w:r>
                    <w:rPr>
                      <w:rFonts w:cs="Arial" w:ascii="宋体;SimSun" w:hAnsi="宋体;SimSun"/>
                    </w:rPr>
                    <w:t>1880</w:t>
                  </w:r>
                  <w:r>
                    <w:rPr>
                      <w:rFonts w:ascii="宋体;SimSun" w:hAnsi="宋体;SimSun" w:cs="Arial"/>
                    </w:rPr>
                    <w:t>亿元，无疑会给微波介质陶瓷行业带来巨大需求。预计到</w:t>
                  </w:r>
                  <w:r>
                    <w:rPr>
                      <w:rFonts w:cs="Arial" w:ascii="宋体;SimSun" w:hAnsi="宋体;SimSun"/>
                    </w:rPr>
                    <w:t>2015</w:t>
                  </w:r>
                  <w:r>
                    <w:rPr>
                      <w:rFonts w:ascii="宋体;SimSun" w:hAnsi="宋体;SimSun" w:cs="Arial"/>
                    </w:rPr>
                    <w:t>年，我国电子陶瓷产品需求量将突破</w:t>
                  </w:r>
                  <w:r>
                    <w:rPr>
                      <w:rFonts w:cs="Arial" w:ascii="宋体;SimSun" w:hAnsi="宋体;SimSun"/>
                    </w:rPr>
                    <w:t>280</w:t>
                  </w:r>
                  <w:r>
                    <w:rPr>
                      <w:rFonts w:ascii="宋体;SimSun" w:hAnsi="宋体;SimSun" w:cs="Arial"/>
                    </w:rPr>
                    <w:t>亿元。</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国家发改委、国务院发展研究中心、国家信息中心、中国通信企业协会、中国陶瓷工业协会、中国行业研究网、国内外相关刊物的基础信息以及各产业研究单位等公布和提供的大量资料。本报告对我国微波介质陶瓷行业发展现状、发展趋势、竞争格局、投资前景等进行了分析，是微波介质陶瓷制造企业、研究单位、销售企业以及相关企业和单位、计划投资于微波介质陶瓷行业的企业等准确了解目前中国微波介质陶瓷市场发展动态，把握行业发展趋势，制定市场策略的必备的精品。</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波介质陶瓷行业的相关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的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介质陶瓷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介质陶瓷专利技术</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领域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波介质陶瓷行业的概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微波介质陶瓷行业发展概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电子陶瓷技术发展状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介质陶瓷的研究现状</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波介质陶瓷行业发展态势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波介质陶瓷市场发展状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微波介质陶瓷行业特点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微波介质陶瓷市场需求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响世界微波介质陶瓷发展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影响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影响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设备耐用性影响因素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影响因素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波介质陶瓷市场发展趋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世界手机市场发展趋势</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世界固定无线终端和蜂窝路由器市场发展趋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终端市场发展趋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Wi-Fi</w:t>
                                        </w:r>
                                        <w:r>
                                          <w:rPr>
                                            <w:rFonts w:ascii="宋体;SimSun" w:hAnsi="宋体;SimSun" w:cs="Arial"/>
                                            <w:color w:val="000000"/>
                                            <w:szCs w:val="21"/>
                                          </w:rPr>
                                          <w:t>组合芯片组市场发展趋势</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微波介质陶瓷行业发展特点</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介质陶瓷行业运行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景德镇微波介质陶瓷行业发展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南省微波介质陶瓷行业运行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波介质陶瓷产业特征与行业重要性</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介质陶瓷产业重要性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介质陶瓷产业特征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波介质陶瓷行业产品特性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化</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稳定性</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低损耗</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波介质陶瓷行业技术现状</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技术发展现状</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介质陶瓷材料技术现状</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钛酸镁基微波介质陶瓷研究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微波介质陶瓷行业运行情况</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电子陶瓷行业市场竞争力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市场竞争力统计图</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陶瓷行业市场竞争力统计表</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电子陶瓷行业市场畅销指数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市场畅销指数统计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陶瓷行业市场畅销指数统计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电子陶瓷行业市场占有份额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市场占有份额统计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陶瓷行业市场占有份额统计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微波介质陶瓷行业景气状况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宏观经济景气情况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信设备行业景气情况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面临的问题</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微波介质陶瓷行业供需情况</w:t>
                                        </w:r>
                                        <w:r>
                                          <w:rPr>
                                            <w:rFonts w:cs="Arial" w:ascii="宋体;SimSun" w:hAnsi="宋体;SimSun"/>
                                            <w:b/>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行业市场需求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波介质陶瓷行业供给能力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r>
                                          <w:rPr>
                                            <w:rFonts w:cs="Arial" w:ascii="宋体;SimSun" w:hAnsi="宋体;SimSun"/>
                                            <w:color w:val="000000"/>
                                            <w:szCs w:val="21"/>
                                          </w:rPr>
                                          <w:tab/>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微波介质陶瓷行业销售状况分析</w:t>
                                        </w:r>
                                        <w:r>
                                          <w:rPr>
                                            <w:rFonts w:cs="Arial" w:ascii="宋体;SimSun" w:hAnsi="宋体;SimSun"/>
                                            <w:b/>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陶瓷行业销售概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陶瓷行业产销概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陶瓷行业效益概况</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介质陶瓷行业主营业务收入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主营业务收入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主营业务收入比较</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微波介质陶瓷行业利润总额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利润总额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利润总额比较</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微波介质陶瓷行业主营业务税金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主营业务税金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主营业务税金比较</w:t>
                                        </w:r>
                                        <w:r>
                                          <w:rPr>
                                            <w:rFonts w:cs="Arial" w:ascii="宋体;SimSun" w:hAnsi="宋体;SimSun"/>
                                            <w:color w:val="000000"/>
                                            <w:szCs w:val="21"/>
                                          </w:rPr>
                                          <w:tab/>
                                          <w:t>9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微波介质陶瓷行业工业销售产值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工业销售产值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工业销售产值比较</w:t>
                                        </w:r>
                                        <w:r>
                                          <w:rPr>
                                            <w:rFonts w:cs="Arial" w:ascii="宋体;SimSun" w:hAnsi="宋体;SimSun"/>
                                            <w:color w:val="000000"/>
                                            <w:szCs w:val="21"/>
                                          </w:rPr>
                                          <w:tab/>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微波介质陶瓷相关行业进出口分析</w:t>
                                        </w:r>
                                        <w:r>
                                          <w:rPr>
                                            <w:rFonts w:cs="Arial" w:ascii="宋体;SimSun" w:hAnsi="宋体;SimSun"/>
                                            <w:b/>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对外贸易整体情况</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对外贸易总体情况分析</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对外贸易总体情况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行业进出口形势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陶瓷行业进出口形势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陶瓷行业进出口形势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陶瓷行业进出口格局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波介质陶瓷行业进出口状况分析</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微波介质陶瓷行业进出口形势分析</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波介质陶瓷行业进出口影响因素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微波介质陶瓷行业进出口影响因素分析</w:t>
                                        </w:r>
                                        <w:r>
                                          <w:rPr>
                                            <w:rFonts w:cs="Arial" w:ascii="宋体;SimSun" w:hAnsi="宋体;SimSun"/>
                                            <w:color w:val="000000"/>
                                            <w:szCs w:val="21"/>
                                          </w:rPr>
                                          <w:tab/>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微波介质陶瓷行业重点区域运行分析</w:t>
                                        </w:r>
                                        <w:r>
                                          <w:rPr>
                                            <w:rFonts w:cs="Arial" w:ascii="宋体;SimSun" w:hAnsi="宋体;SimSun"/>
                                            <w:b/>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华东地区微波介质陶瓷行业运行情况</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东地区微波介质陶瓷行业运行情况</w:t>
                                        </w:r>
                                        <w:r>
                                          <w:rPr>
                                            <w:rFonts w:cs="Arial" w:ascii="宋体;SimSun" w:hAnsi="宋体;SimSun"/>
                                            <w:color w:val="000000"/>
                                            <w:szCs w:val="21"/>
                                          </w:rPr>
                                          <w:tab/>
                                          <w:t>1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东地区微波介质陶瓷行业运行情况</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东地区微波介质陶瓷下游通信设备制造行业运行情况</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华南地区微波介质陶瓷行业运行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南地区微波介质陶瓷行业运行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南地区微波介质陶瓷行业运行情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南地区微波介质陶瓷下游通信设备制造行业运行情况</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华中地区微波介质陶瓷行业运行情况</w:t>
                                        </w:r>
                                        <w:r>
                                          <w:rPr>
                                            <w:rFonts w:cs="Arial" w:ascii="宋体;SimSun" w:hAnsi="宋体;SimSun"/>
                                            <w:color w:val="000000"/>
                                            <w:szCs w:val="21"/>
                                          </w:rPr>
                                          <w:tab/>
                                          <w:t>1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中地区微波介质陶瓷行业运行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中地区微波介质陶瓷行业运行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中地区微波介质陶瓷下游通信设备制造行业运行情况</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华北地区微波介质陶瓷行业运行情况</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北地区微波介质陶瓷行业运行情况</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微波介质陶瓷行业运行情况</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北地区微波介质陶瓷下游通信设备制造行业运行情况</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西南地区微波介质陶瓷行业运行情况</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南地区微波介质陶瓷行业运行情况</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南地区微波介质陶瓷行业运行情况</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南地区微波介质陶瓷下游通信设备制造行业运行情况</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东北地区微波介质陶瓷行业运行情况</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北地区微波介质陶瓷行业运行情况</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北地区微波介质陶瓷行业运行情况</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北地区微波介质陶瓷下游通信设备制造行业运行情况</w:t>
                                        </w:r>
                                        <w:r>
                                          <w:rPr>
                                            <w:rFonts w:cs="Arial" w:ascii="宋体;SimSun" w:hAnsi="宋体;SimSun"/>
                                            <w:color w:val="000000"/>
                                            <w:szCs w:val="21"/>
                                          </w:rPr>
                                          <w:tab/>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微波介质陶瓷行业重点企业竞争分析</w:t>
                                        </w:r>
                                        <w:r>
                                          <w:rPr>
                                            <w:rFonts w:cs="Arial" w:ascii="宋体;SimSun" w:hAnsi="宋体;SimSun"/>
                                            <w:b/>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郴州高斯贝尔数码科技有限公司</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斯贝尔发展模式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创新机制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企业经营状况</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企业发展战略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江佳电子股份有限公司</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状况</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同方鲁颖电子有限公司</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动态</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张家港灿勤电子元件有限公司</w:t>
                                        </w:r>
                                        <w:r>
                                          <w:rPr>
                                            <w:rFonts w:cs="Arial" w:ascii="宋体;SimSun" w:hAnsi="宋体;SimSun"/>
                                            <w:color w:val="000000"/>
                                            <w:szCs w:val="21"/>
                                          </w:rPr>
                                          <w:tab/>
                                          <w:t>211</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特色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嘉康电子股份有限公司</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特色分析</w:t>
                                        </w:r>
                                        <w:r>
                                          <w:rPr>
                                            <w:rFonts w:cs="Arial" w:ascii="宋体;SimSun" w:hAnsi="宋体;SimSun"/>
                                            <w:color w:val="000000"/>
                                            <w:szCs w:val="21"/>
                                          </w:rPr>
                                          <w:tab/>
                                          <w:t>2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发展预测与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未来微波介质陶瓷行业发展预测</w:t>
                                        </w:r>
                                        <w:r>
                                          <w:rPr>
                                            <w:rFonts w:cs="Arial" w:ascii="宋体;SimSun" w:hAnsi="宋体;SimSun"/>
                                            <w:b/>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介质陶瓷行业产能预测</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微波介质陶瓷行业市场需求前景</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介质陶瓷行业产能预测</w:t>
                                        </w:r>
                                        <w:r>
                                          <w:rPr>
                                            <w:rFonts w:cs="Arial" w:ascii="宋体;SimSun" w:hAnsi="宋体;SimSun"/>
                                            <w:color w:val="000000"/>
                                            <w:szCs w:val="21"/>
                                          </w:rPr>
                                          <w:tab/>
                                          <w:t>21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微波介质陶瓷行业产量预测</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微波介质陶瓷行业市场需求前景</w:t>
                                        </w:r>
                                        <w:r>
                                          <w:rPr>
                                            <w:rFonts w:cs="Arial" w:ascii="宋体;SimSun" w:hAnsi="宋体;SimSun"/>
                                            <w:color w:val="000000"/>
                                            <w:szCs w:val="21"/>
                                          </w:rPr>
                                          <w:tab/>
                                          <w:t>2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微波介质陶瓷企业发展战略分析</w:t>
                                        </w:r>
                                        <w:r>
                                          <w:rPr>
                                            <w:rFonts w:cs="Arial" w:ascii="宋体;SimSun" w:hAnsi="宋体;SimSun"/>
                                            <w:b/>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企业经营发展分析及建议</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微波介质陶瓷品牌的战略思考</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介质陶瓷品牌的特性和作用</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微波介质陶瓷品牌的价值战略</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微波介质陶瓷品牌竞争趋势</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六、微波介质陶瓷企业品牌发展战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七、微波介质陶瓷行业品牌竞争策略</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微波介质陶瓷企业竞争力的策略</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微波介质陶瓷企业核心竞争力的对策</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微波介质陶瓷企业核心竞争力的因素及提升途径</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微波介质陶瓷企业竞争力的策略</w:t>
                                        </w:r>
                                        <w:r>
                                          <w:rPr>
                                            <w:rFonts w:cs="Arial" w:ascii="宋体;SimSun" w:hAnsi="宋体;SimSun"/>
                                            <w:color w:val="000000"/>
                                            <w:szCs w:val="21"/>
                                          </w:rPr>
                                          <w:tab/>
                                          <w:t>2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微波介质陶瓷行业投资战略研究</w:t>
                                        </w:r>
                                        <w:r>
                                          <w:rPr>
                                            <w:rFonts w:cs="Arial" w:ascii="宋体;SimSun" w:hAnsi="宋体;SimSun"/>
                                            <w:b/>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行业投资环境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环境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环境分析</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发展环境分析</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影响因素</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宏观经济形势</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国投资趋势预测</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七、后危机时代中国外贸发展战略</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5</w:t>
                                        </w:r>
                                        <w:r>
                                          <w:rPr>
                                            <w:rFonts w:ascii="宋体;SimSun" w:hAnsi="宋体;SimSun" w:cs="Arial"/>
                                            <w:color w:val="000000"/>
                                            <w:szCs w:val="21"/>
                                          </w:rPr>
                                          <w:t>年全球贸易形势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2015</w:t>
                                        </w:r>
                                        <w:r>
                                          <w:rPr>
                                            <w:rFonts w:ascii="宋体;SimSun" w:hAnsi="宋体;SimSun" w:cs="Arial"/>
                                            <w:color w:val="000000"/>
                                            <w:szCs w:val="21"/>
                                          </w:rPr>
                                          <w:t>年中国经济前景预测</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销与内销对比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销转内销的转型因素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转内销的瓶颈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波介质陶瓷行业投资战略</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微波介质陶瓷中小企业融资渠道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小企业融资现状</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介质陶瓷中小企业融资应对策略</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波介质陶瓷行业下游通信设备制造商竞争力分析</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背景</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查方法</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分析</w:t>
                                        </w:r>
                                        <w:r>
                                          <w:rPr>
                                            <w:rFonts w:cs="Arial" w:ascii="宋体;SimSun" w:hAnsi="宋体;SimSun"/>
                                            <w:color w:val="000000"/>
                                            <w:szCs w:val="21"/>
                                          </w:rPr>
                                          <w:tab/>
                                          <w:t>3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些微波介质陶瓷材料及其主要性能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竞争力指标统计图</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竞争力指标统计表</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畅销指数统计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畅销指数统计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占有份额统计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占有份额统计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全国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河北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山西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辽宁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吉林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黑龙江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上海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江苏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浙江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安徽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福建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江西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山东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河南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湖北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湖南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广东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广西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重庆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四川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全国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河北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山西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辽宁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吉林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黑龙江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上海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江苏统计</w:t>
                                        </w:r>
                                        <w:r>
                                          <w:rPr>
                                            <w:rFonts w:cs="Arial" w:ascii="宋体;SimSun" w:hAnsi="宋体;SimSun"/>
                                            <w:color w:val="000000"/>
                                            <w:szCs w:val="21"/>
                                          </w:rPr>
                                          <w:tab/>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浙江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安徽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福建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江西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山东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河南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湖北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湖南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广东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广西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重庆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四川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全国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河北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山西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辽宁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吉林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黑龙江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上海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江苏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浙江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安徽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福建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江西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山东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河南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湖北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湖南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广东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广西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重庆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四川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全国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河北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山西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辽宁统计</w:t>
                                        </w:r>
                                        <w:r>
                                          <w:rPr>
                                            <w:rFonts w:cs="Arial" w:ascii="宋体;SimSun" w:hAnsi="宋体;SimSun"/>
                                            <w:color w:val="000000"/>
                                            <w:szCs w:val="21"/>
                                          </w:rPr>
                                          <w:tab/>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吉林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黑龙江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上海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江苏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浙江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安徽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福建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江西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山东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河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湖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湖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广东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广西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重庆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四川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全国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河北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山西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辽宁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吉林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黑龙江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上海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江苏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浙江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安徽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福建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江西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山东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河南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湖北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湖南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广东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广西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重庆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四川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全国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河北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山西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辽宁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吉林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黑龙江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上海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江苏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浙江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安徽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福建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江西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山东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河南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湖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湖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广东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广西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重庆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四川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全国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河北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山西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辽宁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吉林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黑龙江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上海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江苏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浙江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安徽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福建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江西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山东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河南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湖北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湖南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广东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广西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重庆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四川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全国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河北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山西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辽宁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吉林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黑龙江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上海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江苏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浙江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安徽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福建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江西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山东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河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湖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湖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广东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广西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重庆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四川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全国统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全国统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上海统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江苏统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浙江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安徽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福建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江西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山东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上海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江苏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浙江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安徽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福建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江西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山东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上海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江苏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浙江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安徽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福建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江西统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山东统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广东统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广西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广东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广西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广东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广西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海南统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河南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湖北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湖南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河南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湖北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湖南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河南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湖北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湖南统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河北统计</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山西统计</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河北统计</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山西统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北京统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天津统计</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河北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山西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内蒙古统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重庆统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四川统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重庆统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四川统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重庆统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四川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贵州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云南统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辽宁统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吉林统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黑龙江统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辽宁统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吉林统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黑龙江统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辽宁统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吉林统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黑龙江统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走势图</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增速走势图</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分轻重工业增速走势图</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镇固定资产投资总额与增速走势图</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社会消费品零售总额增速走势</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居民消费价格指数（</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JP</w:t>
                                        </w:r>
                                        <w:r>
                                          <w:rPr>
                                            <w:rFonts w:ascii="宋体;SimSun" w:hAnsi="宋体;SimSun" w:cs="Arial"/>
                                            <w:color w:val="000000"/>
                                            <w:szCs w:val="21"/>
                                          </w:rPr>
                                          <w:t>摩根全球与官方</w:t>
                                        </w:r>
                                        <w:r>
                                          <w:rPr>
                                            <w:rFonts w:cs="Arial" w:ascii="宋体;SimSun" w:hAnsi="宋体;SimSun"/>
                                            <w:color w:val="000000"/>
                                            <w:szCs w:val="21"/>
                                          </w:rPr>
                                          <w:t>PMI</w:t>
                                        </w:r>
                                        <w:r>
                                          <w:rPr>
                                            <w:rFonts w:ascii="宋体;SimSun" w:hAnsi="宋体;SimSun" w:cs="Arial"/>
                                            <w:color w:val="000000"/>
                                            <w:szCs w:val="21"/>
                                          </w:rPr>
                                          <w:t>购进价格指数同比走势</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I-PPI</w:t>
                                        </w:r>
                                        <w:r>
                                          <w:rPr>
                                            <w:rFonts w:ascii="宋体;SimSun" w:hAnsi="宋体;SimSun" w:cs="Arial"/>
                                            <w:color w:val="000000"/>
                                            <w:szCs w:val="21"/>
                                          </w:rPr>
                                          <w:t>同比走势图</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当月进出口月度趋势图</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币供应量情况汇总</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制造商竞争力综合评价</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竞争力综合评价</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竞争力综合评价</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基亚西门子通信竞争力综合评价</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思科竞争力综合评价</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卡特朗讯竞争力综合评价</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竞争力综合评价</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托罗拉竞争力综合评价</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烽火科技竞争力综合评价</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唐电信竞争力综合评价</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普天竞争力综合评价</w:t>
                                        </w:r>
                                        <w:r>
                                          <w:rPr>
                                            <w:rFonts w:cs="Arial" w:ascii="宋体;SimSun" w:hAnsi="宋体;SimSun"/>
                                            <w:color w:val="000000"/>
                                            <w:szCs w:val="21"/>
                                          </w:rPr>
                                          <w:tab/>
                                          <w:t>3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波介质陶瓷行业的相关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的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介质陶瓷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介质陶瓷专利技术</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领域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波介质陶瓷行业的概述</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微波介质陶瓷行业发展概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电子陶瓷技术发展状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介质陶瓷的研究现状</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波介质陶瓷行业发展态势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波介质陶瓷市场发展状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微波介质陶瓷行业特点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微波介质陶瓷市场需求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影响世界微波介质陶瓷发展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影响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影响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设备耐用性影响因素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影响因素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波介质陶瓷市场发展趋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世界手机市场发展趋势</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世界固定无线终端和蜂窝路由器市场发展趋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GPS</w:t>
                                  </w:r>
                                  <w:r>
                                    <w:rPr>
                                      <w:rFonts w:ascii="宋体;SimSun" w:hAnsi="宋体;SimSun" w:cs="Arial"/>
                                      <w:color w:val="000000"/>
                                      <w:szCs w:val="21"/>
                                    </w:rPr>
                                    <w:t>终端市场发展趋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Wi-Fi</w:t>
                                  </w:r>
                                  <w:r>
                                    <w:rPr>
                                      <w:rFonts w:ascii="宋体;SimSun" w:hAnsi="宋体;SimSun" w:cs="Arial"/>
                                      <w:color w:val="000000"/>
                                      <w:szCs w:val="21"/>
                                    </w:rPr>
                                    <w:t>组合芯片组市场发展趋势</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微波介质陶瓷行业发展特点</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波介质陶瓷行业运行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景德镇微波介质陶瓷行业发展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湖南省微波介质陶瓷行业运行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波介质陶瓷产业特征与行业重要性</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介质陶瓷产业重要性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介质陶瓷产业特征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波介质陶瓷行业产品特性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化</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稳定性</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低损耗</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波介质陶瓷行业技术现状</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技术发展现状</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介质陶瓷材料技术现状</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钛酸镁基微波介质陶瓷研究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微波介质陶瓷行业运行情况</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电子陶瓷行业市场竞争力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市场竞争力统计图</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陶瓷行业市场竞争力统计表</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电子陶瓷行业市场畅销指数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市场畅销指数统计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陶瓷行业市场畅销指数统计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电子陶瓷行业市场占有份额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陶瓷行业市场占有份额统计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子陶瓷行业市场占有份额统计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微波介质陶瓷行业景气状况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宏观经济景气情况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通信设备行业景气情况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面临的问题</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微波介质陶瓷行业供需情况</w:t>
                                  </w:r>
                                  <w:r>
                                    <w:rPr>
                                      <w:rFonts w:cs="Arial" w:ascii="宋体;SimSun" w:hAnsi="宋体;SimSun"/>
                                      <w:b/>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行业市场需求分析</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波介质陶瓷行业供给能力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r>
                                    <w:rPr>
                                      <w:rFonts w:cs="Arial" w:ascii="宋体;SimSun" w:hAnsi="宋体;SimSun"/>
                                      <w:color w:val="000000"/>
                                      <w:szCs w:val="21"/>
                                    </w:rPr>
                                    <w:tab/>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微波介质陶瓷行业销售状况分析</w:t>
                                  </w:r>
                                  <w:r>
                                    <w:rPr>
                                      <w:rFonts w:cs="Arial" w:ascii="宋体;SimSun" w:hAnsi="宋体;SimSun"/>
                                      <w:b/>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陶瓷行业销售概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陶瓷行业产销概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陶瓷行业效益概况</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微波介质陶瓷行业主营业务收入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主营业务收入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主营业务收入比较</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微波介质陶瓷行业利润总额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利润总额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利润总额比较</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微波介质陶瓷行业主营业务税金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主营业务税金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主营业务税金比较</w:t>
                                  </w:r>
                                  <w:r>
                                    <w:rPr>
                                      <w:rFonts w:cs="Arial" w:ascii="宋体;SimSun" w:hAnsi="宋体;SimSun"/>
                                      <w:color w:val="000000"/>
                                      <w:szCs w:val="21"/>
                                    </w:rPr>
                                    <w:tab/>
                                    <w:t>94</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微波介质陶瓷行业工业销售产值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同规模企业工业销售产值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所有制企业工业销售产值比较</w:t>
                                  </w:r>
                                  <w:r>
                                    <w:rPr>
                                      <w:rFonts w:cs="Arial" w:ascii="宋体;SimSun" w:hAnsi="宋体;SimSun"/>
                                      <w:color w:val="000000"/>
                                      <w:szCs w:val="21"/>
                                    </w:rPr>
                                    <w:tab/>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微波介质陶瓷相关行业进出口分析</w:t>
                                  </w:r>
                                  <w:r>
                                    <w:rPr>
                                      <w:rFonts w:cs="Arial" w:ascii="宋体;SimSun" w:hAnsi="宋体;SimSun"/>
                                      <w:b/>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对外贸易整体情况</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对外贸易总体情况分析</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对外贸易总体情况分析</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行业进出口形势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陶瓷行业进出口形势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陶瓷行业进出口形势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陶瓷行业进出口格局分析</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波介质陶瓷行业进出口状况分析</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微波介质陶瓷行业进出口形势分析</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微波介质陶瓷行业进出口影响因素分析</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微波介质陶瓷行业进出口影响因素分析</w:t>
                                  </w:r>
                                  <w:r>
                                    <w:rPr>
                                      <w:rFonts w:cs="Arial" w:ascii="宋体;SimSun" w:hAnsi="宋体;SimSun"/>
                                      <w:color w:val="000000"/>
                                      <w:szCs w:val="21"/>
                                    </w:rPr>
                                    <w:tab/>
                                    <w:t>1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微波介质陶瓷行业重点区域运行分析</w:t>
                                  </w:r>
                                  <w:r>
                                    <w:rPr>
                                      <w:rFonts w:cs="Arial" w:ascii="宋体;SimSun" w:hAnsi="宋体;SimSun"/>
                                      <w:b/>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华东地区微波介质陶瓷行业运行情况</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东地区微波介质陶瓷行业运行情况</w:t>
                                  </w:r>
                                  <w:r>
                                    <w:rPr>
                                      <w:rFonts w:cs="Arial" w:ascii="宋体;SimSun" w:hAnsi="宋体;SimSun"/>
                                      <w:color w:val="000000"/>
                                      <w:szCs w:val="21"/>
                                    </w:rPr>
                                    <w:tab/>
                                    <w:t>1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东地区微波介质陶瓷行业运行情况</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东地区微波介质陶瓷下游通信设备制造行业运行情况</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华南地区微波介质陶瓷行业运行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南地区微波介质陶瓷行业运行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南地区微波介质陶瓷行业运行情况</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南地区微波介质陶瓷下游通信设备制造行业运行情况</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华中地区微波介质陶瓷行业运行情况</w:t>
                                  </w:r>
                                  <w:r>
                                    <w:rPr>
                                      <w:rFonts w:cs="Arial" w:ascii="宋体;SimSun" w:hAnsi="宋体;SimSun"/>
                                      <w:color w:val="000000"/>
                                      <w:szCs w:val="21"/>
                                    </w:rPr>
                                    <w:tab/>
                                    <w:t>1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中地区微波介质陶瓷行业运行情况</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中地区微波介质陶瓷行业运行情况</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中地区微波介质陶瓷下游通信设备制造行业运行情况</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华北地区微波介质陶瓷行业运行情况</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华北地区微波介质陶瓷行业运行情况</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微波介质陶瓷行业运行情况</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华北地区微波介质陶瓷下游通信设备制造行业运行情况</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西南地区微波介质陶瓷行业运行情况</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南地区微波介质陶瓷行业运行情况</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南地区微波介质陶瓷行业运行情况</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南地区微波介质陶瓷下游通信设备制造行业运行情况</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东北地区微波介质陶瓷行业运行情况</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东北地区微波介质陶瓷行业运行情况</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北地区微波介质陶瓷行业运行情况</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东北地区微波介质陶瓷下游通信设备制造行业运行情况</w:t>
                                  </w:r>
                                  <w:r>
                                    <w:rPr>
                                      <w:rFonts w:cs="Arial" w:ascii="宋体;SimSun" w:hAnsi="宋体;SimSun"/>
                                      <w:color w:val="000000"/>
                                      <w:szCs w:val="21"/>
                                    </w:rPr>
                                    <w:tab/>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重点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微波介质陶瓷行业重点企业竞争分析</w:t>
                                  </w:r>
                                  <w:r>
                                    <w:rPr>
                                      <w:rFonts w:cs="Arial" w:ascii="宋体;SimSun" w:hAnsi="宋体;SimSun"/>
                                      <w:b/>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郴州高斯贝尔数码科技有限公司</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斯贝尔发展模式分析</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创新机制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企业经营状况</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企业发展战略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江佳电子股份有限公司</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状况</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同方鲁颖电子有限公司</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企业经营动态</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张家港灿勤电子元件有限公司</w:t>
                                  </w:r>
                                  <w:r>
                                    <w:rPr>
                                      <w:rFonts w:cs="Arial" w:ascii="宋体;SimSun" w:hAnsi="宋体;SimSun"/>
                                      <w:color w:val="000000"/>
                                      <w:szCs w:val="21"/>
                                    </w:rPr>
                                    <w:tab/>
                                    <w:t>211</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特色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嘉康电子股份有限公司</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特色分析</w:t>
                                  </w:r>
                                  <w:r>
                                    <w:rPr>
                                      <w:rFonts w:cs="Arial" w:ascii="宋体;SimSun" w:hAnsi="宋体;SimSun"/>
                                      <w:color w:val="000000"/>
                                      <w:szCs w:val="21"/>
                                    </w:rPr>
                                    <w:tab/>
                                    <w:t>2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发展预测与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未来微波介质陶瓷行业发展预测</w:t>
                                  </w:r>
                                  <w:r>
                                    <w:rPr>
                                      <w:rFonts w:cs="Arial" w:ascii="宋体;SimSun" w:hAnsi="宋体;SimSun"/>
                                      <w:b/>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市场预测分析</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介质陶瓷行业产能预测</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微波介质陶瓷行业市场需求前景</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分析</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介质陶瓷行业产能预测</w:t>
                                  </w:r>
                                  <w:r>
                                    <w:rPr>
                                      <w:rFonts w:cs="Arial" w:ascii="宋体;SimSun" w:hAnsi="宋体;SimSun"/>
                                      <w:color w:val="000000"/>
                                      <w:szCs w:val="21"/>
                                    </w:rPr>
                                    <w:tab/>
                                    <w:t>21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微波介质陶瓷行业产量预测</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微波介质陶瓷行业市场需求前景</w:t>
                                  </w:r>
                                  <w:r>
                                    <w:rPr>
                                      <w:rFonts w:cs="Arial" w:ascii="宋体;SimSun" w:hAnsi="宋体;SimSun"/>
                                      <w:color w:val="000000"/>
                                      <w:szCs w:val="21"/>
                                    </w:rPr>
                                    <w:tab/>
                                    <w:t>2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微波介质陶瓷企业发展战略分析</w:t>
                                  </w:r>
                                  <w:r>
                                    <w:rPr>
                                      <w:rFonts w:cs="Arial" w:ascii="宋体;SimSun" w:hAnsi="宋体;SimSun"/>
                                      <w:b/>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企业经营发展分析及建议</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微波介质陶瓷品牌的战略思考</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微波介质陶瓷品牌的特性和作用</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微波介质陶瓷品牌的价值战略</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微波介质陶瓷品牌竞争趋势</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六、微波介质陶瓷企业品牌发展战略</w:t>
                                  </w:r>
                                  <w:r>
                                    <w:rPr>
                                      <w:rFonts w:cs="Arial" w:ascii="宋体;SimSun" w:hAnsi="宋体;SimSun"/>
                                      <w:color w:val="000000"/>
                                      <w:szCs w:val="21"/>
                                    </w:rPr>
                                    <w:tab/>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七、微波介质陶瓷行业品牌竞争策略</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微波介质陶瓷企业竞争力的策略</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微波介质陶瓷企业核心竞争力的对策</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微波介质陶瓷企业核心竞争力的因素及提升途径</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微波介质陶瓷企业竞争力的策略</w:t>
                                  </w:r>
                                  <w:r>
                                    <w:rPr>
                                      <w:rFonts w:cs="Arial" w:ascii="宋体;SimSun" w:hAnsi="宋体;SimSun"/>
                                      <w:color w:val="000000"/>
                                      <w:szCs w:val="21"/>
                                    </w:rPr>
                                    <w:tab/>
                                    <w:t>2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微波介质陶瓷行业投资战略研究</w:t>
                                  </w:r>
                                  <w:r>
                                    <w:rPr>
                                      <w:rFonts w:cs="Arial" w:ascii="宋体;SimSun" w:hAnsi="宋体;SimSun"/>
                                      <w:b/>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波介质陶瓷行业投资环境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经济环境分析</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济环境分析</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发展环境分析</w:t>
                                  </w:r>
                                  <w:r>
                                    <w:rPr>
                                      <w:rFonts w:cs="Arial" w:ascii="宋体;SimSun" w:hAnsi="宋体;SimSun"/>
                                      <w:color w:val="000000"/>
                                      <w:szCs w:val="21"/>
                                    </w:rPr>
                                    <w:tab/>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影响因素</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宏观经济形势</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国投资趋势预测</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七、后危机时代中国外贸发展战略</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5</w:t>
                                  </w:r>
                                  <w:r>
                                    <w:rPr>
                                      <w:rFonts w:ascii="宋体;SimSun" w:hAnsi="宋体;SimSun" w:cs="Arial"/>
                                      <w:color w:val="000000"/>
                                      <w:szCs w:val="21"/>
                                    </w:rPr>
                                    <w:t>年全球贸易形势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2015</w:t>
                                  </w:r>
                                  <w:r>
                                    <w:rPr>
                                      <w:rFonts w:ascii="宋体;SimSun" w:hAnsi="宋体;SimSun" w:cs="Arial"/>
                                      <w:color w:val="000000"/>
                                      <w:szCs w:val="21"/>
                                    </w:rPr>
                                    <w:t>年中国经济前景预测</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销与内销对比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销转内销的转型因素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转内销的瓶颈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波介质陶瓷行业投资战略</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微波介质陶瓷中小企业融资渠道分析</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小企业融资现状</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波介质陶瓷中小企业融资应对策略</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波介质陶瓷行业下游通信设备制造商竞争力分析</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背景</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查方法</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分析</w:t>
                                  </w:r>
                                  <w:r>
                                    <w:rPr>
                                      <w:rFonts w:cs="Arial" w:ascii="宋体;SimSun" w:hAnsi="宋体;SimSun"/>
                                      <w:color w:val="000000"/>
                                      <w:szCs w:val="21"/>
                                    </w:rPr>
                                    <w:tab/>
                                    <w:t>3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些微波介质陶瓷材料及其主要性能表</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竞争力指标统计图</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竞争力指标统计表</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畅销指数统计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畅销指数统计表</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占有份额统计图</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陶瓷市场占有份额统计表</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全国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河北统计</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山西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辽宁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吉林统计</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黑龙江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上海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江苏统计</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浙江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安徽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福建统计</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江西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山东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河南统计</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湖北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湖南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广东统计</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广西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重庆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收入四川统计</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全国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河北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山西统计</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辽宁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吉林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黑龙江统计</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上海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江苏统计</w:t>
                                  </w:r>
                                  <w:r>
                                    <w:rPr>
                                      <w:rFonts w:cs="Arial" w:ascii="宋体;SimSun" w:hAnsi="宋体;SimSun"/>
                                      <w:color w:val="000000"/>
                                      <w:szCs w:val="21"/>
                                    </w:rPr>
                                    <w:tab/>
                                    <w:t>6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浙江统计</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安徽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福建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江西统计</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山东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河南统计</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湖北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湖南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广东统计</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广西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重庆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收入四川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全国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河北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山西统计</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辽宁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吉林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黑龙江统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上海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江苏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浙江统计</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安徽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福建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江西统计</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山东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河南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湖北统计</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湖南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广东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广西统计</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重庆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利润总额四川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全国统计</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河北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山西统计</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辽宁统计</w:t>
                                  </w:r>
                                  <w:r>
                                    <w:rPr>
                                      <w:rFonts w:cs="Arial" w:ascii="宋体;SimSun" w:hAnsi="宋体;SimSun"/>
                                      <w:color w:val="000000"/>
                                      <w:szCs w:val="21"/>
                                    </w:rPr>
                                    <w:tab/>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吉林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黑龙江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上海统计</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江苏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浙江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安徽统计</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福建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江西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山东统计</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河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湖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湖南统计</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广东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广西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重庆统计</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利润总额四川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全国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河北统计</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山西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辽宁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吉林统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黑龙江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上海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江苏统计</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浙江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安徽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福建统计</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江西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山东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河南统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湖北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湖南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广东统计</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广西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重庆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主营业务税金及附加四川统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全国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河北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山西统计</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辽宁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吉林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黑龙江统计</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上海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江苏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浙江统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安徽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福建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江西统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山东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河南统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湖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湖南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广东统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广西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重庆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主营业务税金及附加四川统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全国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河北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山西统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辽宁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吉林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黑龙江统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上海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江苏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浙江统计</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安徽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福建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江西统计</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山东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河南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湖北统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湖南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广东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广西统计</w:t>
                                  </w:r>
                                  <w:r>
                                    <w:rPr>
                                      <w:rFonts w:cs="Arial" w:ascii="宋体;SimSun" w:hAnsi="宋体;SimSun"/>
                                      <w:color w:val="000000"/>
                                      <w:szCs w:val="21"/>
                                    </w:rPr>
                                    <w:tab/>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重庆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规模企业工业销售产值四川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全国统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河北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山西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辽宁统计</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吉林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黑龙江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上海统计</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江苏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浙江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安徽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福建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江西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山东统计</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河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湖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湖南统计</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广东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广西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重庆统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微波介质陶瓷行业不同所有制企业工业销售产值四川统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全国统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全国统计</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上海统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江苏统计</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浙江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安徽统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福建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江西统计</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山东统计</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上海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江苏统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浙江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安徽统计</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福建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江西统计</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山东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上海统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江苏统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浙江统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安徽统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福建统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江西统计</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山东统计</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广东统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广西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广东统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广西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广东统计</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广西统计</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海南统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河南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湖北统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湖南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河南统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湖北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湖南统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河南统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湖北统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湖南统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河北统计</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山西统计</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河北统计</w:t>
                                  </w:r>
                                  <w:r>
                                    <w:rPr>
                                      <w:rFonts w:cs="Arial" w:ascii="宋体;SimSun" w:hAnsi="宋体;SimSun"/>
                                      <w:color w:val="000000"/>
                                      <w:szCs w:val="21"/>
                                    </w:rPr>
                                    <w:tab/>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山西统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北京统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天津统计</w:t>
                                  </w:r>
                                  <w:r>
                                    <w:rPr>
                                      <w:rFonts w:cs="Arial" w:ascii="宋体;SimSun" w:hAnsi="宋体;SimSun"/>
                                      <w:color w:val="000000"/>
                                      <w:szCs w:val="21"/>
                                    </w:rPr>
                                    <w:tab/>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河北统计</w:t>
                                  </w:r>
                                  <w:r>
                                    <w:rPr>
                                      <w:rFonts w:cs="Arial" w:ascii="宋体;SimSun" w:hAnsi="宋体;SimSun"/>
                                      <w:color w:val="000000"/>
                                      <w:szCs w:val="21"/>
                                    </w:rPr>
                                    <w:tab/>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山西统计</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内蒙古统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重庆统计</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四川统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重庆统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四川统计</w:t>
                                  </w:r>
                                  <w:r>
                                    <w:rPr>
                                      <w:rFonts w:cs="Arial" w:ascii="宋体;SimSun" w:hAnsi="宋体;SimSun"/>
                                      <w:color w:val="000000"/>
                                      <w:szCs w:val="21"/>
                                    </w:rPr>
                                    <w:tab/>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重庆统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四川统计</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贵州统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云南统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辽宁统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吉林统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微波介质陶瓷行业主要经济指标黑龙江统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辽宁统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吉林统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微波介质陶瓷行业主要经济指标黑龙江统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辽宁统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吉林统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通信设备制造业主要经济指标黑龙江统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发展战略咨询流程图</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产业增加值季度增长率</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增加值走势图</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固定资产投资走势图</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走势图</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社会消费品零售总额构成走势图</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企业商品价格指数走势</w:t>
                                  </w:r>
                                  <w:r>
                                    <w:rPr>
                                      <w:rFonts w:cs="Arial" w:ascii="宋体;SimSun" w:hAnsi="宋体;SimSun"/>
                                      <w:color w:val="000000"/>
                                      <w:szCs w:val="21"/>
                                    </w:rPr>
                                    <w:tab/>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进出口走势图</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币供应量</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存贷款同比增速走势图</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各季度</w:t>
                                  </w:r>
                                  <w:r>
                                    <w:rPr>
                                      <w:rFonts w:cs="Arial" w:ascii="宋体;SimSun" w:hAnsi="宋体;SimSun"/>
                                      <w:color w:val="000000"/>
                                      <w:szCs w:val="21"/>
                                    </w:rPr>
                                    <w:t>GDP</w:t>
                                  </w:r>
                                  <w:r>
                                    <w:rPr>
                                      <w:rFonts w:ascii="宋体;SimSun" w:hAnsi="宋体;SimSun" w:cs="Arial"/>
                                      <w:color w:val="000000"/>
                                      <w:szCs w:val="21"/>
                                    </w:rPr>
                                    <w:t>增长走势图</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增速走势图</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月度工业增加值分轻重工业增速走势图</w:t>
                                  </w:r>
                                  <w:r>
                                    <w:rPr>
                                      <w:rFonts w:cs="Arial" w:ascii="宋体;SimSun" w:hAnsi="宋体;SimSun"/>
                                      <w:color w:val="000000"/>
                                      <w:szCs w:val="21"/>
                                    </w:rPr>
                                    <w:tab/>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镇固定资产投资总额与增速走势图</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社会消费品零售总额增速走势</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居民消费价格指数（</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JP</w:t>
                                  </w:r>
                                  <w:r>
                                    <w:rPr>
                                      <w:rFonts w:ascii="宋体;SimSun" w:hAnsi="宋体;SimSun" w:cs="Arial"/>
                                      <w:color w:val="000000"/>
                                      <w:szCs w:val="21"/>
                                    </w:rPr>
                                    <w:t>摩根全球与官方</w:t>
                                  </w:r>
                                  <w:r>
                                    <w:rPr>
                                      <w:rFonts w:cs="Arial" w:ascii="宋体;SimSun" w:hAnsi="宋体;SimSun"/>
                                      <w:color w:val="000000"/>
                                      <w:szCs w:val="21"/>
                                    </w:rPr>
                                    <w:t>PMI</w:t>
                                  </w:r>
                                  <w:r>
                                    <w:rPr>
                                      <w:rFonts w:ascii="宋体;SimSun" w:hAnsi="宋体;SimSun" w:cs="Arial"/>
                                      <w:color w:val="000000"/>
                                      <w:szCs w:val="21"/>
                                    </w:rPr>
                                    <w:t>购进价格指数同比走势</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I-PPI</w:t>
                                  </w:r>
                                  <w:r>
                                    <w:rPr>
                                      <w:rFonts w:ascii="宋体;SimSun" w:hAnsi="宋体;SimSun" w:cs="Arial"/>
                                      <w:color w:val="000000"/>
                                      <w:szCs w:val="21"/>
                                    </w:rPr>
                                    <w:t>同比走势图</w:t>
                                  </w:r>
                                  <w:r>
                                    <w:rPr>
                                      <w:rFonts w:cs="Arial" w:ascii="宋体;SimSun" w:hAnsi="宋体;SimSun"/>
                                      <w:color w:val="000000"/>
                                      <w:szCs w:val="21"/>
                                    </w:rPr>
                                    <w:tab/>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当月进出口月度趋势图</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货币供应量情况汇总</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制造商竞争力综合评价</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立信竞争力综合评价</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为竞争力综合评价</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基亚西门子通信竞争力综合评价</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思科竞争力综合评价</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卡特朗讯竞争力综合评价</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兴通讯竞争力综合评价</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托罗拉竞争力综合评价</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烽火科技竞争力综合评价</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唐电信竞争力综合评价</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普天竞争力综合评价</w:t>
                                  </w:r>
                                  <w:r>
                                    <w:rPr>
                                      <w:rFonts w:cs="Arial" w:ascii="宋体;SimSun" w:hAnsi="宋体;SimSun"/>
                                      <w:color w:val="000000"/>
                                      <w:szCs w:val="21"/>
                                    </w:rPr>
                                    <w:tab/>
                                    <w:t>3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28:00Z</dcterms:modified>
  <cp:revision>29</cp:revision>
  <dc:subject/>
  <dc:title/>
</cp:coreProperties>
</file>