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农药行业深度研究及企业竞争力报告</w:t>
      </w:r>
    </w:p>
    <w:tbl>
      <w:tblPr>
        <w:tblW w:w="5000" w:type="pct"/>
        <w:jc w:val="left"/>
        <w:tblInd w:w="-30" w:type="dxa"/>
        <w:tblLayout w:type="fixed"/>
        <w:tblCellMar>
          <w:top w:w="60" w:type="dxa"/>
          <w:left w:w="60" w:type="dxa"/>
          <w:bottom w:w="60" w:type="dxa"/>
          <w:right w:w="60" w:type="dxa"/>
        </w:tblCellMar>
      </w:tblPr>
      <w:tblGrid>
        <w:gridCol w:w="2885"/>
        <w:gridCol w:w="2603"/>
        <w:gridCol w:w="2818"/>
      </w:tblGrid>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60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60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18"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88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60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8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1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研究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剂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药适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链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行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与农业的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农药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药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敌敌畏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乐果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氰菊脂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瘟净月度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草枯月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农药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农药市场地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农药市场作物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生产向发展中国家转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向高效、低毒、低残留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兼并更趋频繁，行业日趋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药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农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化学农药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杀虫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杀虫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杀虫剂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除草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除草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除草剂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杀菌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杀菌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杀菌剂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运营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农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消费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需求的主要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购买特征及销售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需求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需求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农药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将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企业的内部竞争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企业的外部生存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阳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海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药产业链不同环节</w:t>
                                        </w:r>
                                        <w:r>
                                          <w:rPr>
                                            <w:rFonts w:ascii="Arial" w:hAnsi="Arial" w:cs="Arial" w:eastAsia="Arial"/>
                                            <w:color w:val="000000"/>
                                            <w:szCs w:val="21"/>
                                          </w:rPr>
                                          <w:t xml:space="preserve"> </w:t>
                                        </w:r>
                                        <w:r>
                                          <w:rPr>
                                            <w:rFonts w:ascii="Arial" w:hAnsi="Arial" w:cs="Arial"/>
                                            <w:color w:val="000000"/>
                                            <w:szCs w:val="21"/>
                                          </w:rPr>
                                          <w:t>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类型农药企业的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农药消费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农药消费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使用农药时由于病虫害导致不同作物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作物因杂草导致的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农药结构分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杀虫剂发展进程及销售额较大品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杀虫剂销售额占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0-2007</w:t>
                                        </w:r>
                                        <w:r>
                                          <w:rPr>
                                            <w:rFonts w:ascii="Arial" w:hAnsi="Arial" w:cs="Arial"/>
                                            <w:color w:val="000000"/>
                                            <w:szCs w:val="21"/>
                                          </w:rPr>
                                          <w:t>年全球农药品种销售额占比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7</w:t>
                                        </w:r>
                                        <w:r>
                                          <w:rPr>
                                            <w:rFonts w:ascii="Arial" w:hAnsi="Arial" w:cs="Arial"/>
                                            <w:color w:val="000000"/>
                                            <w:szCs w:val="21"/>
                                          </w:rPr>
                                          <w:t>年全球农药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农药分类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60-2008</w:t>
                                        </w:r>
                                        <w:r>
                                          <w:rPr>
                                            <w:rFonts w:ascii="Arial" w:hAnsi="Arial" w:cs="Arial"/>
                                            <w:color w:val="000000"/>
                                            <w:szCs w:val="21"/>
                                          </w:rPr>
                                          <w:t>年全球常规作物保护市场销售额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主要农药销售国家消费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全球三大农药品种市场销售额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农药重大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先正达和拜耳扩张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主要农药品种基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化学农药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杀虫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除草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杀菌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毛利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亏损面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毛利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亏损面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高毒农药替代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杀虫剂中的高毒品种和部分替代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农作物种植面积</w:t>
                                        </w:r>
                                        <w:r>
                                          <w:rPr>
                                            <w:rFonts w:ascii="Arial" w:hAnsi="Arial" w:cs="Arial" w:eastAsia="Arial"/>
                                            <w:color w:val="000000"/>
                                            <w:szCs w:val="21"/>
                                          </w:rPr>
                                          <w:t xml:space="preserve">  </w:t>
                                        </w:r>
                                        <w:r>
                                          <w:rPr>
                                            <w:rFonts w:ascii="Arial" w:hAnsi="Arial" w:cs="Arial"/>
                                            <w:color w:val="000000"/>
                                            <w:szCs w:val="21"/>
                                          </w:rPr>
                                          <w:t>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农药出口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药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农药进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药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农药出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农药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农药进口统计单位：吨、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农药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农药出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农药行业五力竞争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内外农药公司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跨国公司在中国注册的部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湖北沙隆达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湖北沙隆达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湖北沙隆达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南通江山农药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南通江山农药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南通江山农药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南京红太阳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南京红太阳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南京红太阳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江苏扬农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江苏扬农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江苏扬农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浙江钱江生物化学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浙江钱江生物化学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浙江钱江生物化学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山东华阳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山东华阳科技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山东华阳科技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浙江新安化工集团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浙江新安化工集团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山东大成农药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山东大成农药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山东大成农药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研究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剂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药适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链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行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与农业的关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农药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药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敌敌畏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乐果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氰菊脂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瘟净月度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草枯月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农药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农药市场地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农药市场作物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药生产向发展中国家转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向高效、低毒、低残留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兼并更趋频繁，行业日趋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药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农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化学农药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杀虫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杀虫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杀虫剂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除草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除草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除草剂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杀菌剂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杀菌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杀菌剂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运营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农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消费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需求的主要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购买特征及销售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药需求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需求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药产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产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农药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将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药企业的内部竞争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药企业的外部生存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阳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海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青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药产业链不同环节</w:t>
                                  </w:r>
                                  <w:r>
                                    <w:rPr>
                                      <w:rFonts w:ascii="Arial" w:hAnsi="Arial" w:cs="Arial" w:eastAsia="Arial"/>
                                      <w:color w:val="000000"/>
                                      <w:szCs w:val="21"/>
                                    </w:rPr>
                                    <w:t xml:space="preserve"> </w:t>
                                  </w:r>
                                  <w:r>
                                    <w:rPr>
                                      <w:rFonts w:ascii="Arial" w:hAnsi="Arial" w:cs="Arial"/>
                                      <w:color w:val="000000"/>
                                      <w:szCs w:val="21"/>
                                    </w:rPr>
                                    <w:t>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类型农药企业的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农药消费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农药消费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使用农药时由于病虫害导致不同作物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作物因杂草导致的减产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农药结构分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杀虫剂发展进程及销售额较大品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杀虫剂销售额占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0-2007</w:t>
                                  </w:r>
                                  <w:r>
                                    <w:rPr>
                                      <w:rFonts w:ascii="Arial" w:hAnsi="Arial" w:cs="Arial"/>
                                      <w:color w:val="000000"/>
                                      <w:szCs w:val="21"/>
                                    </w:rPr>
                                    <w:t>年全球农药品种销售额占比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7</w:t>
                                  </w:r>
                                  <w:r>
                                    <w:rPr>
                                      <w:rFonts w:ascii="Arial" w:hAnsi="Arial" w:cs="Arial"/>
                                      <w:color w:val="000000"/>
                                      <w:szCs w:val="21"/>
                                    </w:rPr>
                                    <w:t>年全球农药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农药分类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60-2008</w:t>
                                  </w:r>
                                  <w:r>
                                    <w:rPr>
                                      <w:rFonts w:ascii="Arial" w:hAnsi="Arial" w:cs="Arial"/>
                                      <w:color w:val="000000"/>
                                      <w:szCs w:val="21"/>
                                    </w:rPr>
                                    <w:t>年全球常规作物保护市场销售额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主要农药销售国家消费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全球三大农药品种市场销售额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农药重大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先正达和拜耳扩张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主要农药品种基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农药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化学农药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虫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杀虫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除草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除草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除草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杀菌剂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杀菌剂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毛利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率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亏损面一览表</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资产规模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企业数量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销售收入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总额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毛利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利润率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农药产业亏损面一览表</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高毒农药替代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杀虫剂中的高毒品种和部分替代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农作物种植面积</w:t>
                                  </w:r>
                                  <w:r>
                                    <w:rPr>
                                      <w:rFonts w:ascii="Arial" w:hAnsi="Arial" w:cs="Arial" w:eastAsia="Arial"/>
                                      <w:color w:val="000000"/>
                                      <w:szCs w:val="21"/>
                                    </w:rPr>
                                    <w:t xml:space="preserve">  </w:t>
                                  </w:r>
                                  <w:r>
                                    <w:rPr>
                                      <w:rFonts w:ascii="Arial" w:hAnsi="Arial" w:cs="Arial"/>
                                      <w:color w:val="000000"/>
                                      <w:szCs w:val="21"/>
                                    </w:rPr>
                                    <w:t>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农药出口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药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农药进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药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农药出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农药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农药进口统计单位：吨、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农药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农药出口统计</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农药行业五力竞争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内外农药公司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跨国公司在中国注册的部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湖北沙隆达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湖北沙隆达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湖北沙隆达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南通江山农药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南通江山农药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南通江山农药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南京红太阳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南京红太阳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南京红太阳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江苏扬农化工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江苏扬农化工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江苏扬农化工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浙江钱江生物化学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浙江钱江生物化学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浙江钱江生物化学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山东华阳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山东华阳科技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山东华阳科技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浙江新安化工集团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浙江新安化工集团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山东大成农药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山东大成农药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山东大成农药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8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42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6:00Z</dcterms:modified>
  <cp:revision>33</cp:revision>
  <dc:subject/>
  <dc:title/>
</cp:coreProperties>
</file>